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казке «Новогодняя быль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автор сказк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С.Маршак;  Б) С.Михалков; В) Н.Слад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Недалеко от чего росла Ёлоч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т леса; Б) от города;  В) от дома лесниче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С кем она однажды познакомила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 зайцем;   Б) с лисой;        В) с вол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Кто рассказал Ёлочке про Новый го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ворона;          Б)  сорока;          В) с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В страхе и беспокойстве Ёлочка прожила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весну и лето;    Б) лето и осень;              В) осень и зи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Когда нашли Ёлоч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30 декабря;         Б)  31 декабря;          В) 1 янв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Ёлочк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срубили;         Б)  нарядили;         В) срубили и наря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Тест по сказке «Новогодняя быль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автор сказ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.Маршак;  Б) С.Михалков; В) Н.Слад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Недалеко от чего росла Ёлоч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т леса; Б) от города;  В) от дома лесниче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С кем она однажды познаком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 зайцем;   Б) с лисой;        В) с вол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Кто рассказал Ёлочке про Новый го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ворона;          Б)  сорока;          В) с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В страхе и беспокойстве Ёлочка прожила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весну и лето;    Б) лето и осень;              В) осень и зи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Когда нашли Ёлоч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30 декабря;         Б)  31 декабря;          В) 1 янв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Ёлочк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срубили;         Б)  нарядили;         В) срубили и наря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казке «Новогодняя быль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автор сказ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.Маршак;  Б) С.Михалков; В) Н.Слад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Недалеко от чего росла Ёлоч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т леса; Б) от города;  В) от дома лесниче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С кем она однажды познаком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 зайцем;   Б) с лисой;        В) с вол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Кто рассказал Ёлочке про Новый го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ворона;          Б)  сорока;          В) с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В страхе и беспокойстве Ёлочка прожила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весну и лето;    Б) лето и осень;              В) осень и зи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Когда нашли Ёлоч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30 декабря;         Б)  31 декабря;          В) 1 янв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Ёлочк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срубили;         Б)  нарядили;         В) срубили и наря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01:00Z</dcterms:created>
  <dc:creator>Любаша</dc:creator>
  <dc:description/>
  <cp:keywords/>
  <dc:language>en-US</dc:language>
  <cp:lastModifiedBy>Любаша</cp:lastModifiedBy>
  <cp:lastPrinted>2014-01-20T22:21:00Z</cp:lastPrinted>
  <dcterms:modified xsi:type="dcterms:W3CDTF">2014-01-20T15:25:00Z</dcterms:modified>
  <cp:revision>2</cp:revision>
  <dc:subject/>
  <dc:title>Ф</dc:title>
</cp:coreProperties>
</file>