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у Учителя посвящается…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лассный час 1 сентября 2010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ный час «Году учителя посвящаетс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знакомить учащихся с историей и особенностями профессии «педагог», способствовать осознанному выбору будуще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ышать престиж учительско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действовать развитию творческих способностей детей и сплочению ученического коллектив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К, презентация, проекто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зы за правильные ответы (мелкие канцелярские принадлежности – карандаши, ластики, ручки и т.п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9 ученических тетрадей и 9 открыток «1 сентября» для предсказа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кст притч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очки с цифрами от 0 до 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сты в форме сердец для пожелани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– он всегда в дороге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ботах, поисках, тревоге -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икогда покоя нет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сто вопросов на пороге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нужно верный дать ответ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 сам себя всех строже судит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весь земной, но рвется ввысь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счесть, пожалуй, сколько судеб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его судьбой переплелись!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. Дружинин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брый день, ребята! Здравству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т и закончились летние каникулы. Они пролетели быстро и сегодня, по традиции 1 сентября мы с вами собрались на нашей первой встрече. 2010 год по указу Президента Д.А.Медведева был объявлен Годом Учителя. И я хочу сегодня с вами поговорить об учителях. Именно они ведут вас вот уже который год по дорогам к знаниям, являются вашими наставниками. На земле существует несколько тысяч профессий, многие из них нам даже неизвестны, о каких-то мы только слышали, но не представляем. Но о профессии учителя знает каждый, т.к. каждый из нас в своё время встретился с учителем, и чаще всего мы с благодарностью вспоминаем имя первого учителя в наше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начну я с ИСТОРИИ... В первобытном обществе не было учителей - детей готовили к взрослой жизни старейшины и вожди племён. В странах Древнего Востока учителями назначались жрецы как самые образован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евней Греции самые умные и талантливые граждане. Первые "Лицеи" (или Ликеи) были созданы в Афинах более двух тысячелетий назад. Может быть тогда и появилась профессия учителя. Наряду с Лицеем немногим раньше появился знаменитый Гимнасий - школа физического совершенства, а ликей же стал школой мысли, духа. Из  древнегреческого языка пришло к нам и слово "схоле" (досуг, отдых), от которого и произошло слово "школа". Греки считали, что человек отдыхает, когда чем-то занят. Надо отметить, что афиняне любили поговорить, а главное, умели это делать: обучение в афинских школах в основном было ус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име учителей назначал сам Император из числа самых образованных чинов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о время… В средние века педагогами были грамотные монахи, обучающие небольшое количество детей письму и счету. Ученики впоследствии становились монахами-писцами при монастырях. Также грамотных монахов приглашали в богатые частные дома для обучения детей. В средневековой Европе в монастыри брали тех, кто мог платить деньги за обучение. Зачастую детей из обнищавших дворянских семей выгоняли из школ, и грамота становилась все более доступной для зажиточных крестьян. На Руси обучение начиналось осенью в день Козьмы и Демьяна (14 ноября), а через месяц (14 декабря) в День Наума Грамотника дети уже что-то знали. Через некоторое время обучения отцы принимали учителей у себя в доме. Учитель по традиции приносил плетку и букварь. Вначале встречи ученик получал 3 символических удара плеткой, а затем показывал родителям, чему он научился. Кстати, была примета, что если ученик во время учения ест, но он заест знания, поэтому есть запрещали. Но в основном на Руси школы открывались при монастырях, правда, поначалу исключительно для ма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ного позже возможность учиться появилась и у девушек. Они получали образование в женских монастырях. В XVII веке в России был открыт институт благородных девиц. Здесь за девушками присматривала классная дама. Она же следила за дисциплиной. Девушку могли счесть нескромной, если при встрече с братом, в порыве радости, она бросалась ему на шею. Об этих и других правилах поведения юных девушек просвещала строгая, но справедливая классная дама. Позднее состоятельные семьи стали нанимать гувернанток. Особенно популярны были немки и француж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оявлением массовой школы в Европе значимость педагогической профессии резко возрастает. Знания требуются уже не отдельным личностям, а большому количеству людей. Возникает необходимость обучать одновременно много учеников. В связи с этим возникает потребность в специальных методиках, которые могли разработать только люди, постоянно занимающиеся этим видом деятельности. Появляется массовая школа, к которой мы с вами и привык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теперь представим, что прозвенел звонок. И с урока истории мы с вами перебрались в спортзал, где вас встречает учитель высшей категории Гапонова Ала Михайловна. Урок начинается с РАЗМИНК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то быстрее ответит на вопрос, тот получает канцелярские принадлежности, которые пригодятся нам в течении учебного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овите полное название нашей школы (МОУ «СОШ № 18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олько предметов у вас было в 7 классе? ( 17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олько ступенек на школьном крыльце (  5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зовут самого младшего ученика нашего класса (Сереж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зовут самого старшего ученика нашего класса (Анаста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 сколько заканчивается 5 урок? (13.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ая цитата размещена на стенде перед распис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то коллекционирует зам. директора по ВР Тремасова Е.А.? (лягуш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колько кабинетов на третьем этаже нашей школы?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колько мальчиков у нас в классе (  14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колько лет нашей школе? ( 47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азовите адрес и телефон нашей школы ( ул.Первомайская,16, 576-31-77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колько лет директором нашей школы является Гульбасова Т.М.? ( 19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ющим уроком в нашем расписании на 1 сентября – физика. Ее преподает учитель высшей категории Панкова Е.А. Ее ученики являются призерами городских и областных конкурсов и научно-практических конференций. Елена Анатольевна тесно сотрудничает с МГТУ им. Баумана. Кроме физики, Елена Анатольевна преподает астрономию в старших классах. Этот предмет интересен и сейчас является опорой космонавтики, самолетостроения и других областей деятельности. Но так было не всегда. Первоначально по звездам ориентировались с море и предсказывали судьбу. Вот и мы попробуем вытащить счастливую тетрад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держит в руках тетради, в которых на первой странице лежит открытка с предсказанием. Учитель подходит к ребенку, тот выбирает любую тетрадь и читает предсказание на учебный го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ЕДСКАЗАНИЯ НА УЧЕБНЫЙ ГОД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 станете еще милее и красиве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с ожидают успехи в учеб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вас появится новый дру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 будете сидеть на первой парте первого ря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ез неделю вы будете дежурить в класс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с первым спросят по географ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вас появиться новый дру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 добьётесь результатов в спорт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ая контрольная работа по алгебре станет для вас уда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ующий урок – МХК. Ее преподает Бузько Елена Ивановна. Она творчески работающий учитель, руководитель школьных музыкальных коллективом. Ее воспитанники неоднократно становились победителями городских музыкальных конкурсов. Елена Ивановна не только хорошо поет, интересно рассказывает о культуре всех стран, но и является хорошим театральным режиссером и постановщиком многочисленных концертных программ. Вам предлагается попробовать себя в роли артиста и прочитать текст театрально (как со сцен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Однажды ученики спросили Мудреца, какова его основная задача, как Учителя. Мудрец, улыбнувшись, сказал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Завтра вы узнаете об это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ледующий день ученики собирались провести некое время у подножья горы, которую местные жители называли Бессмертной Горой. Ранним утром, ученики собрали вещи, которые могли им пригодиться в дороге и вместе отправились к подножию горы, у которого им раньше не приходилось быва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К обеду, уставшие и проголодавшиеся, добрались они до живописного пригорка и, остановившись на привал, решили пообедать рисом и солёными овощами, которые захватил с собой Учитель. Следует заметить, что овощи мудрец посолил весьма щедро, а потому спустя какое-то время ученикам захотелось пить. Но, как нарочно, оказалось, что вся вода, которую они захватили с собой, уже закончилась. Тогда ученики поднялись и стали осматривать окрестность в поисках пресного источни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Только Учитель не поднимался со своего места и не участвовал в поисках. В результате, так и не найдя источника воды, ученики решили вернуться обратно, но тут мудрец поднялся и, подойдя к ним, сказал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Источник, который вы ищите, находится вон за тем холмо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ики радостно поспешили туда, нашли источник и, утолив жажду, вернулись к Учителю, принеся и для него воды. Учитель отказался от воды, показывая на сосуд, стоявший у его ног, — он был практически полон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Учитель, но почему ты не дал нам сразу напиться, если у тебя была вода? — изумились учени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Я выполнял свою задачу, — ответил мудрец, — сначала я пробудил в вас жажду, которая заставила вас заняться поисками источника, так же, как я пробуждаю в вас жажду знаний. Затем, когда вы отчаялись, я показал вам в какой стороне находится источник, тем самым, поддержав вас. Ну а, взяв с собой побольше воды, я подал вам пример того, что желаемое может быть совсем рядом, стоит лишь позаботиться об этом заблаговременно, не позволяя тем самым случайности или забывчивости влиять на ваши планы…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Значит, главная задача Учителя в том, чтобы пробуждать жажду, поддерживать и подавать правильный пример? — спросили учени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Нет, — сказал он, — главная задача Учителя — воспитать в ученике человечность и доброту, — он улыбнулся и продолжил, — и принесённая вами для меня вода подсказывает мне, что свою главную задачу я пока что выполняю вер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аких учителей, которые будят в вас жажду к знаниям у нас много. Одна из них – учитель математики Соколова Тамара Владимировна, учитель высшей категории, руководитель школьного научного общества учащихся, эксперт проверки ЕГЭ по математик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лассный руководитель раздает ребятам карточки от 0 до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ВЕСЕЛЫЙ СЧ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цифры от 0 до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: ответ на данный при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 я зачитываю пример, те у кого из вас есть цифры, которые будут составлять ответ – результат, должны вы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+12=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-3=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-16=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+21=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-55=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й урок в нас – интегрированный. Его ведут у вас Екатерина Алексеевна, учитель высшей категории и Галина Ивановна, учитель высшей категории. Вам предлагается выбрать любой вопрос, который оценен на определенное количество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ВОЯ ИГР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холоднее – на Северном или Южном полюс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зверь летом живет в воде, а зимой в земле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оявился первый зоопарк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главное отличие зрения человека от собаки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ая столица, по которой течет кров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, которые официально являются работниками почтовых отд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завершает нашу встречу – урок РУССКОГО ЯЗЫКА. С Анной Александровной вы пишите диктанты, путешествуете в мире литературных произведений, переживаете вместе с их героями. Я предлагаю вам написать пожелания учителям и разместить их на доске на «Древе знани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ребята на листочках в форме сердечек пишут свои пожелания и закрепляют и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реве Знани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т и подошел к концу наш классный час. Но учебный год только начинается. Нас впереди ждут множество открытий, конкурсов и соревнований и встреч с учителями. А также знакомство с новыми школьными предметами. И по дороге знаний вас будут вести наши учителя – лучшие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днажды ученики спросили Мудреца, какова его основная задача, как Учителя. Мудрец, улыбнувшись, сказал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— </w:t>
      </w:r>
      <w:r>
        <w:rPr>
          <w:b/>
          <w:i/>
          <w:sz w:val="28"/>
          <w:szCs w:val="28"/>
        </w:rPr>
        <w:t xml:space="preserve">Завтра вы узнаете об это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следующий день ученики собирались провести некое время у подножья горы, которую местные жители называли Бессмертной Горой. Ранним утром, ученики собрали вещи, которые могли им пригодиться в дороге и вместе отправились к подножию горы, у которого им раньше не приходилось бывать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К обеду, уставшие и проголодавшиеся, добрались они до живописного пригорка и, остановившись на привал, решили пообедать рисом и солёными овощами, которые захватил с собой Учитель. Следует заметить, что овощи мудрец посолил весьма щедро, а потому спустя какое-то время ученикам захотелось пить. Но, как нарочно, оказалось, что вся вода, которую они захватили с собой, уже закончилась. Тогда ученики поднялись и стали осматривать окрестность в поисках пресного источник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Только Учитель не поднимался со своего места и не участвовал в поисках. В результате, так и не найдя источника воды, ученики решили вернуться обратно, но тут мудрец поднялся и, подойдя к ним, сказал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— </w:t>
      </w:r>
      <w:r>
        <w:rPr>
          <w:b/>
          <w:i/>
          <w:sz w:val="28"/>
          <w:szCs w:val="28"/>
        </w:rPr>
        <w:t xml:space="preserve">Источник, который вы ищите, находится вон за тем холмо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ники радостно поспешили туда, нашли источник и, утолив жажду, вернулись к Учителю, принеся и для него воды. Учитель отказался от воды, показывая на сосуд, стоявший у его ног, — он был практически полон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— </w:t>
      </w:r>
      <w:r>
        <w:rPr>
          <w:b/>
          <w:i/>
          <w:sz w:val="28"/>
          <w:szCs w:val="28"/>
        </w:rPr>
        <w:t xml:space="preserve">Учитель, но почему ты не дал нам сразу напиться, если у тебя была вода? — изумились ученик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— </w:t>
      </w:r>
      <w:r>
        <w:rPr>
          <w:b/>
          <w:i/>
          <w:sz w:val="28"/>
          <w:szCs w:val="28"/>
        </w:rPr>
        <w:t xml:space="preserve">Я выполнял свою задачу, — ответил мудрец, — сначала я пробудил в вас жажду, которая заставила вас заняться поисками источника, так же, как я пробуждаю в вас жажду знаний. Затем, когда вы отчаялись, я показал вам в какой стороне находится источник, тем самым, поддержав вас. Ну а, взяв с собой побольше воды, я подал вам пример того, что желаемое может быть совсем рядом, стоит лишь позаботиться об этом заблаговременно, не позволяя тем самым случайности или забывчивости влиять на ваши планы…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— </w:t>
      </w:r>
      <w:r>
        <w:rPr>
          <w:b/>
          <w:i/>
          <w:sz w:val="28"/>
          <w:szCs w:val="28"/>
        </w:rPr>
        <w:t xml:space="preserve">Значит, главная задача Учителя в том, чтобы пробуждать жажду, поддерживать и подавать правильный пример? — спросили ученик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— </w:t>
      </w:r>
      <w:r>
        <w:rPr>
          <w:b/>
          <w:i/>
          <w:sz w:val="28"/>
          <w:szCs w:val="28"/>
        </w:rPr>
        <w:t>Нет, — сказал он, — главная задача Учителя — воспитать в ученике человечность и доброту, — он улыбнулся и продолжил, — и принесённая вами для меня вода подсказывает мне, что свою главную задачу я пока что выполняю вер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Вы станете еще милее и красивее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Вас ожидают успехи в учебе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У вас появится новый друг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Вы будете сидеть на первой парте первого ряда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Через неделю вы будете дежурить в классе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Вас первым спросят по географии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У вас появиться новый друг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Вы добьётесь результатов в спорте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Первая контрольная работа по алгебре станет для вас уда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б авторе материа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ФИО: Демина Светлана Валентиновна</w:t>
      </w:r>
    </w:p>
    <w:p>
      <w:pPr>
        <w:pStyle w:val="Normal"/>
        <w:numPr>
          <w:ilvl w:val="0"/>
          <w:numId w:val="1"/>
        </w:numPr>
        <w:rPr/>
      </w:pPr>
      <w:r>
        <w:rPr/>
        <w:t>Учреждение, в котором работает автор: Муниципальное общеобразовательное учреждение «Средняя общеобразовательная школа № 18»</w:t>
      </w:r>
    </w:p>
    <w:p>
      <w:pPr>
        <w:pStyle w:val="Normal"/>
        <w:numPr>
          <w:ilvl w:val="0"/>
          <w:numId w:val="1"/>
        </w:numPr>
        <w:rPr/>
      </w:pPr>
      <w:r>
        <w:rPr/>
        <w:t>Должность: учитель истории и обществознания</w:t>
      </w:r>
    </w:p>
    <w:p>
      <w:pPr>
        <w:pStyle w:val="Normal"/>
        <w:numPr>
          <w:ilvl w:val="0"/>
          <w:numId w:val="1"/>
        </w:numPr>
        <w:rPr/>
      </w:pPr>
      <w:r>
        <w:rPr/>
        <w:t>Квалификационная категория: высш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информаци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www.sunhome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20:16:00Z</dcterms:created>
  <dc:creator>Admin</dc:creator>
  <dc:description/>
  <cp:keywords/>
  <dc:language>en-US</dc:language>
  <cp:lastModifiedBy>Пользователь</cp:lastModifiedBy>
  <dcterms:modified xsi:type="dcterms:W3CDTF">2014-11-15T17:43:00Z</dcterms:modified>
  <cp:revision>3</cp:revision>
  <dc:subject/>
  <dc:title>Году Учителя посвящается… </dc:title>
</cp:coreProperties>
</file>