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3152"/>
          <w:lang w:val="en-US" w:eastAsia="en-US"/>
        </w:rPr>
      </w:pPr>
      <w:r>
        <w:rPr>
          <w:color w:val="4031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ge">
                  <wp:posOffset>219075</wp:posOffset>
                </wp:positionV>
                <wp:extent cx="7165340" cy="1013587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10135800"/>
                          <a:chOff x="0" y="0"/>
                          <a:chExt cx="7165440" cy="101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544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3920" cy="101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5120" cy="101350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Классный 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«Мы будущие избиратели!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7 кла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924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6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276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76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008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72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9006120"/>
                            <a:ext cx="50418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04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516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Наумкина Наталья Владимир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МОУ СОШ №35  г. Астраха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Учитель математики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7.25pt;width:564.25pt;height:798.1pt" coordorigin="596,345" coordsize="11285,15962">
                <v:group id="shape_0" style="position:absolute;left:596;top:345;width:11285;height:15962">
                  <v:rect id="shape_0" stroked="t" o:allowincell="f" style="position:absolute;left:615;top:346;width:11265;height:15960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637;top:345;width:8243;height:159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Классный 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«Мы будущие избиратели!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7 клас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596;top:3552;width:3038;height:6446">
                    <v:rect id="shape_0" fillcolor="#a7bfde" stroked="t" o:allowincell="f" style="position:absolute;left:2116;top:6775;width:1518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116;top:5163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97;top:5163;width:1518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97;top:3552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97;top:6775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116;top:8387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902;top:346;width:1519;height:161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640;top:14528;width:7940;height:1467">
                  <v:group id="shape_0" style="position:absolute;left:10820;top:15188;width:760;height:806">
                    <v:rect id="shape_0" fillcolor="#bfbfbf" stroked="t" o:allowincell="f" style="position:absolute;left:10820;top:15588;width:379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820;top:15188;width:379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200;top:15188;width:379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640;top:14528;width:6905;height:146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Наумкина Наталья Владимир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МОУ СОШ №35  г. Астрахан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Учитель математ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час для 7 класса «Мы будущие избирате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13-14 лет ( 7клас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вторение знаний российской символики и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ятий «гражданин», «Родина», «избирательно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».  Овладение технологией работы в групп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навыка оцен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ской позиции, потребности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и конституционного долга;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ние и развитие личностных компетен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речи, дискусси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мения анализировать и делать выв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овой формы общ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утри групп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          гражданин, Родина, герб, гимн, флаг, право голос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бирательный проце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беседа, обсуждение, интерактивный,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рческая интерпретация содержан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риятие информации в различ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ах деятельности (индивидуальн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овой, фронтальн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  коммуникативно-диалоговые техн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рческого разви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рефлексивного мыш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о учителю: Ребята, сегодня наш классный час приурочен ко Дню Молодого избирателя .Мы не смогли пройти стороной не отметить эту дату, ведь вы- это будущее нашей страны, вы опора и поддержка ваших прадедов, дедов и отцов, а с другой стороны вы надежда бедующего поколения. И поэтому, чтобы наше будущее было в хороших руках, надо стремиться к тому, чтобы каждый человек живущей в своей стране был гражданином и патриотом. Поэтому сегодня мы разберем тему гражданственности и все понятия, которые в неё вхо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что означает слово «гражданин»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Гражданин”?</w:t>
      </w:r>
      <w:r>
        <w:rPr>
          <w:rFonts w:cs="Times New Roman" w:ascii="Times New Roman" w:hAnsi="Times New Roman"/>
          <w:sz w:val="24"/>
          <w:szCs w:val="24"/>
        </w:rPr>
        <w:t xml:space="preserve"> (Лицо, принадлежащее к постоянному населению данного государства, пользующееся его защитой и наделенное совокупностью прав и обязанностей. С. И. Ожегов, Н. Ю. Шведова. Толковый словарь русского язы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оль гражданства – не в собственной боли.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т, кто истинный гражданин,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Защищает собой все поле,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Даже если он в поле один.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Все мы порознь, как в чаще тропинка,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И дорога, как мы одно.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Все мы порознь, как в поле травинка,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Ну а вместе - Бородино.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Е. Евту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думаете, ребята, какая разница между понятиями «гражданин по рождению» и «гражданин» (данное по определению)? ( выслушиваются ответы учащих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ому, что вы сказали, можно сделать такой вывод, что настоящий гражданин- этот тот человек, который обладает следующими качествами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нрав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за родную прир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к родной природе, земле, близким, к своей Родине.</w:t>
      </w:r>
    </w:p>
    <w:p>
      <w:pPr>
        <w:pStyle w:val="Style17"/>
        <w:jc w:val="both"/>
        <w:rPr/>
      </w:pPr>
      <w:r>
        <w:rPr>
          <w:u w:val="single"/>
        </w:rPr>
        <w:t>“</w:t>
      </w:r>
      <w:r>
        <w:rPr>
          <w:u w:val="single"/>
        </w:rPr>
        <w:t>Быть гражданином”</w:t>
      </w:r>
      <w:r>
        <w:rPr/>
        <w:t xml:space="preserve"> -  это </w:t>
      </w:r>
      <w:r>
        <w:rPr>
          <w:u w:val="single"/>
        </w:rPr>
        <w:t>состояние души</w:t>
      </w:r>
      <w:r>
        <w:rPr/>
        <w:t xml:space="preserve"> и </w:t>
      </w:r>
      <w:r>
        <w:rPr>
          <w:u w:val="single"/>
        </w:rPr>
        <w:t>потребность</w:t>
      </w:r>
      <w:r>
        <w:rPr/>
        <w:t xml:space="preserve"> в реализации своих возможностей и способностей на благо любимой Родины и на ее процветание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гражданин» неразрывно со словом Родина, настоящий гражданин обязан любить, оберегать, защищать ее. Учащийся читает стихотворение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 смеем говорить о чувстве Родины бесчувственно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Нам права Родина такого не дала!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У нас такие за спиной встают пожарища,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Такие страшные могилы за спиной,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стыдно Родину свою любить шпаргалочно,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Как будто Родина нам стала неродной…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Е. Евтушен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помним поговорки и пословицы о Роди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родины- соловей без пес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земля и горсти м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 стены помог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росла сосна, там и она крас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- мать, умей за нее постоя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 гражданина одной страны общие государственные  символы ( учащиеся перечисляют их). Флаг, герб, гимн. Вспомните, ч то означают цвета нашего флага, и что символизирует г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ый цвет-мир,  чистота, совесть.  Синий- небо, верность, прав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- огонь и отва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- олицетворение красоты и справедливости,  и победу добра над зло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государственные символы были утверждены 8 декабря 2000г. И одобрены Советом Федерации 20 декабря 200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звестных люд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атриотизм: убеждение, что твоя стана лучше других потому , что ты именно в ней родился.» Джорж Бернард Ш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 спрашивай, что твоя родина может сделать для тебя, - спроси, что ты можешь сделать для своей страны.» Джон  Кенн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тобы сделать из людей хороших граждан, им следует дать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роявлять свои права граждан и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ть обязанности гражданина.»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майлс английский пис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ыделим основные обязанности гражданина (дискуссия вместе с учащимися, один ученик на доске записывает мнение ребят). Подведение итогов:</w:t>
      </w:r>
    </w:p>
    <w:p>
      <w:pPr>
        <w:pStyle w:val="Style17"/>
        <w:jc w:val="both"/>
        <w:rPr/>
      </w:pPr>
      <w:r>
        <w:rPr/>
        <w:t>Обязанности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>соблюдать законы России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уважать права и свободы других людей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защищать Отечество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латить налоги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сохранять природу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заботиться о детях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заботиться о сохранности исторических и культурных памятников.</w:t>
      </w:r>
    </w:p>
    <w:p>
      <w:pPr>
        <w:pStyle w:val="Style17"/>
        <w:jc w:val="both"/>
        <w:rPr/>
      </w:pPr>
      <w:r>
        <w:rPr/>
        <w:t xml:space="preserve">                      </w:t>
      </w:r>
      <w:r>
        <w:rPr/>
        <w:t xml:space="preserve">Одна из обязанностей  гражданина-соблюдение законов Р.Ф. </w:t>
      </w:r>
    </w:p>
    <w:p>
      <w:pPr>
        <w:pStyle w:val="Style17"/>
        <w:jc w:val="both"/>
        <w:rPr/>
      </w:pPr>
      <w:r>
        <w:rPr/>
        <w:t xml:space="preserve">                 </w:t>
      </w:r>
      <w:r>
        <w:rPr/>
        <w:t>Возникает вопрос, кто принимает эти законы и их утверждает.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Все законы принимает Федеральное Собрание, которое в свою очередь состоит из Государственной думы и Совета федерации. Схема такова: первоначально законы принимают депутаты Государственной Думы, затем рассматривает Совет Федерации и лишь, потом они поступают на подпись к президент. И тогда этот закон вступает в силу в любом уголке нашей страны. В соответствии с этим, можно говорить о том, что экономическое, культурно-нравственное, социальное положение страны  зависит от системы выработанных законопроектов и их исполнения. Вся ответственность возлагается на тех людей, которые принимают и подписывают законы. То есть судьба и развитие нашей страны в их руках. Но мы граждане своей страны, естественно не должны быть безразличны к тому, что происходит, и мы сами выбираем депутатов местного самоуправления, а самый важный выбор каждого гражданина- выбора президента. И у же от нашего выбора будет зависеть развитие  нашего государства. Вы как будущие избиратели, должны понимать всю важность гражданственного долга. Эта гражданственная позиция должна закладываться уже в вашем возрасте, что бы на момент права голоса, у вас не было сомнения идти или не идти на выборы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Возникает следующий вопрос, какие стадии включает в себя весь избирательный процесс!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едлагается выслушать, как это могут охарактеризовать учащиеся, а затем учитель предлагает рассмотреть все этапы.</w:t>
      </w:r>
    </w:p>
    <w:p>
      <w:pPr>
        <w:pStyle w:val="Style17"/>
        <w:jc w:val="both"/>
        <w:rPr/>
      </w:pPr>
      <w:r>
        <w:rPr/>
        <w:t xml:space="preserve">1. Составление списков избирателей. Гражданин РФ может быть включен в список избирателей только на одном избирательном участ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ние избирательных округов и участков. Для проведения выборов образуются избирательные округа и участки. </w:t>
      </w:r>
    </w:p>
    <w:p>
      <w:pPr>
        <w:pStyle w:val="Style17"/>
        <w:jc w:val="both"/>
        <w:rPr/>
      </w:pPr>
      <w:r>
        <w:rPr/>
        <w:t>3. Избирательные комиссии. Эти комиссии обеспечивают реализацию и защиту избирательных прав граждан, а также осуществляют подготовку и проведение выборов.</w:t>
      </w:r>
    </w:p>
    <w:p>
      <w:pPr>
        <w:pStyle w:val="Style17"/>
        <w:jc w:val="both"/>
        <w:rPr/>
      </w:pPr>
      <w:r>
        <w:rPr/>
        <w:t>4. Выдвижение и регистрация кандидатов.</w:t>
      </w:r>
    </w:p>
    <w:p>
      <w:pPr>
        <w:pStyle w:val="Style17"/>
        <w:jc w:val="both"/>
        <w:rPr/>
      </w:pPr>
      <w:r>
        <w:rPr/>
        <w:t xml:space="preserve">5. Предвыборная агитация. Предвыборная агитация может осуществляться через средства массовой информации, путем проведения предвыборных мероприятий, в том числе собраний и встреч с гражданами, Предвыборная агитация начинается со дня регистрации кандидатов и прекращается за один день до дня выборов. </w:t>
      </w:r>
    </w:p>
    <w:p>
      <w:pPr>
        <w:pStyle w:val="Style17"/>
        <w:jc w:val="both"/>
        <w:rPr/>
      </w:pPr>
      <w:r>
        <w:rPr/>
        <w:t>6. Порядок голосования, подсчет голосов избирателей, установление результатов выборов и их опубликование. Голосование на выборах, референдуме проводится в календарный выходной день.</w:t>
      </w:r>
    </w:p>
    <w:p>
      <w:pPr>
        <w:pStyle w:val="Style17"/>
        <w:jc w:val="both"/>
        <w:rPr/>
      </w:pPr>
      <w:r>
        <w:rPr>
          <w:i/>
        </w:rPr>
        <w:t>Наверное, вы слышали такое понятие « выборы не состоялись». Как вы это понимаете?</w:t>
      </w:r>
    </w:p>
    <w:p>
      <w:pPr>
        <w:pStyle w:val="Style17"/>
        <w:jc w:val="both"/>
        <w:rPr/>
      </w:pPr>
      <w:r>
        <w:rPr/>
        <w:t>Весь этот процесс, как вы заметили трудоемкий и требует определенных затрат, сил, времени и финансов, если граждане не приходят на выборы, то выборы признают не состоявшиеся. Значит, их переносят и опять все сначала. Вас никто не может заставить исполнить свой гражданский долг, потому что – это у каждого должно быть в сознании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федеральном законе "Об основных гарантиях избирательных прав и права на участие в референдуме граждан Российской федерации" записано: «Участие гражданина в выборах является добровольным. Никто не вправе оказывать давление на гражданина с целью принудить к участию и неучастию в выборах, а также на его свободное волеизъявление».</w:t>
      </w:r>
    </w:p>
    <w:p>
      <w:pPr>
        <w:pStyle w:val="Style17"/>
        <w:jc w:val="both"/>
        <w:rPr/>
      </w:pPr>
      <w:r>
        <w:rPr/>
        <w:t>Но и нельзя быть равнодушными к судьбе страны, в которой живете вы и будут жить ваши дети и внуки, если все в стране стабильно, то она только процветает и развивается, а если все идет произвольно, то происходит постепенный распад. Поэтому именно голос каждого важен и значим. Ведь во главе государства стоит президент, на которого возложены и надежда граждан и ответственность, и ему необходимо знать, что народ ему доверяет и поддерживает его, именно своими голосами.</w:t>
      </w:r>
    </w:p>
    <w:p>
      <w:pPr>
        <w:pStyle w:val="Style17"/>
        <w:jc w:val="both"/>
        <w:rPr>
          <w:i/>
          <w:i/>
        </w:rPr>
      </w:pPr>
      <w:r>
        <w:rPr>
          <w:i/>
        </w:rPr>
        <w:t>Давайте охарактеризуем, какими качествами должен, по-вашему мнению обладать, президент РФ. ( выслушиваем мнения учащихся).</w:t>
      </w:r>
    </w:p>
    <w:p>
      <w:pPr>
        <w:pStyle w:val="Style17"/>
        <w:jc w:val="both"/>
        <w:rPr>
          <w:i/>
          <w:i/>
        </w:rPr>
      </w:pPr>
      <w:r>
        <w:rPr>
          <w:i/>
        </w:rPr>
        <w:t>Задание 1.</w:t>
      </w:r>
    </w:p>
    <w:p>
      <w:pPr>
        <w:pStyle w:val="Style17"/>
        <w:jc w:val="both"/>
        <w:rPr/>
      </w:pPr>
      <w:r>
        <w:rPr/>
        <w:t>А теперь разделимся на группы, каждой группе предлагается ватман, на котором вы должны изобразить наше государство, как единое целое, пример дом, у которого есть фундамент, несколько этажей, крыша. И вы должны четко распределить, кто в вашем государстве за все отвечает и какие службы ему помогают. А дальше, по степени значимости в вашем государстве, расставьте следующие культуры: нравственная, сельскохозяйственная, техническая, информационная и т.д.</w:t>
      </w:r>
    </w:p>
    <w:p>
      <w:pPr>
        <w:pStyle w:val="Style17"/>
        <w:jc w:val="both"/>
        <w:rPr/>
      </w:pPr>
      <w:r>
        <w:rPr/>
        <w:t>Время 15 мин , потом каждая группа защищает свой проект.</w:t>
      </w:r>
    </w:p>
    <w:p>
      <w:pPr>
        <w:pStyle w:val="Style17"/>
        <w:jc w:val="both"/>
        <w:rPr/>
      </w:pPr>
      <w:r>
        <w:rPr/>
        <w:t>Задание 2.</w:t>
      </w:r>
    </w:p>
    <w:p>
      <w:pPr>
        <w:pStyle w:val="Style17"/>
        <w:jc w:val="both"/>
        <w:rPr/>
      </w:pPr>
      <w:r>
        <w:rPr/>
        <w:t>А теперь каждому государству дается одно из направлений, которые оно считает важным, благодаря, которому ваше государство развивается. При этом необходимо четко аргументировать и привести конкретные примеры.</w:t>
      </w:r>
    </w:p>
    <w:p>
      <w:pPr>
        <w:pStyle w:val="Style17"/>
        <w:jc w:val="both"/>
        <w:rPr/>
      </w:pPr>
      <w:r>
        <w:rPr/>
        <w:t>Первая группа: здравоохранение</w:t>
      </w:r>
    </w:p>
    <w:p>
      <w:pPr>
        <w:pStyle w:val="Style17"/>
        <w:jc w:val="both"/>
        <w:rPr/>
      </w:pPr>
      <w:r>
        <w:rPr/>
        <w:t>Вторая группа: образование</w:t>
      </w:r>
    </w:p>
    <w:p>
      <w:pPr>
        <w:pStyle w:val="Style17"/>
        <w:jc w:val="both"/>
        <w:rPr/>
      </w:pPr>
      <w:r>
        <w:rPr/>
        <w:t>Третья группа: культура.</w:t>
      </w:r>
    </w:p>
    <w:p>
      <w:pPr>
        <w:pStyle w:val="Style17"/>
        <w:jc w:val="both"/>
        <w:rPr/>
      </w:pPr>
      <w:r>
        <w:rPr/>
        <w:t>Подведем итоги: все плакаты, аргументы являются олицетворение стабильной, развитой страны. Это ваше будущее! Каждое поколение имеет право выбирать свое будущее и определять пути развития. Мы приходим в этот мир, взрослеем, получаем профессию, приобретаем знания и опыт и передаем их другим поколениям. Но каждый из нас неразрывно связан с тем реальным миром, в котором живет и работает.</w:t>
      </w:r>
    </w:p>
    <w:p>
      <w:pPr>
        <w:pStyle w:val="Normal"/>
        <w:autoSpaceDE w:val="false"/>
        <w:spacing w:lineRule="auto" w:line="30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гражданин России, путем реализации Гражданского избирательного права, становится не просто участником избирательного процесса, он имеет право свободного выбора, и это право он может осуществить в день голосования на избирательном участке. Возможность свободного волеизъявления - одно из главных достижений российской демократии за последние годы.</w:t>
      </w:r>
    </w:p>
    <w:p>
      <w:pPr>
        <w:pStyle w:val="Normal"/>
        <w:autoSpaceDE w:val="false"/>
        <w:spacing w:lineRule="auto" w:line="3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давая свой голос за того или иного кандидата, все мы и каждый из нас выбирает пути развития Российского государства. Голос каждого гражданина становится решающим в определении судьбы нашей страны. </w:t>
      </w:r>
      <w:r>
        <w:rPr>
          <w:rFonts w:cs="Times New Roman" w:ascii="Times New Roman" w:hAnsi="Times New Roman"/>
          <w:b/>
          <w:i/>
          <w:sz w:val="24"/>
          <w:szCs w:val="24"/>
        </w:rPr>
        <w:t>Ваш голос – решающи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22:00Z</dcterms:created>
  <dc:creator>band</dc:creator>
  <dc:description/>
  <cp:keywords/>
  <dc:language>en-US</dc:language>
  <cp:lastModifiedBy>Пользователь</cp:lastModifiedBy>
  <cp:lastPrinted>2009-05-18T20:07:00Z</cp:lastPrinted>
  <dcterms:modified xsi:type="dcterms:W3CDTF">2014-11-15T17:33:00Z</dcterms:modified>
  <cp:revision>5</cp:revision>
  <dc:subject>Классный час .</dc:subject>
  <dc:title>Мы будущие избиратели!</dc:title>
</cp:coreProperties>
</file>