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ик М. З. Биболетовой 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392"/>
      </w:tblGrid>
      <w:tr>
        <w:trPr>
          <w:trHeight w:val="131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задач уро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нтральная часть уро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лючительная часть уро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Урок по теме «Типы домов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онтролировать усвоение лексики по теме «Типы домов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ть аудитивные навыки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навыки составления рассказа о доме, опираясь на образец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запись на доске, карточки со словарными словами, карточки для игры «Бинго», «дом» разрезной, слова для аудирован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Оргмомент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>Приветств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! I’m glad to see you. What is the date today? What day is it today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day at the lesson we continue to study the theme “Houses” We will repeat the words, play the game “Bingo”, solve the crossword, make up the stor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Повторение слов по теме «Типы домов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offer you to build a “house”, and firstly we must lay th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oundatio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But before it let’s do the following task. You must read and translate the word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lt hou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usebo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glo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pe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ngal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tage hed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d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w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mn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terbo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o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t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ached hou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-detached hou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k of fla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raced hou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y the found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a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oundation</w:t>
            </w:r>
            <w:r>
              <w:rPr>
                <w:color w:val="000000"/>
                <w:sz w:val="28"/>
                <w:szCs w:val="28"/>
              </w:rPr>
              <w:t xml:space="preserve">. (учитель прикрепляет фундамент на доску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Your next task is to take part in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e game “Bingo”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Каждому ученику раздаются карточки, на которых начерчены таблички из 6 клеток. А в эти клетки заранее вклеены  картинки по теме «Дома».  Учитель называет слова по-английски. Если они соответствуют тем, что у детей на карточке, они их закрывают фишками, которые тоже заранее раздаются. Тот, кто быстрее всех закрыл слова фишками, кричит </w:t>
            </w:r>
            <w:r>
              <w:rPr>
                <w:b/>
                <w:i/>
                <w:color w:val="000000"/>
                <w:lang w:val="en-US"/>
              </w:rPr>
              <w:t>Bingo</w:t>
            </w:r>
            <w:r>
              <w:rPr>
                <w:b/>
                <w:i/>
                <w:color w:val="000000"/>
              </w:rPr>
              <w:t>!</w:t>
            </w:r>
            <w:r>
              <w:rPr>
                <w:color w:val="000000"/>
              </w:rPr>
              <w:t xml:space="preserve">Он победитель! Остальные же ученики переводят вслух слова, которые у них остались незакрытым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4371340" cy="2677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42" t="-6" r="-6" b="5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о пример одной из карточек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K. Very good. I like your work. T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wall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ady</w:t>
            </w:r>
            <w:r>
              <w:rPr>
                <w:color w:val="000000"/>
                <w:sz w:val="28"/>
                <w:szCs w:val="28"/>
              </w:rPr>
              <w:t>.  (Прикрепляют стену на доск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ршенствование навыков отработки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e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oof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o build it we have to solv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e crossword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ry to guess the meaning of the words. </w:t>
            </w:r>
            <w:r>
              <w:rPr>
                <w:color w:val="000000"/>
                <w:sz w:val="28"/>
                <w:szCs w:val="28"/>
              </w:rPr>
              <w:t>(учитель читает определения слов, а ученики называют и заполняют кроссворд на доск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1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44"/>
              <w:gridCol w:w="453"/>
              <w:gridCol w:w="444"/>
              <w:gridCol w:w="444"/>
              <w:gridCol w:w="445"/>
              <w:gridCol w:w="454"/>
              <w:gridCol w:w="445"/>
              <w:gridCol w:w="456"/>
              <w:gridCol w:w="454"/>
              <w:gridCol w:w="445"/>
              <w:gridCol w:w="445"/>
              <w:gridCol w:w="445"/>
              <w:gridCol w:w="445"/>
              <w:gridCol w:w="454"/>
              <w:gridCol w:w="445"/>
            </w:tblGrid>
            <w:tr>
              <w:trPr/>
              <w:tc>
                <w:tcPr>
                  <w:tcW w:w="45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8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.</w:t>
                  </w:r>
                </w:p>
              </w:tc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8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.</w:t>
                  </w:r>
                </w:p>
              </w:tc>
              <w:tc>
                <w:tcPr>
                  <w:tcW w:w="89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2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8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.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umber 1. It is a building with a lot of words in it.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block of fla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. It is a building made from snow or ice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iglo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 A large strong building with thick walls, built in the past to protect people from being attacked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 a cast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 A tall round tent made of animal skin that some native Americans traditionally lived in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a tepe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. It is a boat where someone lives in as their home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a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ousebo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 It is a house which is built above water, it stands on special stilts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a stilt hou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. A house which is joined to another house by one wall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a detached hous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’m glad with your work. Our house has a roof. But we have no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indow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Совершенствование аудитивных навыков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Задание  - вставь недостающие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You must do this task. I read the text and you put in the missing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та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ка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My parents and I live in a (detached) house of a green colour. Our house is nice and (cosy). We have four rooms: a (sitting-room), a (lovely) bedroom, a nursery and a comfortable (kitchen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My favourite place is a sitting-room where I can watch vide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re is a small (garden) in front of my house and a blue swimming-pool (at the back).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ur house is not far from a shop. I like shopp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I love my family and my house. My house is my (castle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слушивания ученики читают рассказ уже сами и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 have put a window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o enter the house we should build doorstep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ршенствование монологических навыков с опорой на языковую нагляд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ccording to this example make up your own stories. </w:t>
            </w:r>
            <w:r>
              <w:rPr>
                <w:color w:val="000000"/>
                <w:sz w:val="28"/>
                <w:szCs w:val="28"/>
              </w:rPr>
              <w:t xml:space="preserve">(Дети составляют свои рассказы, например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y mum and I live in a block of flats of a white colour. Our flat is modern and light. We have three rooms: a living room, a wonderful bedroom and a large kitchen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My favourite place is a kitchen where I can cook tasty things. In my future I’m going to become a coo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There are  beautiful flowerbeds in our yard and a few garages at the ba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live not far from the stadium. I spend much time ther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I love my home. Home sweet hom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предложить ученикам другой вариант монологического высказывания. Пусть дети пофантазируют и представят, что они живут  во дворце, замке, вигваме,  в доме на вод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казывани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y family and I live in a palace of a golden colour. My palace is huge and splendid. We have 258 rooms: 100 sitting rooms, 33 pink bedrooms, 45 green bedrooms, 10 dining-rooms. We also have a sauna in our palace. My father, a king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y favourite place is a movie-house where I like to watch cartoons and films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re is a beautiful fountain in front of my home and big orange and banana trees at the bac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Come and see me some day. You are welcom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w we can enter the house! </w:t>
            </w:r>
            <w:r>
              <w:rPr>
                <w:color w:val="000000"/>
                <w:sz w:val="28"/>
                <w:szCs w:val="28"/>
              </w:rPr>
              <w:t>(На доске готовый дом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Закрепление изученных слов. Игра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«</w:t>
            </w:r>
            <w:r>
              <w:rPr>
                <w:color w:val="FF0000"/>
                <w:sz w:val="28"/>
                <w:szCs w:val="28"/>
              </w:rPr>
              <w:t>домик</w:t>
            </w:r>
            <w:r>
              <w:rPr>
                <w:color w:val="FF0000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 you know a man in his life must build a house and plant a tre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доске висит бумажный домик с 12 «окнами», под которыми  спрятаны 6 пар картинок по теме.  Задача учащихся назвать цвет и номер окошечка, учитель приподнимает  «окно», а ребёнок называет эту картинку по-английски. Другой ученик должен найти пару. Если не находит, то ход переходит к другому учащемуся. И так пока не найдут  все 6 пар картино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репляется дерево из бума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Выставление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ценок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’m glad with your work today. Your marks are the followi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Домашнее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our home task is to make up 8 sentences with these word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Итог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hat did we do at the lesson?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 repeated the words, played “Bingo”, solved the crossword, made up stories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3:00Z</dcterms:created>
  <dc:creator>Марина Владимировна</dc:creator>
  <dc:description/>
  <cp:keywords/>
  <dc:language>en-US</dc:language>
  <cp:lastModifiedBy>Пользователь</cp:lastModifiedBy>
  <dcterms:modified xsi:type="dcterms:W3CDTF">2014-11-17T12:25:00Z</dcterms:modified>
  <cp:revision>4</cp:revision>
  <dc:subject/>
  <dc:title/>
</cp:coreProperties>
</file>