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рок математики в 5 классе по теме «Проценты»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 xml:space="preserve">: введение нового материала. Ценность разработки заключается в ее универсальности. Этот урок можно проводить как с применением мультимедийной установки, , так и с использованием кабинета информатики – индивидуальная работа за компьютером каждого ученика или в парах (см. презентацию к уроку). 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 xml:space="preserve">: </w:t>
      </w:r>
      <w:r>
        <w:rPr>
          <w:bCs/>
          <w:iCs/>
        </w:rPr>
        <w:t>расширить  представления учащихся о возможности записи чисел в различных эквивалентных формах,   ввести понятие процента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Cs/>
          <w:iCs/>
        </w:rPr>
        <w:t xml:space="preserve"> </w:t>
      </w:r>
      <w:r>
        <w:rPr/>
        <w:t>Активизировать мыслительную деятельность учащихся по средствам участия каждого из них в деятельности; развивать самостоятельность, умения ориентироваться в нестандартной ситу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рудование к уроку: </w:t>
      </w:r>
      <w:r>
        <w:rPr/>
        <w:t>мультимедийная презентац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. 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общение темы, цели и задач урока. Мотивация познавательной деятельности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Записать в тетрадях число, тему урок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Целевой блок. (Слайд 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Устный счёт </w:t>
      </w:r>
      <w:r>
        <w:rPr/>
        <w:t>(слайд  3,4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Изучение новой темы:</w:t>
      </w:r>
    </w:p>
    <w:p>
      <w:pPr>
        <w:pStyle w:val="Normal"/>
        <w:ind w:left="708" w:hanging="0"/>
        <w:rPr/>
      </w:pPr>
      <w:r>
        <w:rPr/>
        <w:t>Понятие «Процент» дети разбирают самостоятельно при помощи мультимедийной презентации, которая сопровождается голосом «Пчелы» и «Профессора».</w:t>
      </w:r>
    </w:p>
    <w:p>
      <w:pPr>
        <w:pStyle w:val="Normal"/>
        <w:ind w:left="708" w:hanging="0"/>
        <w:rPr/>
      </w:pPr>
      <w:r>
        <w:rPr/>
        <w:t>(Слайды 5,6,7,8,9)</w:t>
      </w:r>
    </w:p>
    <w:p>
      <w:pPr>
        <w:pStyle w:val="Normal"/>
        <w:ind w:left="708" w:hanging="0"/>
        <w:rPr/>
      </w:pPr>
      <w:r>
        <w:rPr/>
        <w:t>После самостоятельного изучения учитель задаёт вопросы на понимание изученного материал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Встречалось ли вам раньше это слово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Где вы его слышал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 Что означает слово "процент"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А теперь давайте прочитаем, как объясняется это слово в словаре. </w:t>
      </w:r>
      <w:r>
        <w:rPr>
          <w:i/>
          <w:iCs/>
        </w:rPr>
        <w:t>(читаем справку из толкового словаря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Как можно записать процент известным вам способом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пишите в тетрадях 145%, 2%, 34%</w:t>
      </w:r>
    </w:p>
    <w:p>
      <w:pPr>
        <w:pStyle w:val="Normal"/>
        <w:spacing w:before="280" w:after="280"/>
        <w:ind w:left="360" w:hanging="0"/>
        <w:rPr/>
      </w:pPr>
      <w:r>
        <w:rPr/>
        <w:t>Продолжим изучение темы. Изучите содержание слайдов10,11,12,13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</w:rPr>
        <w:t xml:space="preserve">Первичное закрепление: </w:t>
      </w:r>
      <w:r>
        <w:rPr/>
        <w:t>решим из учебника №          (фронтальная проверка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</w:rPr>
        <w:t>Самостоятельная работа с самопроверкой: (</w:t>
      </w:r>
      <w:r>
        <w:rPr/>
        <w:t>слайды 14,15,16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</w:rPr>
        <w:t xml:space="preserve">Запишите числа в различных эквивалентных формах </w:t>
      </w:r>
      <w:r>
        <w:rPr/>
        <w:t>(слайд 17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>
          <w:b/>
          <w:bCs/>
        </w:rPr>
        <w:t>Рефлексия:</w:t>
      </w:r>
      <w:r>
        <w:rPr/>
        <w:t xml:space="preserve"> (слайд 1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С каким новым понятием мы познакомились на урок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Что такое "процент"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Как его найт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Где используется процент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Преодолели мы возникшие трудност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Чему научилис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Каким образом проценты перевести в дробь и наоборот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-Оцените свою работу </w:t>
      </w:r>
    </w:p>
    <w:p>
      <w:pPr>
        <w:pStyle w:val="Normal"/>
        <w:spacing w:before="280" w:after="280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3:00Z</dcterms:created>
  <dc:creator>Admin</dc:creator>
  <dc:description/>
  <cp:keywords/>
  <dc:language>en-US</dc:language>
  <cp:lastModifiedBy>Admin</cp:lastModifiedBy>
  <dcterms:modified xsi:type="dcterms:W3CDTF">2009-04-30T15:07:00Z</dcterms:modified>
  <cp:revision>6</cp:revision>
  <dc:subject/>
  <dc:title>Урок математики в 5 классе по теме «Проценты»</dc:title>
</cp:coreProperties>
</file>