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hanging="0"/>
        <w:rPr>
          <w:b/>
          <w:b/>
          <w:lang w:val="ru-RU"/>
        </w:rPr>
      </w:pPr>
      <w:r>
        <w:rPr>
          <w:b/>
        </w:rPr>
        <w:t>Прытков Сергей Васильевич</w:t>
      </w:r>
      <w:r>
        <w:rPr>
          <w:b/>
          <w:lang w:val="ru-RU"/>
        </w:rPr>
        <w:t>,</w:t>
      </w:r>
      <w:r>
        <w:rPr>
          <w:b/>
        </w:rPr>
        <w:br/>
        <w:t>учитель физической культуры</w:t>
      </w:r>
      <w:r>
        <w:rPr>
          <w:b/>
          <w:lang w:val="ru-RU"/>
        </w:rPr>
        <w:t>,</w:t>
      </w:r>
      <w:r>
        <w:rPr>
          <w:b/>
        </w:rPr>
        <w:t xml:space="preserve"> МОУ Заброденская СОШ</w:t>
      </w:r>
      <w:r>
        <w:rPr>
          <w:b/>
          <w:lang w:val="ru-RU"/>
        </w:rPr>
        <w:t>, Калачеевского района Воронежской области</w:t>
      </w:r>
      <w:r>
        <w:rPr>
          <w:b/>
        </w:rPr>
        <w:br/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Сценарий баскетбольного праздника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здник проводился в связи с 10-летием работы баскетбольной секции в школе. Приехали выпускники-баскетболисты за период 1998 – 2008 год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д мероприятия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Художественное выступление баскетболистов (1992-1994г.)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Баскетбольные игры среди выпускников разных лет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67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67" w:hanging="0"/>
        <w:jc w:val="center"/>
        <w:rPr/>
      </w:pPr>
      <w:r>
        <w:rPr>
          <w:rFonts w:cs="Courier New" w:ascii="Courier New" w:hAnsi="Courier New"/>
          <w:b/>
          <w:u w:val="single"/>
        </w:rPr>
        <w:t>Вступление</w:t>
      </w:r>
      <w:r>
        <w:rPr>
          <w:rFonts w:cs="Courier New" w:ascii="Courier New" w:hAnsi="Courier New"/>
          <w:b/>
          <w:u w:val="single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вучит песня Гимн Баскетбола) и показ слайд- фото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</w:t>
      </w:r>
      <w:r>
        <w:rPr>
          <w:rFonts w:cs="Courier New" w:ascii="Courier New" w:hAnsi="Courier New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брый вечер, дорогие друзья! Здравствуйте, дорогие мамы и папы! Здравствуйте, дорогие ребята! Милости просим, дорогие болельщики и гости! Сегодня здесь, в этом гостеприимном зале Заброденской школы собрались дружные баскетбольные команды разных лет, а также многочисленные болельщики и наши </w:t>
      </w:r>
      <w:r>
        <w:rPr>
          <w:rFonts w:cs="Courier New" w:ascii="Courier New" w:hAnsi="Courier New"/>
          <w:lang w:eastAsia="en-US"/>
        </w:rPr>
        <w:t>гост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</w:rPr>
        <w:t>Еще раз - здравствуйте! Па собрались мы здесь, чтобы посоревноваться в силе и ловкости, скорости и выносливости. Но не это главное в нашей сегодняшней встрече. Конечно же, мы не будем сегодня ставить рекорды, определять чемпиона и выбирать сильных и  ловких. Наша цель другая. Мы собрались для того, чтобы поиграть в наш любимый баскетбол. И не важно, кто станет победителем в этом скорее шуточном состязании, а победитель обязательно будет, главное - чтобы все мы почувствовали атмосферу праздника, атмосферу сердечности и доброжелательности, взаимного уважения и понимания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ь дружба объединит, с этого дня всех кто не равнодушен к Баскетболу. Давайте сплотимся, в один дружный коллектив и пусть нашим девизом станут эти простые слова: «Неразлучные друзья - взрослые, дети и конечно Баскетбол!». Давайте помнить о том, что преодолеть жизненные трудности нам с вами будет легче, если мы будем вместе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ь сегодня баскетбольные встречи, будет по-настоящему товарищеские. Я призываю команды к честной спортивной борьбе, желаю всем успеха. Пусть победит сильнейший, а в выигрыше пусть останутся наша дружба и сплоченность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Слово для приветствия предоставляется директору нашей любимой школы</w:t>
      </w:r>
      <w:r>
        <w:rPr>
          <w:rFonts w:cs="Courier New" w:ascii="Courier New" w:hAnsi="Courier New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ейчас мы познакомимся с главными действующими лицами нашего спортивного праздника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ле собрались команды наших выпускников разных лет. Наши первые ласточки - это выпускники 2000 года, с которых и началась наша баскетбольная история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</w:rPr>
        <w:t>Торжественную клятву от имени участников соревнований произносят наши первые капитаны баскетбольных команд.</w:t>
      </w:r>
      <w:bookmarkStart w:id="0" w:name="bookmark0"/>
      <w:r>
        <w:rPr>
          <w:rFonts w:cs="Courier New" w:ascii="Courier New" w:hAnsi="Courier New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right="567" w:hanging="27"/>
        <w:jc w:val="center"/>
        <w:rPr>
          <w:rFonts w:ascii="Courier New" w:hAnsi="Courier New" w:cs="Courier New"/>
          <w:b w:val="false"/>
          <w:b w:val="false"/>
          <w:i/>
          <w:i/>
          <w:sz w:val="32"/>
          <w:szCs w:val="32"/>
          <w:u w:val="single"/>
          <w:lang w:val="ru-RU" w:eastAsia="en-US"/>
        </w:rPr>
      </w:pPr>
      <w:r>
        <w:rPr>
          <w:rFonts w:cs="Courier New" w:ascii="Courier New" w:hAnsi="Courier New"/>
          <w:b w:val="false"/>
          <w:i/>
          <w:sz w:val="32"/>
          <w:szCs w:val="32"/>
          <w:u w:val="single"/>
          <w:lang w:val="ru-RU" w:eastAsia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center"/>
        <w:rPr>
          <w:rFonts w:ascii="Courier New" w:hAnsi="Courier New" w:cs="Courier New"/>
          <w:i/>
          <w:i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Клятва</w:t>
      </w:r>
      <w:bookmarkEnd w:id="0"/>
      <w:r>
        <w:rPr>
          <w:rFonts w:cs="Courier New" w:ascii="Courier New" w:hAnsi="Courier New"/>
          <w:i/>
          <w:sz w:val="32"/>
          <w:szCs w:val="32"/>
          <w:u w:val="single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  <w:i/>
          <w:i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i/>
          <w:sz w:val="32"/>
          <w:szCs w:val="32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ны читают клятву и возвращаются на места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имени всех участников соревнований торжественно клянем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вовать в этих соревнованиях, соблюдая правила, по которым они проходят, и уважать заведомо слабого сопер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бежать только в указанном судьей направлении - шаг вправо, шаг влево считается попыткой к бегств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продвигаться только на тех конечностях, которые разрешают прави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соблюдать олимпийский девиз «Быстрее, выше, сильнее», что значит: быстрее ветра не бежать, выше крыши не прыгать, сильнее соперника судью н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не прыгать в ширину и не нырять в глубин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использовать спортинвентарь строго по назначению - гирями более 16 кг в соперников не брос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подножки сопернику не подставлять, упавших не добивать, утопающих не спас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громче болельщиков не кричать, кроссовками в них не кид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не оставить в беде семьи пострадавши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соблюдать на дистанции чистоту, не разбрасывать сломанные руки и ноги, курить только в отведенных для этого мест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немся соревноваться в истинно спортивном духе во славу спорта и во имя чести своей коман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янемся не подраться из-за первого приза, но победить любой ценой. 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right="567" w:firstLine="540"/>
        <w:rPr/>
      </w:pPr>
      <w:r>
        <w:rPr>
          <w:rFonts w:cs="Courier New" w:ascii="Courier New" w:hAnsi="Courier New"/>
        </w:rPr>
        <w:t>Звучит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 xml:space="preserve"> песня «Баскетбольные ребята» в исполнении  игрока баскетбольной команды 1992 года. (показ слайд-фото)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играю давно в баскетбол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еды на гвоздик и мячик под стол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Доктор мне сделал анализ кров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ровь вся из шариков - это он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ьются, колотятся в сердце моем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ьются, колотятся ночью и днем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Мячики. В печени, в венах мяч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</w:t>
      </w:r>
      <w:r>
        <w:rPr>
          <w:rFonts w:cs="Courier New" w:ascii="Courier New" w:hAnsi="Courier New"/>
        </w:rPr>
        <w:t>вутся в аорте наружу он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Выстрел из сердца разбудит меня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Искры из глаз, мне светло без огня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«Крутится, вертится, хочет упасть»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ч - это бомба, с ним можно пропаст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хочу ни есть, ни спать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в баскетбол хочу играть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хочу жену любить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мяч в кольцо хочу забить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отравился проклятой игрой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заразился спортивной борьбой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«Крутится, вертится, хочет» убить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Мяч в моем сердце, ах как же мне жит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Мячик он круглый, в нем нету конца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Но он стремиться лететь до кольца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ольца в душе моей, словно мишень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Пули глотают, плюют на мышей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могу жить без мяча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ольцо и щит - душа моя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могу жить без игры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цо и щит вы мне нужны!</w:t>
      </w:r>
    </w:p>
    <w:p>
      <w:pPr>
        <w:pStyle w:val="Normal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Звучит песня «Школа» в исполнении игрока баскетбольной команды 1992 года, (показ фильма про школу)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tabs>
          <w:tab w:val="clear" w:pos="708"/>
          <w:tab w:val="left" w:pos="10440" w:leader="none"/>
        </w:tabs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 предоставляется нашему тренеру и учителю физкультуры. ( показ и рассказ итогов за 10 лет)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не играю давно в баскетбол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илька в томате и водка на стол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Кончилась килька, водке конец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«Крутится, вертится» мяч - огурец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Но, если надо, я в руки возьму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Мяч золотой, словно с неба звезду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рдце не камень, кровь не вода»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Надо играть в баскетбол, господа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мню сжатость пружин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моей кожуры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уки, ноги, нервы горят..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лететь, поймать и послать..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чертям жару поддать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баскетбольных машин обыграть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Я помню, в детстве мечтал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Что домом будет спортзал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Чтоб днем и ночью в кольцо я бросал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мню чудный момент,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Мне 10 минуло лет</w:t>
      </w:r>
      <w:r>
        <w:rPr>
          <w:rFonts w:cs="Courier New" w:ascii="Courier New" w:hAnsi="Courier New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right="567" w:firstLine="1620"/>
        <w:rPr/>
      </w:pPr>
      <w:r>
        <w:rPr>
          <w:rFonts w:cs="Courier New" w:ascii="Courier New" w:hAnsi="Courier New"/>
          <w:lang w:val="ru-RU"/>
        </w:rPr>
        <w:t>Звучит  песня  « В тихом дворике!» в исполнении игрока баскетбольной команды -  1994 года  (показ ролика)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Показ фильма Алеша Попович и </w:t>
      </w:r>
      <w:r>
        <w:rPr>
          <w:rFonts w:cs="Courier New" w:ascii="Courier New" w:hAnsi="Courier New"/>
          <w:lang w:val="en-US" w:eastAsia="en-US"/>
        </w:rPr>
        <w:t>NBA</w:t>
      </w:r>
      <w:r>
        <w:rPr>
          <w:rFonts w:cs="Courier New" w:ascii="Courier New" w:hAnsi="Courier New"/>
          <w:lang w:val="ru-RU" w:eastAsia="en-US"/>
        </w:rPr>
        <w:t xml:space="preserve"> ( мультфильм с кадрами из баскетбольных игр </w:t>
      </w:r>
      <w:r>
        <w:rPr>
          <w:rFonts w:cs="Courier New" w:ascii="Courier New" w:hAnsi="Courier New"/>
          <w:lang w:val="en-US" w:eastAsia="en-US"/>
        </w:rPr>
        <w:t>NBA</w:t>
      </w:r>
      <w:r>
        <w:rPr>
          <w:rFonts w:cs="Courier New" w:ascii="Courier New" w:hAnsi="Courier New"/>
          <w:lang w:val="ru-RU" w:eastAsia="en-US"/>
        </w:rPr>
        <w:t xml:space="preserve"> и школьных команд)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67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Выступает игрок баскетбольной команды 1992 года. « Майкл Джордан и Шакил Онил» (стих и показ слайд - фото)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right="567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</w:rPr>
        <w:t>Баскетбол! Я так люблю баскетбол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аскетбол у меня, как наркотик в кров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аскетбол для меня слаще первой любви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Баскетбол - это жизнь, баскетбол - это смерть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его я живу и готов умерет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скетбол! Я так люблю баскетбол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Если грусть на душе, ты возьми в руки мяч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Это верное средство от всех неудач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Если радость тебе не дает вдруг уснуть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 мяч в этот миг не забудь пасанут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скетбол! Я так люблю баскетбол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Я на свете не видел красивей балет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Драматичнее он всех Ромео, Джульет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Баскетбол - это высь, баскетбол - это ширь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скетбол - это спорт настоящих мужчин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скетбол! Я так люблю баскетбол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Звучит песня «</w:t>
      </w:r>
      <w:r>
        <w:rPr>
          <w:rFonts w:cs="Courier New" w:ascii="Courier New" w:hAnsi="Courier New"/>
          <w:lang w:val="ru-RU"/>
        </w:rPr>
        <w:t>Зажигай</w:t>
      </w:r>
      <w:r>
        <w:rPr>
          <w:rFonts w:cs="Courier New" w:ascii="Courier New" w:hAnsi="Courier New"/>
        </w:rPr>
        <w:t xml:space="preserve">» в исполнении игрока баскетбольной команды 1992 года, (показ фильма про </w:t>
      </w:r>
      <w:r>
        <w:rPr>
          <w:rFonts w:cs="Courier New" w:ascii="Courier New" w:hAnsi="Courier New"/>
          <w:lang w:val="ru-RU"/>
        </w:rPr>
        <w:t>показательные выступление по баскетболу</w:t>
      </w:r>
      <w:r>
        <w:rPr>
          <w:rFonts w:cs="Courier New" w:ascii="Courier New" w:hAnsi="Courier New"/>
        </w:rPr>
        <w:t>).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Снег холодный серебрится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Лунный свет над ним струится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Звезды водят хоровод.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.И подходит светлый, ясный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авый и прекрасный Новый Год!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Он идет с веселой песней,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С каждым шагом все чудесней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Он о радости поет.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В каждом сердце звонко струны Отвечают: 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 Здравствуй, юный Новый Год!!!!!!</w:t>
      </w:r>
    </w:p>
    <w:p>
      <w:pPr>
        <w:pStyle w:val="TextBody"/>
        <w:shd w:fill="auto" w:val="clear"/>
        <w:tabs>
          <w:tab w:val="clear" w:pos="708"/>
          <w:tab w:val="left" w:pos="5881" w:leader="none"/>
          <w:tab w:val="left" w:pos="8127" w:leader="underscore"/>
        </w:tabs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1-й ведущий:</w:t>
      </w:r>
    </w:p>
    <w:p>
      <w:pPr>
        <w:pStyle w:val="TextBody"/>
        <w:shd w:fill="auto" w:val="clear"/>
        <w:tabs>
          <w:tab w:val="clear" w:pos="708"/>
          <w:tab w:val="left" w:pos="5881" w:leader="none"/>
          <w:tab w:val="left" w:pos="8127" w:leader="underscore"/>
        </w:tabs>
        <w:spacing w:lineRule="auto" w:line="240" w:before="0" w:after="0"/>
        <w:ind w:left="567" w:right="567" w:firstLine="1134"/>
        <w:rPr/>
      </w:pPr>
      <w:r>
        <w:rPr>
          <w:rFonts w:cs="Courier New" w:ascii="Courier New" w:hAnsi="Courier New"/>
        </w:rPr>
        <w:t>Звучит новогодняя песня «</w:t>
      </w:r>
      <w:r>
        <w:rPr>
          <w:rFonts w:cs="Courier New" w:ascii="Courier New" w:hAnsi="Courier New"/>
          <w:lang w:val="ru-RU"/>
        </w:rPr>
        <w:t xml:space="preserve">Снег кружится!»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исполнении игрока басгетбольной команды 1994 года</w:t>
      </w:r>
      <w:r>
        <w:rPr>
          <w:rFonts w:cs="Courier New" w:ascii="Courier New" w:hAnsi="Courier New"/>
          <w:lang w:val="ru-RU"/>
        </w:rPr>
        <w:t xml:space="preserve"> ( показ слайд – фото про  зиму и Новый год.)</w:t>
      </w:r>
    </w:p>
    <w:p>
      <w:pPr>
        <w:pStyle w:val="Normal"/>
        <w:ind w:left="567" w:right="567" w:firstLine="113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2-й ведущий:</w:t>
      </w:r>
    </w:p>
    <w:p>
      <w:pPr>
        <w:pStyle w:val="Normal"/>
        <w:ind w:left="567" w:right="567" w:firstLine="1134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</w:rPr>
        <w:t>А теперь все приглашаются на спортивную площадку для игры в Баскетбол (выпускники и гости идут в спортивный зал, где будут проходит игры между командами разных годов выпуска.)</w:t>
      </w:r>
    </w:p>
    <w:p>
      <w:pPr>
        <w:pStyle w:val="TextBody"/>
        <w:shd w:fill="auto" w:val="clear"/>
        <w:spacing w:lineRule="auto" w:line="240" w:before="0" w:after="0"/>
        <w:ind w:left="567" w:right="567" w:firstLine="1134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>Видео можно посмотреть по этой ссылке:</w:t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hyperlink r:id="rId2">
        <w:r>
          <w:rPr>
            <w:rStyle w:val="InternetLink"/>
            <w:lang w:val="en-US" w:eastAsia="en-US"/>
          </w:rPr>
          <w:t>http://www.proshkolu.ru/user/seprutkov/file/696368/</w:t>
        </w:r>
      </w:hyperlink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4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00"/>
      <w:outlineLvl w:val="0"/>
    </w:pPr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seprutkov/file/6963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12:00Z</dcterms:created>
  <dc:creator>Сергей</dc:creator>
  <dc:description/>
  <cp:keywords/>
  <dc:language>en-US</dc:language>
  <cp:lastModifiedBy>Пользователь</cp:lastModifiedBy>
  <dcterms:modified xsi:type="dcterms:W3CDTF">2014-11-15T09:00:00Z</dcterms:modified>
  <cp:revision>4</cp:revision>
  <dc:subject/>
  <dc:title>Вступление (звучит песня Гимн Баскетбола) и показ слайд- фото</dc:title>
</cp:coreProperties>
</file>