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У Лицей №10 имени Д.И. Мендел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по </w:t>
      </w:r>
      <w:r>
        <w:rPr>
          <w:rFonts w:cs="Times New Roman" w:ascii="Times New Roman" w:hAnsi="Times New Roman"/>
          <w:b/>
          <w:sz w:val="32"/>
          <w:szCs w:val="20"/>
          <w:u w:val="single"/>
        </w:rPr>
        <w:t>обществознанию для 7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u w:val="single"/>
        </w:rPr>
        <w:t>на тему «Человек и зак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: 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китина Любовь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К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Человек и закон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+mn-ea;Times New Roman" w:cs="Times New Roman" w:ascii="Times New Roman" w:hAnsi="Times New Roman"/>
          <w:sz w:val="20"/>
          <w:szCs w:val="20"/>
        </w:rPr>
        <w:t>СОЦИАЛЬНЫЕ НОРМЫ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2. КОМУ МЕШАЮТ РАЗУМНЫЕ ЗАКОНЫ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ПРЕСТУП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ЧИНОВ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В.ПРЕДПРИНИМА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3.Привлечение к административной ответственности последует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курение в школьном дво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отказ уступить место в транспорте пожилому челове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отказ выполнять правила трудового рас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нецензурная брань в общественном ме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4.ПРАВО НА ЖИЗНЬ, НА СВОБОДУ И ЛИЧНУЮ НЕПРИКОСНОВЕННОСТЬ.ЭТО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 ПОЛИ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ГРАЖДАН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В.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5.НАЗОВИТЕ МЕЖДУНАРОДНЫЕ ДОКУМЕНТЫ, СВЯЗАННЫЕ С ПРАВАМИ ЧЕЛОВЕКА. КОГДА И КЕМ ОНИ БЫЛИ ПРИНЯТЫ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6.КОГДА ТЕБЕ ИСПОЛНИТСЯ 14 ЛЕТ , ТЫ ПРИОБРЕТЕШЬ ВОЗМОЖНОСТЬ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1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2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3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4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5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6_____________________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+mn-ea;Times New Roman" w:cs="Times New Roman" w:ascii="Times New Roman" w:hAnsi="Times New Roman"/>
          <w:sz w:val="20"/>
          <w:szCs w:val="20"/>
        </w:rPr>
        <w:t>7. НАЗОВИТЕ ОБЯЗАННОСТИ ВОЕННОСЛУЖАЩЕГ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8.ДИСЦИПЛИНА- ЭТО.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9. ЧЕМ ПРЕСТУПЛЕНИЕ ОТЛИЧАЕТСЯ ОТ ПРОСТУПКА 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КАКИЕ ЗАКОНЫ РАССМАТРИВАЮТ ДАННЫЕ ПРАВОНАРУШЕНИЯ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10. НАЗОВИТЕ ОСНОВНЫЕ ПРИНЦИПЫ СУДОПРОИЗВОДСТВА В РФ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по КОНСТИТУЦИИ</w:t>
      </w:r>
      <w:r>
        <w:rPr>
          <w:rFonts w:eastAsia="+mn-ea;Times New Roman" w:cs="Times New Roman" w:ascii="Times New Roman" w:hAnsi="Times New Roman"/>
          <w:sz w:val="20"/>
          <w:szCs w:val="20"/>
        </w:rPr>
        <w:t xml:space="preserve"> РФ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В.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Г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Д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Е.____________________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+mn-ea;Times New Roman" w:cs="Times New Roman" w:ascii="Times New Roman" w:hAnsi="Times New Roman"/>
          <w:bCs/>
          <w:sz w:val="20"/>
          <w:szCs w:val="20"/>
        </w:rPr>
        <w:t>11.</w:t>
      </w:r>
      <w:r>
        <w:rPr>
          <w:rFonts w:cs="Times New Roman" w:ascii="Times New Roman" w:hAnsi="Times New Roman"/>
          <w:bCs/>
          <w:sz w:val="20"/>
          <w:szCs w:val="20"/>
        </w:rPr>
        <w:t>Реши задачу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0"/>
        </w:rPr>
        <w:t xml:space="preserve">Саша Котов, ученик 6 класса, был неоднократно замечен в совершении противоправных деяний: избил одноклассника, газовым баллончиком травмировал глаз одному из учеников, влез в разбитое им окно в спортзале школы и унёс оттуда спортивные принадлежности. Родители не знали, что делать. Ведь ему только 13 лет. Они боялись, что их сын вырастет преступником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bCs/>
          <w:sz w:val="24"/>
          <w:szCs w:val="20"/>
        </w:rPr>
      </w:pPr>
      <w:r>
        <w:rPr>
          <w:rFonts w:eastAsia="+mn-ea;Times New Roman" w:cs="Times New Roman" w:ascii="Times New Roman" w:hAnsi="Times New Roman"/>
          <w:bCs/>
          <w:sz w:val="24"/>
          <w:szCs w:val="20"/>
        </w:rPr>
        <w:t xml:space="preserve">Какой правоохранительный орган может им помочь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bCs/>
          <w:sz w:val="20"/>
          <w:szCs w:val="20"/>
        </w:rPr>
      </w:pPr>
      <w:r>
        <w:rPr>
          <w:rFonts w:eastAsia="+mn-ea;Times New Roman" w:cs="Times New Roman" w:ascii="Times New Roman" w:hAnsi="Times New Roman"/>
          <w:bCs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sz w:val="20"/>
          <w:szCs w:val="20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;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+mn-ea;Times New Roman"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eastAsia="+mn-ea;Times New Roman" w:cs="Times New Roman" w:ascii="Times New Roman" w:hAnsi="Times New Roman"/>
          <w:b/>
          <w:bCs/>
          <w:sz w:val="20"/>
          <w:szCs w:val="20"/>
        </w:rPr>
        <w:t xml:space="preserve"> вариан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1.ВИДЫ СОЦИАЛЬНЫХ НОРМ-…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2. ЧЕМУ ДОЛЖНЫ ПОМОГАТЬ ЗАКОНЫ 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 КОМАНДОВАТЬ ЛЮДЬ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ОБУЗДЫВАТЬ ИНИЦИАТИВ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В.РАСКРЕПОЩАТЬ СОЗИДАТЕЛЬНЫЕ СИЛЫ ЧЕЛОВЕКА, НАРОД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4.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Нарушение правил дорожного движения и правил пользования метрополитеном влечет за собой ответственность по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Batang;바탕" w:cs="Times New Roman" w:ascii="Times New Roman" w:hAnsi="Times New Roman"/>
          <w:sz w:val="20"/>
          <w:szCs w:val="20"/>
        </w:rPr>
        <w:t>А.уголовно- процессуальному кодекс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Batang;바탕" w:cs="Times New Roman" w:ascii="Times New Roman" w:hAnsi="Times New Roman"/>
          <w:sz w:val="20"/>
          <w:szCs w:val="20"/>
        </w:rPr>
        <w:t>Б.кодексу об административных правонарушения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Batang;바탕" w:cs="Times New Roman" w:ascii="Times New Roman" w:hAnsi="Times New Roman"/>
          <w:sz w:val="20"/>
          <w:szCs w:val="20"/>
        </w:rPr>
        <w:t>В.гражданскому кодекс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Batang;바탕" w:cs="Times New Roman" w:ascii="Times New Roman" w:hAnsi="Times New Roman"/>
          <w:sz w:val="20"/>
          <w:szCs w:val="20"/>
        </w:rPr>
        <w:t>С.уголовному кодекс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4.ПРАВО НА ДОСТОЙНЫЙ УРОВЕНЬ ЖИЗНИ, ПРАВО НА ТРУД, НА ЖИЛИЩЕ. ЭТО ПРАВ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 ПОЛИТИЧЕСК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ГРАЖДАНСК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В.ЭКОНОМИЧЕСК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5. КТО И КАК ДОЛЖЕН ОБЕСПЕЧИВАТЬ ПРАВА ЧЕЛОВЕКА И ГРАЖДАНИН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6. ЧТО ТАКОЕ ЗАКОН И КАКОВО ЕГО ОСНОВНОЕ НАЗНАЧЕНИ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1.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2.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+mn-ea;Times New Roman" w:cs="Times New Roman" w:ascii="Times New Roman" w:hAnsi="Times New Roman"/>
          <w:sz w:val="20"/>
          <w:szCs w:val="20"/>
        </w:rPr>
        <w:t>НАЗОВИТЕ ИЗВЕСТНЫЕ ВАМ ЗАКОН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1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2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3.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4.____________________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+mn-ea;Times New Roman" w:cs="Times New Roman" w:ascii="Times New Roman" w:hAnsi="Times New Roman"/>
          <w:sz w:val="20"/>
          <w:szCs w:val="20"/>
        </w:rPr>
        <w:t>7.ЧТО ТАКОЕ ВОЕННАЯ СЛУЖБА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8. ЧЕМ ВНЕШНЯЯ ДИСЦИПЛИНА ОТЛИЧАЕТСЯ О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ВНУТРЕННЕЙ 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9.ПРОТИВОЗАКОННОЕ ПОВЕДЕНИЕ- ЭТО…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10.КАКИЕ ИЗ ПРИВЕДЕННЫХ СУЖДЕНИЙ СООТВЕТСТВУЮТ ПРИНЦИП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  <w:u w:val="single"/>
        </w:rPr>
        <w:t>ПРЕЗУМПЦИИ НЕВИНОВ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А. ЧЕЛОВЕК СЧИТАЕТСЯ НЕВИНОВНЫМ, ПОКА ЕГО ВИНА НЕ ДОКАЗАНА СУДО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Б. ОБВИНЯЕМЫЙ САМ ДОЛЖЕН ДОКАЗЫВАТЬ , ЧТО ОН НЕ ВИНОВА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В. ЕСЛИ ВОЗНИКАЮТ СОМНЕНИЯ В ВИНОВНОСТИ, ТО ОНИ ТОЛКУЮТСЯ В ПОЛЬЗУ ОБВИНЯЕМОГ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Г.ОРГАНЫ, ВЕДУЩИЕ ДЕЛО, ОБЯЗАНЫ ВЫЯВЛЯТЬ ЛИШЬ ОБВИНИТЕЛЬНЫЕ ДОКАЗАТЕЛЬСТВА 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+mn-ea;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+mn-ea;Times New Roman" w:cs="Times New Roman" w:ascii="Times New Roman" w:hAnsi="Times New Roman"/>
          <w:sz w:val="20"/>
          <w:szCs w:val="20"/>
        </w:rPr>
        <w:t>11.РЕШИ ЗАДАЧУ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ЖИВШИЙ В КОММУНАЛЬНОЙ КВАРТИРЕ СЕМЕН Ю. ЛЮБИЛ ВЫПИТЬ. ЧАСТО  К НЕМУ «НА ОГОНЕК» ПРИХОДИЛ 16-ЛЕТНИЙ  МАКСИМ, КОТОРОГО СЕМЕН «УГОЩАЛ» РЮМКОЙ ВОДКИ. «ТЫ ПАРЕНЬ КРЕПКИЙ, СПОРТСМЕН, ЧТО ДЛЯ ТЕБЯ РЮМКА ВОДКИ? ПУСТЯК!»- УСПОКАИВАЛ ОН ЮНОШ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ЧЕРЕЗ НЕКОТОРОЕ ВРЕМЯ ЗА СЕМЕНОМ ПРИШЛИ ИЗ 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>И ЗАВЕЛИ ДЕЛО  О 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+mn-ea;Times New Roman" w:cs="Times New Roman" w:ascii="Times New Roman" w:hAnsi="Times New Roman"/>
          <w:sz w:val="20"/>
          <w:szCs w:val="20"/>
        </w:rPr>
        <w:t xml:space="preserve">КАКОЕ ПРЕСТУПЛЕНИЕ СОВЕРШИЛ СЕМЕН  Ю.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43" w:right="127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53:00Z</dcterms:created>
  <dc:creator>проба</dc:creator>
  <dc:description/>
  <cp:keywords/>
  <dc:language>en-US</dc:language>
  <cp:lastModifiedBy>Пользователь</cp:lastModifiedBy>
  <dcterms:modified xsi:type="dcterms:W3CDTF">2014-11-17T09:04:00Z</dcterms:modified>
  <cp:revision>8</cp:revision>
  <dc:subject/>
  <dc:title>Мониторинг</dc:title>
</cp:coreProperties>
</file>