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Аппаратное и программное обеспечение П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1</w:t>
      </w:r>
      <w:r>
        <w:rPr>
          <w:rFonts w:cs="Times New Roman" w:ascii="Times New Roman" w:hAnsi="Times New Roman"/>
          <w:sz w:val="24"/>
          <w:szCs w:val="24"/>
        </w:rPr>
        <w:t>. Компьютер – это (выберите полное правильное определение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ройство для работы с текст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ктронное вычислительное устройство для обработки чис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ройство для хранения информации любого вида</w:t>
        <w:br/>
        <w:t>г) многофункциональное электронное устройство для работы с информ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2</w:t>
      </w:r>
      <w:r>
        <w:rPr>
          <w:rFonts w:cs="Times New Roman" w:ascii="Times New Roman" w:hAnsi="Times New Roman"/>
          <w:sz w:val="24"/>
          <w:szCs w:val="24"/>
        </w:rPr>
        <w:t>. Постоянное запоминающее устройство служит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анения программ начальной загрузки компьютера и тестирования его уз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анения программы пользователя во время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иси особо ценных прикладных програм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постоянного хранения особо ценных доку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3</w:t>
      </w:r>
      <w:r>
        <w:rPr>
          <w:rFonts w:cs="Times New Roman" w:ascii="Times New Roman" w:hAnsi="Times New Roman"/>
          <w:sz w:val="24"/>
          <w:szCs w:val="24"/>
        </w:rPr>
        <w:t>. Персональный компьютер не будет функционировать, если отключ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сков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еративную пам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ыш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4</w:t>
      </w:r>
      <w:r>
        <w:rPr>
          <w:rFonts w:cs="Times New Roman" w:ascii="Times New Roman" w:hAnsi="Times New Roman"/>
          <w:sz w:val="24"/>
          <w:szCs w:val="24"/>
        </w:rPr>
        <w:t>. Укажите устройства долговременного хранения информ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оянная пам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сткий ди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еративная пам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ск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5</w:t>
      </w:r>
      <w:r>
        <w:rPr>
          <w:rFonts w:cs="Times New Roman" w:ascii="Times New Roman" w:hAnsi="Times New Roman"/>
          <w:sz w:val="24"/>
          <w:szCs w:val="24"/>
        </w:rPr>
        <w:t>. При отключении компьютера информ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аляется из оперативной памя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аляется из постоянного запоминающего устрой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ирается на жестком дис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стирается на лазерном дис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6</w:t>
      </w:r>
      <w:r>
        <w:rPr>
          <w:rFonts w:cs="Times New Roman" w:ascii="Times New Roman" w:hAnsi="Times New Roman"/>
          <w:sz w:val="24"/>
          <w:szCs w:val="24"/>
        </w:rPr>
        <w:t>. Дисковод – это устройство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ботки команд исполняем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ения/записи данных с внешнего нос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долговременного хранения информ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вывода информации на бума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7</w:t>
      </w:r>
      <w:r>
        <w:rPr>
          <w:rFonts w:cs="Times New Roman" w:ascii="Times New Roman" w:hAnsi="Times New Roman"/>
          <w:sz w:val="24"/>
          <w:szCs w:val="24"/>
        </w:rPr>
        <w:t>. Укажите устройства, предназначенные для ввода графической информации в память компьюте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тер</w:t>
        <w:tab/>
        <w:tab/>
        <w:t>б) процессор</w:t>
        <w:tab/>
        <w:tab/>
        <w:t>в) сканер</w:t>
        <w:tab/>
        <w:tab/>
        <w:t>г) коло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кбол</w:t>
        <w:tab/>
        <w:tab/>
        <w:t>е) плоттер</w:t>
        <w:tab/>
        <w:tab/>
        <w:t>ж) мышь</w:t>
        <w:tab/>
        <w:tab/>
        <w:t>з) наушни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) руль </w:t>
        <w:tab/>
        <w:tab/>
        <w:t>к) планшет</w:t>
        <w:tab/>
        <w:tab/>
        <w:t>л) монитор</w:t>
        <w:tab/>
        <w:tab/>
        <w:t>м) проектор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8</w:t>
      </w:r>
      <w:r>
        <w:rPr>
          <w:rFonts w:cs="Times New Roman" w:ascii="Times New Roman" w:hAnsi="Times New Roman"/>
          <w:sz w:val="24"/>
          <w:szCs w:val="24"/>
        </w:rPr>
        <w:t>. Укажите устройства вывода информ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тер</w:t>
        <w:tab/>
        <w:tab/>
        <w:t>б) процессор</w:t>
        <w:tab/>
        <w:tab/>
        <w:t>в) сканер</w:t>
        <w:tab/>
        <w:tab/>
        <w:t>г) коло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кбол</w:t>
        <w:tab/>
        <w:tab/>
        <w:t>е) плоттер</w:t>
        <w:tab/>
        <w:tab/>
        <w:t>ж) мышь</w:t>
        <w:tab/>
        <w:tab/>
        <w:t>з) науш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руль </w:t>
        <w:tab/>
        <w:tab/>
        <w:t>к) планшет</w:t>
        <w:tab/>
        <w:tab/>
        <w:t>л) монитор</w:t>
        <w:tab/>
        <w:tab/>
        <w:t>м) про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9</w:t>
      </w:r>
      <w:r>
        <w:rPr>
          <w:rFonts w:cs="Times New Roman" w:ascii="Times New Roman" w:hAnsi="Times New Roman"/>
          <w:sz w:val="24"/>
          <w:szCs w:val="24"/>
        </w:rPr>
        <w:t>. Для подключения компьютера к телефонной сети использ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одем </w:t>
        <w:tab/>
        <w:t>б) факс</w:t>
        <w:tab/>
        <w:t>в) сканер</w:t>
        <w:tab/>
        <w:t>г) принтер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10</w:t>
      </w:r>
      <w:r>
        <w:rPr>
          <w:rFonts w:cs="Times New Roman" w:ascii="Times New Roman" w:hAnsi="Times New Roman"/>
          <w:sz w:val="24"/>
          <w:szCs w:val="24"/>
        </w:rPr>
        <w:t>. Файл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индексированных перем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окупность фактов и прав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а или данные, имеющие имя и хранящиеся в долговременной памя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амма хранения данных на жестком дис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11</w:t>
      </w:r>
      <w:r>
        <w:rPr>
          <w:rFonts w:cs="Times New Roman" w:ascii="Times New Roman" w:hAnsi="Times New Roman"/>
          <w:sz w:val="24"/>
          <w:szCs w:val="24"/>
        </w:rPr>
        <w:t>. Текстовый редактор представляет собой программный продукт, входящий в соста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ного программн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 программ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кладного программн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ерационной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12</w:t>
      </w:r>
      <w:r>
        <w:rPr>
          <w:rFonts w:cs="Times New Roman" w:ascii="Times New Roman" w:hAnsi="Times New Roman"/>
          <w:sz w:val="24"/>
          <w:szCs w:val="24"/>
        </w:rPr>
        <w:t>. Операционная система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основных устройств компьюте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абор программ, обеспечивающий совместную работу всех устройств компьютера и доступ пользователя к ни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совокупность программ, используемых для операций с докумен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амма для уничтожения компьютерных виру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13</w:t>
      </w:r>
      <w:r>
        <w:rPr>
          <w:rFonts w:cs="Times New Roman" w:ascii="Times New Roman" w:hAnsi="Times New Roman"/>
          <w:sz w:val="24"/>
          <w:szCs w:val="24"/>
        </w:rPr>
        <w:t>. Программы обслуживания устройств компьютера назыв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грузчиками</w:t>
        <w:tab/>
        <w:tab/>
        <w:t>б) драйверами</w:t>
        <w:tab/>
        <w:tab/>
        <w:tab/>
        <w:t>в) транслятора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компилятор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14</w:t>
      </w:r>
      <w:r>
        <w:rPr>
          <w:rFonts w:cs="Times New Roman" w:ascii="Times New Roman" w:hAnsi="Times New Roman"/>
          <w:sz w:val="24"/>
          <w:szCs w:val="24"/>
        </w:rPr>
        <w:t>. Программой- архиватором называ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у для резервного копирования файл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программу для сжатия фай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претат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систему управления базами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15</w:t>
      </w:r>
      <w:r>
        <w:rPr>
          <w:rFonts w:cs="Times New Roman" w:ascii="Times New Roman" w:hAnsi="Times New Roman"/>
          <w:sz w:val="24"/>
          <w:szCs w:val="24"/>
        </w:rPr>
        <w:t>. Компьютерные виру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никают в связи со сбоями в аппаратных средствах компью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шутся людьми специально для нанесения ущерба пользователям П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рождаются при работе неверно написанных програ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вляются следствием ошибок в операционной сис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16</w:t>
      </w:r>
      <w:r>
        <w:rPr>
          <w:rFonts w:cs="Times New Roman" w:ascii="Times New Roman" w:hAnsi="Times New Roman"/>
          <w:sz w:val="24"/>
          <w:szCs w:val="24"/>
        </w:rPr>
        <w:t>. Установите соответствие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файл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Расширени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вуковой</w:t>
        <w:tab/>
        <w:tab/>
        <w:tab/>
        <w:t>1) .txt, .doc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екстовый </w:t>
        <w:tab/>
        <w:tab/>
        <w:tab/>
        <w:t>2) 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рафический </w:t>
        <w:tab/>
        <w:tab/>
        <w:t>3) .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ео</w:t>
        <w:tab/>
        <w:tab/>
        <w:tab/>
        <w:t>4) .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, .</w:t>
      </w:r>
      <w:r>
        <w:rPr>
          <w:rFonts w:cs="Times New Roman" w:ascii="Times New Roman" w:hAnsi="Times New Roman"/>
          <w:sz w:val="24"/>
          <w:szCs w:val="24"/>
          <w:lang w:val="en-US"/>
        </w:rPr>
        <w:t>m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17</w:t>
      </w:r>
      <w:r>
        <w:rPr>
          <w:rFonts w:cs="Times New Roman" w:ascii="Times New Roman" w:hAnsi="Times New Roman"/>
          <w:sz w:val="24"/>
          <w:szCs w:val="24"/>
        </w:rPr>
        <w:t>. Перечислите элементы окна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бочая область </w:t>
        <w:tab/>
        <w:tab/>
        <w:t>б) панель задач</w:t>
        <w:tab/>
        <w:tab/>
        <w:t>в) ярлы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осы прокрутки</w:t>
        <w:tab/>
        <w:t>д) кнопка «Закрыть»</w:t>
        <w:tab/>
        <w:tab/>
        <w:t>е) кнопка «Пуск»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Аппаратное и программное обеспечение ПК»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милия: ______________________ Имя: 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7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работы: 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! Исправления не допускаются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. ______</w:t>
        <w:tab/>
        <w:tab/>
        <w:tab/>
        <w:tab/>
        <w:tab/>
        <w:t>10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2. ______</w:t>
        <w:tab/>
        <w:tab/>
        <w:tab/>
        <w:tab/>
        <w:tab/>
        <w:t>11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3. ______</w:t>
        <w:tab/>
        <w:tab/>
        <w:tab/>
        <w:tab/>
        <w:tab/>
        <w:t>12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4. ______</w:t>
        <w:tab/>
        <w:tab/>
        <w:tab/>
        <w:tab/>
        <w:tab/>
        <w:t>13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5. ______</w:t>
        <w:tab/>
        <w:tab/>
        <w:tab/>
        <w:tab/>
        <w:tab/>
        <w:t>14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6. ______</w:t>
        <w:tab/>
        <w:tab/>
        <w:tab/>
        <w:tab/>
        <w:tab/>
        <w:t>15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7. ______</w:t>
        <w:tab/>
        <w:tab/>
        <w:tab/>
        <w:tab/>
        <w:tab/>
        <w:t>16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8. ______</w:t>
        <w:tab/>
        <w:tab/>
        <w:tab/>
        <w:tab/>
        <w:tab/>
        <w:t>17. ______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______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Аппаратное и программное обеспечение ПК»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: ______________________ Имя: 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7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работы: 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! Исправления не допускаются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. ______</w:t>
        <w:tab/>
        <w:tab/>
        <w:tab/>
        <w:tab/>
        <w:tab/>
        <w:t>10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2. ______</w:t>
        <w:tab/>
        <w:tab/>
        <w:tab/>
        <w:tab/>
        <w:tab/>
        <w:t>11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3. ______</w:t>
        <w:tab/>
        <w:tab/>
        <w:tab/>
        <w:tab/>
        <w:tab/>
        <w:t>12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4. ______</w:t>
        <w:tab/>
        <w:tab/>
        <w:tab/>
        <w:tab/>
        <w:tab/>
        <w:t>13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5. ______</w:t>
        <w:tab/>
        <w:tab/>
        <w:tab/>
        <w:tab/>
        <w:tab/>
        <w:t>14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6. ______</w:t>
        <w:tab/>
        <w:tab/>
        <w:tab/>
        <w:tab/>
        <w:tab/>
        <w:t>15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7. ______</w:t>
        <w:tab/>
        <w:tab/>
        <w:tab/>
        <w:tab/>
        <w:tab/>
        <w:t>16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8. ______</w:t>
        <w:tab/>
        <w:tab/>
        <w:tab/>
        <w:tab/>
        <w:tab/>
        <w:t>17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9. ______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Аппаратное и программное обеспечение ПК»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: ______________________ Имя: 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7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работы: 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! Исправления не допускаются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. ______</w:t>
        <w:tab/>
        <w:tab/>
        <w:tab/>
        <w:tab/>
        <w:tab/>
        <w:t>10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2. ______</w:t>
        <w:tab/>
        <w:tab/>
        <w:tab/>
        <w:tab/>
        <w:tab/>
        <w:t>11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3. ______</w:t>
        <w:tab/>
        <w:tab/>
        <w:tab/>
        <w:tab/>
        <w:tab/>
        <w:t>12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4. ______</w:t>
        <w:tab/>
        <w:tab/>
        <w:tab/>
        <w:tab/>
        <w:tab/>
        <w:t>13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5. ______</w:t>
        <w:tab/>
        <w:tab/>
        <w:tab/>
        <w:tab/>
        <w:tab/>
        <w:t>14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6. ______</w:t>
        <w:tab/>
        <w:tab/>
        <w:tab/>
        <w:tab/>
        <w:tab/>
        <w:t>15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7. ______</w:t>
        <w:tab/>
        <w:tab/>
        <w:tab/>
        <w:tab/>
        <w:tab/>
        <w:t>16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8. ______</w:t>
        <w:tab/>
        <w:tab/>
        <w:tab/>
        <w:tab/>
        <w:tab/>
        <w:t>17. ______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______</w:t>
      </w:r>
      <w:r>
        <w:br w:type="page"/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к контрольной работе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)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)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)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), г)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)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)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), к)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), г), е), з), л), м)</w:t>
        <w:tab/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балла </w:t>
      </w:r>
      <w:r>
        <w:rPr>
          <w:rFonts w:cs="Times New Roman" w:ascii="Times New Roman" w:hAnsi="Times New Roman"/>
          <w:i/>
          <w:sz w:val="20"/>
          <w:szCs w:val="20"/>
        </w:rPr>
        <w:t>(за 3 правильных ответа – 1 бал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а)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)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)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б)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б)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б)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б)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а - 4, б – 1, в – 2, г – 3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1,5 балла </w:t>
      </w:r>
      <w:r>
        <w:rPr>
          <w:rFonts w:cs="Times New Roman" w:ascii="Times New Roman" w:hAnsi="Times New Roman"/>
          <w:i/>
          <w:sz w:val="20"/>
          <w:szCs w:val="20"/>
        </w:rPr>
        <w:t>(если допущена 1 ошибка, вычесть 0,5 балла)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7. а), г),  д)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1,5 балла </w:t>
      </w:r>
      <w:r>
        <w:rPr>
          <w:rFonts w:cs="Times New Roman" w:ascii="Times New Roman" w:hAnsi="Times New Roman"/>
          <w:i/>
          <w:sz w:val="20"/>
          <w:szCs w:val="20"/>
        </w:rPr>
        <w:t>(если допущена 1 ошибка, вычесть 0,5 балла)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19 баллов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0% - «5»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≥ </w:t>
      </w:r>
      <w:r>
        <w:rPr>
          <w:rFonts w:cs="Times New Roman" w:ascii="Times New Roman" w:hAnsi="Times New Roman"/>
          <w:sz w:val="24"/>
          <w:szCs w:val="24"/>
        </w:rPr>
        <w:t>17 баллов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% - «4»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≥ 14 </w:t>
      </w:r>
      <w:r>
        <w:rPr>
          <w:rFonts w:cs="Times New Roman" w:ascii="Times New Roman" w:hAnsi="Times New Roman"/>
          <w:sz w:val="24"/>
          <w:szCs w:val="24"/>
        </w:rPr>
        <w:t>баллов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5% - «3» - </w:t>
      </w:r>
      <w:r>
        <w:rPr>
          <w:rFonts w:cs="Times New Roman" w:ascii="Times New Roman" w:hAnsi="Times New Roman"/>
          <w:sz w:val="24"/>
          <w:szCs w:val="24"/>
          <w:lang w:val="en-US"/>
        </w:rPr>
        <w:t>≥</w:t>
      </w:r>
      <w:r>
        <w:rPr>
          <w:rFonts w:cs="Times New Roman" w:ascii="Times New Roman" w:hAnsi="Times New Roman"/>
          <w:sz w:val="24"/>
          <w:szCs w:val="24"/>
        </w:rPr>
        <w:t xml:space="preserve"> 10 баллов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тчета</w:t>
      </w:r>
      <w:r>
        <w:rPr>
          <w:rFonts w:cs="Times New Roman" w:ascii="Times New Roman" w:hAnsi="Times New Roman"/>
          <w:sz w:val="24"/>
          <w:szCs w:val="24"/>
        </w:rPr>
        <w:t xml:space="preserve"> (для каждого класса отде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12"/>
        <w:gridCol w:w="2512"/>
        <w:gridCol w:w="2215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ерных отве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верных отве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иступили к выполнению задания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2» - ____ чел., «3»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 </w:t>
      </w:r>
      <w:r>
        <w:rPr>
          <w:rFonts w:cs="Times New Roman" w:ascii="Times New Roman" w:hAnsi="Times New Roman"/>
          <w:sz w:val="24"/>
          <w:szCs w:val="24"/>
        </w:rPr>
        <w:t>чел., «4» - _____ чел., «5» - ____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певаемость - ____% </w:t>
        <w:tab/>
        <w:tab/>
        <w:t>Качество - ____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к вы оцениваете результаты проведенной работы? (ожидаемые, плохие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и т.д.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оцениваете подготовку учеников к прохождению работы?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аботу вы планируете провести для улучшения качества знаний учащихся по данным темам?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ли проведена работа над ошибками?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Материал скачан с сайта </w:t>
    </w:r>
    <w:hyperlink r:id="rId1">
      <w:r>
        <w:rPr>
          <w:rStyle w:val="InternetLink"/>
        </w:rPr>
        <w:t>http://pedsovet.su/</w:t>
      </w:r>
    </w:hyperlink>
  </w:p>
  <w:p>
    <w:pPr>
      <w:pStyle w:val="Footer"/>
      <w:rPr/>
    </w:pPr>
    <w:r>
      <w:rPr/>
      <w:t>Использован: Кузнецов А.А. “Информатика. Тестовые задания». БИНОМ, 2003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edsovet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41:00Z</dcterms:created>
  <dc:creator>Катенок</dc:creator>
  <dc:description/>
  <cp:keywords/>
  <dc:language>en-US</dc:language>
  <cp:lastModifiedBy>Катенок</cp:lastModifiedBy>
  <cp:lastPrinted>2010-01-08T18:46:00Z</cp:lastPrinted>
  <dcterms:modified xsi:type="dcterms:W3CDTF">2010-01-08T16:58:00Z</dcterms:modified>
  <cp:revision>3</cp:revision>
  <dc:subject/>
  <dc:title/>
</cp:coreProperties>
</file>