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4499" w:hRule="atLeast"/>
        </w:trPr>
        <w:tc>
          <w:tcPr>
            <w:tcW w:w="10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ая область, Балаковский район, МОУ «Средня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школа» п. Никол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рок физической культуры в 5 класс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Развитие двигательных навыков и ум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>на уроке гимнас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 xml:space="preserve">Урок подготовил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</w:rPr>
              <w:t>Лобов Владимир Юрь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СОШ п. Николевск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и и задачи урок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) Совершенствование ранее изученных элементов акробатики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) Закрепление техники подготовительных упражнений опорного прыжка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3) Развитие гибкости, координации движений, вестибулярного аппарата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sz w:val="44"/>
          <w:szCs w:val="44"/>
        </w:rPr>
        <w:t>Инвентарь:</w:t>
      </w:r>
      <w:r>
        <w:rPr/>
        <w:t xml:space="preserve"> </w:t>
      </w:r>
      <w:r>
        <w:rPr>
          <w:b/>
          <w:i/>
          <w:sz w:val="48"/>
          <w:szCs w:val="48"/>
        </w:rPr>
        <w:t>гимнастические маты, конь, козел, гимнастический мостик, обручи, скакалка, барьеры, гимнастические скамейки, стойки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sz w:val="44"/>
          <w:szCs w:val="44"/>
        </w:rPr>
        <w:t>Место проведения:</w:t>
      </w:r>
      <w:r>
        <w:rPr/>
        <w:t xml:space="preserve"> </w:t>
      </w:r>
      <w:r>
        <w:rPr>
          <w:b/>
          <w:i/>
          <w:sz w:val="48"/>
          <w:szCs w:val="48"/>
        </w:rPr>
        <w:t>спортивный зал.</w:t>
      </w:r>
    </w:p>
    <w:p>
      <w:pPr>
        <w:pStyle w:val="Normal"/>
        <w:ind w:left="540" w:firstLine="9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20"/>
        <w:gridCol w:w="699"/>
        <w:gridCol w:w="744"/>
        <w:gridCol w:w="1561"/>
        <w:gridCol w:w="1286"/>
        <w:gridCol w:w="1620"/>
      </w:tblGrid>
      <w:tr>
        <w:trPr>
          <w:trHeight w:val="7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оведе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вт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''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роение, сообщение темы, целей и задач уро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 в движении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Различные упражнения для мышц плечевого пояс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Ходьба на носках, пятках, перекатом с пятки на носок, в полуприседе, приседе руки на коленях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Сюжетные упражнения: «раки», «крабы», «звери»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Бег в медленном темпе.</w:t>
            </w:r>
          </w:p>
          <w:p>
            <w:pPr>
              <w:pStyle w:val="Normal"/>
              <w:rPr/>
            </w:pPr>
            <w:r>
              <w:rPr/>
              <w:t>Варианты: приставным шагом, с высоким подниманием бедра, с захлестом голени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Упражнение на восстановление дых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'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 Следить за осанкой.</w:t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 через но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дну шеренгу становись», «Равняйсь», «Смирно»,</w:t>
            </w:r>
          </w:p>
          <w:p>
            <w:pPr>
              <w:pStyle w:val="Normal"/>
              <w:rPr/>
            </w:pPr>
            <w:r>
              <w:rPr/>
              <w:t>«Направо»,</w:t>
            </w:r>
          </w:p>
          <w:p>
            <w:pPr>
              <w:pStyle w:val="Normal"/>
              <w:rPr/>
            </w:pPr>
            <w:r>
              <w:rPr/>
              <w:t>«Прямо шагом марш».</w:t>
            </w:r>
          </w:p>
          <w:p>
            <w:pPr>
              <w:pStyle w:val="Normal"/>
              <w:rPr/>
            </w:pPr>
            <w:r>
              <w:rPr/>
              <w:t>Команды для выполнения упражнений.</w:t>
            </w:r>
          </w:p>
        </w:tc>
      </w:tr>
      <w:tr>
        <w:trPr>
          <w:trHeight w:val="21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''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.п. – упор сзади сидя, 1,2,3 три наклона вперед, руки вперед, 4 и.п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И.п. – упор сзади сидя ноги врозь, 1 – наклон к правой, 2 – наклон к левой,</w:t>
            </w:r>
          </w:p>
          <w:p>
            <w:pPr>
              <w:pStyle w:val="Normal"/>
              <w:rPr/>
            </w:pPr>
            <w:r>
              <w:rPr/>
              <w:t>3 - наклон к середине руками коснуться как можно дальше от себя, 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«Велосипе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ящие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Динамические – группировка, перекаты вперед и назад в группировке; из положения лежа – группировк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Статические – стойка на лопатках из положения ле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доление гимнастической полосы препятствий.</w:t>
            </w:r>
          </w:p>
          <w:p>
            <w:pPr>
              <w:pStyle w:val="Normal"/>
              <w:rPr/>
            </w:pPr>
            <w:r>
              <w:rPr/>
              <w:t>Последовательность прох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.п. – упор присев в группировке – два кувырка вперед слитно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С небольшого разбега толчком о гимнастический мост вскок в упор на коленях на козла, встать – соскок прогнувшись взмахом рук на мат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рыжки через скамейку (4 прыжка). </w:t>
            </w:r>
            <w:r>
              <w:rPr>
                <w:b/>
              </w:rPr>
              <w:t>4</w:t>
            </w:r>
            <w:r>
              <w:rPr/>
              <w:t>. Прыжками на обеих ногах преодоление барьеров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Ходьба по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Вскок на коня, пролезть в обручи, соскок на мат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Пролезть под параллельно натянутыми веревками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Прыжки со скакалко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круг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фиксиро-</w:t>
            </w:r>
          </w:p>
          <w:p>
            <w:pPr>
              <w:pStyle w:val="Normal"/>
              <w:rPr/>
            </w:pPr>
            <w:r>
              <w:rPr/>
              <w:t>вать.</w:t>
            </w:r>
          </w:p>
          <w:p>
            <w:pPr>
              <w:pStyle w:val="Normal"/>
              <w:rPr/>
            </w:pPr>
            <w:r>
              <w:rPr/>
              <w:t>Следить за техникой безопас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к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ка учителем.</w:t>
            </w:r>
          </w:p>
        </w:tc>
      </w:tr>
      <w:tr>
        <w:trPr>
          <w:trHeight w:val="21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''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rPr/>
            </w:pPr>
            <w:r>
              <w:rPr/>
              <w:t>Подведение итога урока.</w:t>
            </w:r>
          </w:p>
          <w:p>
            <w:pPr>
              <w:pStyle w:val="Normal"/>
              <w:rPr/>
            </w:pPr>
            <w:r>
              <w:rPr/>
              <w:t>Задание на д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''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окончен. Досвидания.</w:t>
            </w:r>
          </w:p>
        </w:tc>
      </w:tr>
    </w:tbl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ind w:left="540" w:firstLine="9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971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947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5:00Z</dcterms:created>
  <dc:creator/>
  <dc:description/>
  <cp:keywords/>
  <dc:language>en-US</dc:language>
  <cp:lastModifiedBy/>
  <dcterms:modified xsi:type="dcterms:W3CDTF">2014-11-17T11:03:00Z</dcterms:modified>
  <cp:revision>1</cp:revision>
  <dc:subject/>
  <dc:title/>
</cp:coreProperties>
</file>