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 урока: «</w:t>
      </w:r>
      <w:r>
        <w:rPr>
          <w:rFonts w:cs="Times New Roman" w:ascii="Times New Roman" w:hAnsi="Times New Roman"/>
          <w:b/>
          <w:sz w:val="28"/>
          <w:szCs w:val="28"/>
        </w:rPr>
        <w:t>Австралия, её географическое положение и история исследования»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ДЦ</w:t>
      </w:r>
      <w:r>
        <w:rPr>
          <w:rFonts w:cs="Times New Roman" w:ascii="Times New Roman" w:hAnsi="Times New Roman"/>
          <w:b/>
          <w:sz w:val="28"/>
          <w:szCs w:val="28"/>
        </w:rPr>
        <w:t>: познавательная</w:t>
      </w:r>
      <w:r>
        <w:rPr>
          <w:rFonts w:cs="Times New Roman" w:ascii="Times New Roman" w:hAnsi="Times New Roman"/>
          <w:sz w:val="28"/>
          <w:szCs w:val="28"/>
        </w:rPr>
        <w:t xml:space="preserve"> - используя деятельность учащихся в парах, сформировать у них знания о физико – географическом положении Австралии,  истории открытия и исследования этого матер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 xml:space="preserve"> - создать условия для повышения интеллектуального уровня , развития личности учащихся в результате мыслительной деятельности при построении зн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чувства само- и взаимоуважения при работе в парах, чувство ценности интеллектуального труда.    </w:t>
      </w:r>
      <w:r>
        <w:rPr>
          <w:rFonts w:cs="Times New Roman" w:ascii="Times New Roman" w:hAnsi="Times New Roman"/>
          <w:b/>
          <w:sz w:val="28"/>
          <w:szCs w:val="28"/>
        </w:rPr>
        <w:t>Общедидактическая цель</w:t>
      </w:r>
      <w:r>
        <w:rPr>
          <w:rFonts w:cs="Times New Roman" w:ascii="Times New Roman" w:hAnsi="Times New Roman"/>
          <w:sz w:val="28"/>
          <w:szCs w:val="28"/>
        </w:rPr>
        <w:t xml:space="preserve">: - создать условия для осознания уже изученного материала и получение новой учебной информации; </w:t>
        <w:br/>
        <w:t xml:space="preserve">- способствовать осмыслению связей нового материала и ранее изученного. </w:t>
      </w:r>
      <w:r>
        <w:rPr>
          <w:rFonts w:cs="Times New Roman" w:ascii="Times New Roman" w:hAnsi="Times New Roman"/>
          <w:b/>
          <w:sz w:val="28"/>
          <w:szCs w:val="28"/>
        </w:rPr>
        <w:t>Уровневые цел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Тип урока: изучение нового материала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тоды: проблемны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нового материала                                                                        Предлагаю Вам строки Ж. Верна из  книги «Дети капитана Гранта»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). “А я клянусь вам, что этот край – самый любопытный на всем земном шаре! Его возникновение, природа, растения, животные, климат, его грядущее исчезновение – все это удивляло, удивляет и еще удивит ученых всего мира. Самая причудливая, самая нелогичная страна из всех когда-либо существовавших! Ж. Вер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вы думаете, о каком географическом объекте идёт реч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). Попытайтесь разгадать ребус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91155" cy="217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). Ваше мнение, с каким материком мы сегодня познакомимся? (Австралия)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4). Перед Вами карта мира. Сравните, как расположена Австралия относительно других материков? Ваше мнение (</w:t>
      </w:r>
      <w:r>
        <w:rPr>
          <w:b/>
          <w:sz w:val="28"/>
          <w:szCs w:val="28"/>
        </w:rPr>
        <w:t xml:space="preserve">Удалена практически от всех материков). </w:t>
      </w:r>
      <w:r>
        <w:rPr>
          <w:sz w:val="28"/>
          <w:szCs w:val="28"/>
        </w:rPr>
        <w:t>Действительно, огромные океанские просторы отделяют Австралию от Европы, Африки и Америки. Австралийский материк близок лишь к юго - восточной части Азии, а группа Больших Зондских островов словно «мост» между этими материками. Столетие назад путешествие из Европы в Австралию занимало от 7 месяцев до 1 года. В настоящее время перелёт из Москвы длится около суток, с обязательной посадкой в Дели или Сингапуре.</w:t>
      </w:r>
    </w:p>
    <w:p>
      <w:pPr>
        <w:pStyle w:val="Style15"/>
        <w:rPr>
          <w:b/>
          <w:b/>
          <w:bCs/>
          <w:sz w:val="96"/>
          <w:szCs w:val="96"/>
        </w:rPr>
      </w:pPr>
      <w:r>
        <w:rPr>
          <w:b/>
          <w:sz w:val="28"/>
          <w:szCs w:val="28"/>
        </w:rPr>
        <w:t>5). Основываясь на этих данных, можно выдвинуть следующую гипотезу:</w:t>
      </w:r>
      <w:r>
        <w:rPr>
          <w:b/>
          <w:bCs/>
          <w:sz w:val="96"/>
          <w:szCs w:val="96"/>
        </w:rPr>
        <w:t xml:space="preserve"> </w:t>
      </w:r>
    </w:p>
    <w:p>
      <w:pPr>
        <w:pStyle w:val="Style15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>Если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материк находится изолированно(далеко) от других материков</w:t>
      </w:r>
      <w:r>
        <w:rPr>
          <w:b/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то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он самый необычный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6). </w:t>
      </w:r>
      <w:r>
        <w:rPr>
          <w:sz w:val="28"/>
          <w:szCs w:val="28"/>
        </w:rPr>
        <w:t>Решением этой гипотезы мы сегодня и займёмся. Ваши предложения, что мы для  этого должны сделать. С чего мы должны начать? Будем изучать материк по плану. Познакомимся с историей открытия материка и докажем, почему этот материк самый – самый…</w:t>
      </w:r>
    </w:p>
    <w:p>
      <w:pPr>
        <w:pStyle w:val="Normal"/>
        <w:spacing w:lineRule="atLeast" w:line="100" w:before="0" w:after="0"/>
        <w:rPr/>
      </w:pPr>
      <w:r>
        <w:rPr>
          <w:sz w:val="28"/>
          <w:szCs w:val="28"/>
        </w:rPr>
        <w:t>7). Записываем дату, тему урока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b/>
          <w:sz w:val="28"/>
          <w:szCs w:val="28"/>
        </w:rPr>
        <w:t>Австралия, её географическое положение и история исследования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. Работаем в парах по плану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расположен относительно экватора, тропиков (полярных кругов), и нулевого меридиана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йдите крайние точки материка, их координаты и протяженность материка в градусах и километрах с севера на юг и с запада на восток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моря и океаны омывают материк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ких климатических поясах расположен матери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ыполнение работы, заполнение таблицы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60"/>
        <w:gridCol w:w="430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просы план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Как расположен относительно экватора, тропиков (полярных кругов), и 180  меридиана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Южнее, южный тропик проходит через центральную часть материка, 180 меридиан располагается восточнее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Найдите крайние точки материка, их координаты и протяженность материка в градусах и километрах с севера на юг и с запада на восток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ыс Йорк -  11° ю. ш., 143° в. д.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ыс Юго – Восточный - 38° ю. ш., 147° в. д.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ыс Стип- Пойнт -  26° ю. ш., 114° в. д.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ыс Байрон - 28° ю. ш., 154° в. д.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12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яжённость1) с запада на восток в градусах и километрах по параллели 26° ю. ш.: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32"/>
                <w:szCs w:val="32"/>
              </w:rPr>
              <w:t>а) 154°–114°=40° (длина 1° на параллели 26° приблизительно равна 100 км);</w:t>
              <w:br/>
              <w:t>б) 100 км Х 40 °=4000 км;</w:t>
            </w:r>
          </w:p>
        </w:tc>
      </w:tr>
      <w:tr>
        <w:trPr>
          <w:trHeight w:val="8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 с севера на юг в градусах и километрах по меридиану 142° в. д.: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38°–11°=27°;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111 км Х 27° = 2997 км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Какие моря и океаны омывают матери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ндийский океан; моря: Тиморское, Арафурское, Коралловое, Тасманово; заливы: Большой Австралийский, Карпентария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 каких климатических поясах расположен матери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бэкваториальный, тропический, субтропический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. Проверка выполненной работы </w:t>
      </w:r>
      <w:r>
        <w:rPr>
          <w:rFonts w:cs="Times New Roman" w:ascii="Times New Roman" w:hAnsi="Times New Roman"/>
          <w:b/>
          <w:sz w:val="28"/>
          <w:szCs w:val="28"/>
        </w:rPr>
        <w:t>( по слайдам)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ЗМИНУТК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. Индивидуальные и групповые задания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тория открытия материка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кажите, что материк Австралия – самый – самый…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открытия материка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Первое достоверное сообщение о наблюдении европейцами австралийской территории относится к </w:t>
      </w:r>
      <w:hyperlink r:id="rId3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1606 году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гда экспедиция голландца </w:t>
      </w:r>
      <w:hyperlink r:id="rId4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иллема Янсз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орабле «Дёйфкен» исследовала залив </w:t>
      </w:r>
      <w:hyperlink r:id="rId5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рпентар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ысадилась на берег на полуострове </w:t>
      </w:r>
      <w:hyperlink r:id="rId6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ейп-Йор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sz w:val="28"/>
          <w:szCs w:val="28"/>
        </w:rPr>
        <w:t xml:space="preserve">Абель Тасман в середин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а описал берега континента от мыса Йорк до Южного тропика. Тасман доказал, что Австралия – самостоятельный материк. В то время его называли новой Голландией. Открыл остров, позже названный его именем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) 1770 г. английский мореплаватель Джеймс Кук повторно «открыл» Австралию, которая вскоре была объявлена колонией Англии. Кук первым проследил восточное побережье от мыса Йорк и открыл Большой Барьерный риф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) В 1803 году Мэтью Флиндерс совершил плавание вокруг берегов материка и составил карту всего материка. Он предложил назвать его «Австралией»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) В 70-е год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Cs/>
          <w:sz w:val="28"/>
          <w:szCs w:val="28"/>
        </w:rPr>
        <w:t xml:space="preserve"> в. в Австралии жил и работал известный русский путешественник и этнограф  Миклухо-Маклай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йдите главную мысль в каждом абзаце, запишите её в колонке напроти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5088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ая мысль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(в тыс. кв. км):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вразии – 54900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фрика – 30320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верная Америка – 24250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жная Америка – 17830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арктида – 14110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стралия - 768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ый______________________материк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Австралия лежит в жарком тепловом поясе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ый ____________________ материк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В Австралии выпадает наименьшее количество осадко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ый ____________________ материк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ромные океанские просторы отделяют Австралию от Европы, Африки и Америки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ый ____________________ материк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. Почти половина материка не превышает по высоте 300 м.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ый ____________________ материк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Отсутствуют вулканы, не случаются землетрясен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ый ____________________ материк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  75 % растений и 95 % животных встречаются только в Австралии. Много животных, которые вымерли на других материках и сохранились только здесь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ый ____________________ материк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). </w:t>
      </w:r>
      <w:r>
        <w:rPr>
          <w:rFonts w:cs="Times New Roman" w:ascii="Times New Roman" w:hAnsi="Times New Roman"/>
          <w:b/>
          <w:sz w:val="28"/>
          <w:szCs w:val="28"/>
        </w:rPr>
        <w:t>История открытия материка (по слайдам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) Если</w:t>
      </w:r>
      <w:r>
        <w:rPr>
          <w:rFonts w:cs="Times New Roman" w:ascii="Times New Roman" w:hAnsi="Times New Roman"/>
          <w:b/>
          <w:sz w:val="28"/>
          <w:szCs w:val="28"/>
        </w:rPr>
        <w:t xml:space="preserve"> материк находится изолированно (далеко) от других материков, </w:t>
      </w:r>
      <w:r>
        <w:rPr>
          <w:rFonts w:cs="Times New Roman" w:ascii="Times New Roman" w:hAnsi="Times New Roman"/>
          <w:b/>
          <w:bCs/>
          <w:sz w:val="28"/>
          <w:szCs w:val="28"/>
        </w:rPr>
        <w:t>то</w:t>
      </w:r>
      <w:r>
        <w:rPr>
          <w:rFonts w:cs="Times New Roman" w:ascii="Times New Roman" w:hAnsi="Times New Roman"/>
          <w:b/>
          <w:sz w:val="28"/>
          <w:szCs w:val="28"/>
        </w:rPr>
        <w:t xml:space="preserve"> он самый необычны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3). Самый – самый материк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едставьте себе, друзья мои, материк, который, образовываясь, поднимался из морских волн не своей центральной частью, а краями как какое-то гигантское кольцо; материк, в середине которого есть наполовину испарившееся внутреннее море; где реки с каждым днем все больше и больше высыхают; где нет влаги ни в воздухе, ни в почве; где деревья ежегодно теряют не листья, а кору; где листья обращены к солнцу не поверхностью, а ребром и не дают тени; где растут огнестойкие леса; где каменные плиты тают от дождя; где деревья низкорослы, а травы гигантской вышины; где животные необычны; где у четвероногих имеются клювы, например у ехидны и утконоса, что заставило ученых выделить их в особый класс птицезверей; где у прыгуна кенгуру лапы разной длины. ... Земля парадоксальная, опровергающая законы природы!” </w:t>
      </w:r>
      <w:r>
        <w:rPr>
          <w:i/>
          <w:iCs/>
          <w:sz w:val="28"/>
          <w:szCs w:val="28"/>
        </w:rPr>
        <w:t>(Ж. Верн)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омашнее задание:</w:t>
      </w:r>
    </w:p>
    <w:p>
      <w:pPr>
        <w:pStyle w:val="Style15"/>
        <w:numPr>
          <w:ilvl w:val="0"/>
          <w:numId w:val="2"/>
        </w:numPr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аграф 35, стр. 148- 149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нести на контурную карту моря и океаны, омывающие Австралию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ть кроссворд из 10 слов по теме урока (дополнительно)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ндивидуальная работа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 Попробуйте оцени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бственные знания и умения следующим образом:</w:t>
      </w:r>
    </w:p>
    <w:p>
      <w:pPr>
        <w:pStyle w:val="Style15"/>
        <w:numPr>
          <w:ilvl w:val="0"/>
          <w:numId w:val="4"/>
        </w:numPr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все понял (а), смогу объяснить этот материал другому________________</w:t>
      </w:r>
    </w:p>
    <w:p>
      <w:pPr>
        <w:pStyle w:val="Style15"/>
        <w:numPr>
          <w:ilvl w:val="0"/>
          <w:numId w:val="4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понял(а) материал, могу объяснить другому, но при некоторой помощи учителя______________</w:t>
      </w:r>
    </w:p>
    <w:p>
      <w:pPr>
        <w:pStyle w:val="Style15"/>
        <w:numPr>
          <w:ilvl w:val="0"/>
          <w:numId w:val="4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понял(а) материал частично_______</w:t>
      </w:r>
    </w:p>
    <w:p>
      <w:pPr>
        <w:pStyle w:val="Style15"/>
        <w:numPr>
          <w:ilvl w:val="0"/>
          <w:numId w:val="4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ничего не понял(а)________</w:t>
      </w:r>
    </w:p>
    <w:p>
      <w:pPr>
        <w:pStyle w:val="Style15"/>
        <w:numPr>
          <w:ilvl w:val="0"/>
          <w:numId w:val="4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гу оценить свою работу на уроке оценкой «__»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на располагается под нами. </w:t>
        <w:br/>
        <w:t xml:space="preserve">Там, очевидно, ходят вверх ногами, </w:t>
        <w:br/>
        <w:t xml:space="preserve">Там наизнанку вывернутый год, </w:t>
        <w:br/>
        <w:t xml:space="preserve">Там расцветают в октябре сады, </w:t>
        <w:br/>
        <w:t xml:space="preserve">Там в октябре, а не в июле лето, </w:t>
        <w:br/>
        <w:t xml:space="preserve">Taм протекают реки без воды. </w:t>
        <w:br/>
        <w:t xml:space="preserve">(Они в пустыни пропадают где-то) </w:t>
        <w:br/>
        <w:t xml:space="preserve">Там в зарослях следы бескрылых птиц. </w:t>
        <w:br/>
        <w:t xml:space="preserve">Там кошкам в пищу достаются змеи, </w:t>
        <w:br/>
        <w:t xml:space="preserve">Рождаются зверята из яиц, </w:t>
        <w:br/>
        <w:t xml:space="preserve">И там собаки лаять не умеют, </w:t>
        <w:br/>
        <w:t xml:space="preserve">Деревья сами лезут из коры. </w:t>
        <w:br/>
        <w:t>Там кролики страшней, чем наводн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Предлагаю Вам строки Ж. Верна из  книги «Дети капитана Гранта»                                                    “А я клянусь вам, что этот край – самый любопытный на всем земном шаре! Его возникновение, природа, растения, животные, климат, его грядущее исчезновение – все это удивляло, удивляет и еще удивит ученых всего мира. Самая причудливая, самая нелогичная страна из всех когда-либо существовавших! Ж. Верн 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 Представьте себе, друзья мои, материк, который, образовываясь, поднимался из морских волн не своей центральной частью, а краями как какое-то гигантское кольцо; материк, в середине которого есть наполовину испарившееся внутреннее море; где реки с каждым днем все больше и больше высыхают; где нет влаги ни в воздухе, ни в почве; где деревья ежегодно теряют не листья, а кору; где листья обращены к солнцу не поверхностью, а ребром и не дают тени; где растут огнестойкие леса; где каменные плиты тают от дождя; где деревья низкорослы, а травы гигантской вышины; где животные необычны; где у четвероногих имеются клювы, например у ехидны и утконоса, что заставило ученых выделить их в особый класс птицезверей; где у прыгуна кенгуру лапы разной длины. ... Земля парадоксальная, опровергающая законы природы!” </w:t>
      </w:r>
      <w:r>
        <w:rPr>
          <w:i/>
          <w:iCs/>
          <w:sz w:val="28"/>
          <w:szCs w:val="28"/>
        </w:rPr>
        <w:t>(Ж. Верн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на располагается под нами. </w:t>
        <w:br/>
        <w:t xml:space="preserve">Там, очевидно, ходят вверх ногами, </w:t>
        <w:br/>
        <w:t xml:space="preserve">Там наизнанку вывернутый год, </w:t>
        <w:br/>
        <w:t xml:space="preserve">Там расцветают в октябре сады, </w:t>
        <w:br/>
        <w:t xml:space="preserve">Там в октябре, а не в июле лето, </w:t>
        <w:br/>
        <w:t xml:space="preserve">Taм протекают реки без воды. </w:t>
        <w:br/>
        <w:t xml:space="preserve">(Они в пустыни пропадают где-то) </w:t>
        <w:br/>
        <w:t xml:space="preserve">Там в зарослях следы бескрылых птиц. </w:t>
        <w:br/>
        <w:t xml:space="preserve">Там кошкам в пищу достаются змеи, </w:t>
        <w:br/>
        <w:t xml:space="preserve">Рождаются зверята из яиц, </w:t>
        <w:br/>
        <w:t xml:space="preserve">И там собаки лаять не умеют, </w:t>
        <w:br/>
        <w:t xml:space="preserve">Деревья сами лезут из коры. </w:t>
        <w:br/>
        <w:t>Там кролики страшней, чем наводнение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u.wikipedia.org/wiki/1606_&#1075;&#1086;&#1076;" TargetMode="External"/><Relationship Id="rId4" Type="http://schemas.openxmlformats.org/officeDocument/2006/relationships/hyperlink" Target="http://ru.wikipedia.org/wiki/&#1071;&#1085;&#1089;&#1079;&#1086;&#1085;,_&#1041;&#1080;&#1083;&#1083;&#1077;&#1084;" TargetMode="External"/><Relationship Id="rId5" Type="http://schemas.openxmlformats.org/officeDocument/2006/relationships/hyperlink" Target="http://ru.wikipedia.org/wiki/&#1050;&#1072;&#1088;&#1087;&#1077;&#1085;&#1090;&#1072;&#1088;&#1080;&#1103;" TargetMode="External"/><Relationship Id="rId6" Type="http://schemas.openxmlformats.org/officeDocument/2006/relationships/hyperlink" Target="http://ru.wikipedia.org/wiki/&#1050;&#1077;&#1081;&#1087;-&#1049;&#1086;&#1088;&#1082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5:33:00Z</dcterms:created>
  <dc:creator>Customer</dc:creator>
  <dc:description/>
  <cp:keywords/>
  <dc:language>en-US</dc:language>
  <cp:lastModifiedBy>Пользователь</cp:lastModifiedBy>
  <cp:lastPrinted>2010-11-30T23:37:00Z</cp:lastPrinted>
  <dcterms:modified xsi:type="dcterms:W3CDTF">2014-11-15T08:58:00Z</dcterms:modified>
  <cp:revision>12</cp:revision>
  <dc:subject/>
  <dc:title/>
</cp:coreProperties>
</file>