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65F91"/>
          <w:sz w:val="24"/>
          <w:szCs w:val="24"/>
        </w:rPr>
        <w:t>Тема:</w:t>
      </w:r>
      <w:r>
        <w:rPr>
          <w:color w:val="FF0000"/>
          <w:sz w:val="24"/>
          <w:szCs w:val="24"/>
        </w:rPr>
        <w:t xml:space="preserve"> «С.А.Есенин «Поёт зима – аукает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познакомить с произведением С.Есенина «Поёт  зима  - аукает», формировать умение анализировать  стихотворение, понимать настроение лирического героя  и поэта, навыки  выразительного  чтения стихотворения.</w:t>
      </w:r>
    </w:p>
    <w:p>
      <w:pPr>
        <w:pStyle w:val="Normal"/>
        <w:rPr/>
      </w:pPr>
      <w:r>
        <w:rPr>
          <w:color w:val="FF0000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развивать навыки чтения, умение анализировать образные средства языка,  внимание к авторскому слову, к точному употреблению слов в поэтической речи , умение выражать  свои чувства по отношению к прочитанному, творческое воображение</w:t>
      </w:r>
    </w:p>
    <w:p>
      <w:pPr>
        <w:pStyle w:val="Normal"/>
        <w:rPr/>
      </w:pPr>
      <w:r>
        <w:rPr>
          <w:color w:val="FF0000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воспитывать  чувство  сострадания, заботливое отношение ко всему живому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портрет писателя С.А.Есенина,  репродукции А. Пластова  «Первый снег»,   И.Грабаря «Зимний пейзаж», картинки воробышек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Ход урок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 Организационный момен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Проверка домашнего задания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рок начался  с проверки домашнего задания. На дом был задан подробный пересказ рассказа С.Аксакова «Буран». После того как был заслушан пересказ одного ученика, ему и всем детям был задан вопрос: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Как вы понимаете значение слова буран?  Каким он может быть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Прочитайте слова, написанные на доске. 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 xml:space="preserve">Учитель: Что общего в значение этих слов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 </w:t>
      </w:r>
      <w:r>
        <w:rPr>
          <w:color w:val="365F91"/>
          <w:sz w:val="24"/>
          <w:szCs w:val="24"/>
        </w:rPr>
        <w:t xml:space="preserve">Учитель: Каким словом называют слабый ветер, который как бы стелется по земле, увлекая за собой снег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</w:t>
      </w:r>
      <w:r>
        <w:rPr>
          <w:color w:val="365F91"/>
          <w:sz w:val="24"/>
          <w:szCs w:val="24"/>
        </w:rPr>
        <w:t xml:space="preserve">Учитель: А если ветер  становиться сильнее, какие слова мы употребляем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С помощью, каких слов автору удалось передать всю силу разбушевавшейся стихии?                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Подготовка к восприятию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Учитель:  Хорошо,  ребята. Сегодня мы с вами продолжим разговор о зиме. Посмотрите на репродукции картин двух известных русских художников: «Первый снег»  А. Пластова  и «Зимний пейзаж» И. Грабаря.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 xml:space="preserve">Учитель:  Какое настроение у вас возникает, когда вы смотрите на картину А. Пластова?                                                           Учитель:   А когда вы смотрите на картину И. Грабаря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   </w:t>
      </w:r>
      <w:r>
        <w:rPr>
          <w:color w:val="365F91"/>
          <w:sz w:val="24"/>
          <w:szCs w:val="24"/>
        </w:rPr>
        <w:t xml:space="preserve">Учитель:  Что изобразил художник на своей картине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 </w:t>
      </w:r>
      <w:r>
        <w:rPr>
          <w:color w:val="365F91"/>
          <w:sz w:val="24"/>
          <w:szCs w:val="24"/>
        </w:rPr>
        <w:t>Учитель:  Какие деревья в этом лесу?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</w:t>
      </w:r>
      <w:r>
        <w:rPr>
          <w:color w:val="365F91"/>
          <w:sz w:val="24"/>
          <w:szCs w:val="24"/>
        </w:rPr>
        <w:t xml:space="preserve">Учитель:      Каким словом называют лес, в котором  растет много сосен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</w:t>
      </w:r>
      <w:r>
        <w:rPr>
          <w:color w:val="365F91"/>
          <w:sz w:val="24"/>
          <w:szCs w:val="24"/>
        </w:rPr>
        <w:t xml:space="preserve">Учитель :    Сосны покрыты иголками, хвоей, и если мы прислушаемся в таком лесу, то, что услышим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</w:t>
      </w:r>
      <w:r>
        <w:rPr>
          <w:color w:val="365F91"/>
          <w:sz w:val="24"/>
          <w:szCs w:val="24"/>
        </w:rPr>
        <w:t xml:space="preserve">Учитель:  А какие еще деревья нарисовал  художник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  Они покрыты инеем. Подберите слова, с помощью которых можно описать эти деревья.  Ученик:    Мохнатые пушистые, сказочные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 Да,   ребята,   зима  –  удивительное время года,  она бывает разной:  радостной, веселой, торжественной,  величавой,  холодной,   неуютной.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</w:t>
      </w:r>
      <w:r>
        <w:rPr>
          <w:color w:val="365F91"/>
          <w:sz w:val="24"/>
          <w:szCs w:val="24"/>
        </w:rPr>
        <w:t xml:space="preserve">Учитель:  Что вам нравиться зимой? А что вы зимой не очень любите? Какие стихи о зиме вы помните? Кто авторы этих  стихов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Учитель:   Сегодня мы познакомимся со стихотворением С.Есенина «Поет зима – аукает…» и будем учиться читать его выразительно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Сергей Есенин – прекрасный русский поэт. Он родился и вырос в селе Константиново, под Рязанью, на берегу  реки Оки. Сергей Есенин очень любил родную природу и воспел ее в своих стихах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ле такой подготовительной работы учитель читает стихотворение С.Есенина вслух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Первичное чтение стихотворения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Какое чувство возникло у вас, когда вы  слушали стихотворение? </w:t>
      </w:r>
    </w:p>
    <w:p>
      <w:pPr>
        <w:pStyle w:val="Normal"/>
        <w:rPr/>
      </w:pPr>
      <w:r>
        <w:rPr>
          <w:color w:val="365F91"/>
          <w:sz w:val="24"/>
          <w:szCs w:val="24"/>
        </w:rPr>
        <w:t>После повторного чтения стихотворения про себя приступаем к его анализу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Вторичное чтение  и анализ стихотворен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 xml:space="preserve">Учитель:    А теперь, ребята, давайте внимательно почитаем текст и подумаем, поразмышляем над его содержанием. Прочитайте про себя первую часть стихотворения.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(Дети читают)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Чем отличается первоначальный вариант первых строк стихотворения: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Пришла зима холодная,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Подула вьюга грозная,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Застынула река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от окончательного варианта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Как автор описывает зиму? </w:t>
      </w:r>
    </w:p>
    <w:p>
      <w:pPr>
        <w:pStyle w:val="Normal"/>
        <w:rPr/>
      </w:pPr>
      <w:r>
        <w:rPr>
          <w:color w:val="365F91"/>
          <w:sz w:val="24"/>
          <w:szCs w:val="24"/>
        </w:rPr>
        <w:t>Учитель: Как вы  думаете, эти слова взяты из жизни природы или людей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Что она «делает»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Найдите слова и звуки, рисующие образ зимы в первых строчках стихотворения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Какое настроение у вас возникает при чтении следующих строк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 xml:space="preserve">Учитель:    С помощью, каких слов Есенину удается создать такое настроение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   Прочитайте следующую часть стихотворения. (Дети читают)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 xml:space="preserve">Учитель:   О чем пишет автор в этой части? 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Он называет ее ласково метелица. Но как он к ней относится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</w:t>
      </w:r>
      <w:r>
        <w:rPr>
          <w:color w:val="365F91"/>
          <w:sz w:val="24"/>
          <w:szCs w:val="24"/>
        </w:rPr>
        <w:t>Учитель:   Найдите и прочитайте, как автор описывает метель в следующей части.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</w:t>
      </w:r>
      <w:r>
        <w:rPr>
          <w:color w:val="365F91"/>
          <w:sz w:val="24"/>
          <w:szCs w:val="24"/>
        </w:rPr>
        <w:t xml:space="preserve">Учитель:     Как он теперь ее называет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Какая она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Какие слова помогают нам это понять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Какова роль союза,  но  в образе метелицы?  Что и чему автор противопоставляет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 О ком еще Есенин пишет в стихотворении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 Как вы думаете, почему он пишет именно о них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 Какие слова он употребляет, чтобы передать свое  отношение к воробьишкам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Как вы думаете, почему он так к ним относится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Какое чувство к воробышкам он хочет вызвать у читателя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Какую роль играет союз, а в третьем шестистишии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 Ребята, а о чем мечтают  воробышки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</w:t>
      </w:r>
      <w:r>
        <w:rPr>
          <w:color w:val="365F91"/>
          <w:sz w:val="24"/>
          <w:szCs w:val="24"/>
        </w:rPr>
        <w:t xml:space="preserve">Учитель:     Прочитайте, о какой весне они мечтают.  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Ребята, как вы думаете, что хотел нам показать  поэт, сочинив такое замечательное  стихотворение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Что вы можете сказать об отношении автора к природе? Объясните свой ответ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Вначале С.А.Есенин назвал стихотворение  «Воробышки». Как вы  думаете, сохранился ли образ   этих героев стихотворения? Остался ли он главным, центральным, самым важным для автора или  нет?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ловесное рисование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   А теперь, ребята, давайте рассмотрим иллюстрации к этому стихотворению. Что изобразил художник? Как он нарисовал птичек? Какие краски он выбрал для своей картины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 Представьте себе, что вы художники. Какую иллюстрацию вы сами нарисуете? Что вы нарисуете по-другому, иначе, чем в учебнике?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бота над выразительностью, конкурс чтецов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Давайте подумаем теперь, как мы будем читать это стихотворение. С каким чувством будем читать? Все ли одинаково?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 xml:space="preserve">Учитель:      В каком темпе будем читать это стихотворение: быстро или неторопливо?             Учитель:      А где будем делать небольшие остановки при чтении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Учитель:    Какие слова мы будем выделять голосом при чтении стихотворения?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(Дети читают по строчке, выделяя голосом слова, обсуждают, пробуют, спорят)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 </w:t>
      </w:r>
      <w:r>
        <w:rPr>
          <w:color w:val="365F91"/>
          <w:sz w:val="24"/>
          <w:szCs w:val="24"/>
        </w:rPr>
        <w:t xml:space="preserve">Учитель:    А теперь, когда мы подготовились к выразительному чтению, давайте почитаем его по частям. 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(Дети читают по частям и коллективно оценивают чтение каждого ученика, делают замечания, стараются повторно прочитать еще лучше)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Учитель:    Приготовьтесь прочитать стихотворение целиком. Кто лучше прочитает?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(Чтение каждого ученика обсуждается, оценивается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. Итог урока.</w:t>
      </w:r>
    </w:p>
    <w:p>
      <w:pPr>
        <w:pStyle w:val="Normal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Учитель:  С каким произведением познакомились на уроке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читель: Что  интересного узнали на уроке?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. Домашнее задание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На дом ученики получают задание подготовить выразительное чтение стихотворения наизусть. Это задание не вызывает у них как часто бывает, внутреннего протеста, потому что текст им знаком, близок, они успели его полюбить и хорошо знают, как его нужно читать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26:00Z</dcterms:created>
  <dc:creator>Ксюша</dc:creator>
  <dc:description/>
  <cp:keywords/>
  <dc:language>en-US</dc:language>
  <cp:lastModifiedBy>Ксюша</cp:lastModifiedBy>
  <dcterms:modified xsi:type="dcterms:W3CDTF">2009-07-02T18:26:00Z</dcterms:modified>
  <cp:revision>2</cp:revision>
  <dc:subject/>
  <dc:title/>
</cp:coreProperties>
</file>