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теме «Словообразование»       (формат ЕГЭ)   6 класс</w:t>
        <w:tab/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1.Словообразование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аздел науки о языке, изучающий состав слова;  2)раздел науки о языке, изучающий способы образования новых слов;  3) раздел науки о языке, изучающий морфемы русского языка;  4)нет такого раздела в русском язы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2.Найдите слово, образованное приставочно – суффиксальным способо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лётчик;  2)электровоз;  3)сотрудник;  сгоре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3.Какая часть речи не имеет оконч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местоимение;  2)причастие;  3)наречие;  4)числительно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4.Слово </w:t>
      </w:r>
      <w:r>
        <w:rPr>
          <w:i/>
          <w:sz w:val="28"/>
          <w:szCs w:val="28"/>
          <w:u w:val="single"/>
        </w:rPr>
        <w:t>физкультура</w:t>
      </w:r>
      <w:r>
        <w:rPr>
          <w:sz w:val="28"/>
          <w:szCs w:val="28"/>
          <w:u w:val="single"/>
        </w:rPr>
        <w:t xml:space="preserve"> образовано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ложения сокращённых основ;  2)сложения полных основ с помощью соединительных гласных;  3)сложения части слова с целым словом;  4)сложения двух целых с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5.Найдите слово, образованное способом сложения основ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МГУ;   2)пароход;  3)парашютистка;  4)кафе – морожен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6.Найдите сложносокращённое слово мужского 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ОН;   2)вуз;   3)ГЭС;  4)ТЮ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7.В какой словообразовательной цепочке допущена оши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ятный – неприятный – пренеприятный;   2)жёлтый – желтоватый – желтоватень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етер – ветреный – безветренный;  3)край – крайний – краешек – окраи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8.Указать строку с неверным написанием сложных  с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автомобильно- тракторный; аграрно –промышленный;  2)атомно –молекулярный, генерал –полковник;  3)голубовато-белый, северо –запад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быстро –растворимый, взаимо –выгодн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9.В каком ряду во всех словах пропущена буква –З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и..гиб, во..ложить;   2)и..точник, во..петь;  3)бе..корыстный, ра..сказ; 4)ни..ходить,  ..ходи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0.В каком ряду во всех словах пропущена буква Ы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з..мать, меж…нститутский;         2)сверх..зысканный, контр..г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уб..нспектор, дез..нформация;     4)без..мянный, об..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1. Выпишите слово с приставкой –ПРЕ:</w:t>
      </w:r>
      <w:r>
        <w:rPr>
          <w:sz w:val="28"/>
          <w:szCs w:val="28"/>
        </w:rPr>
        <w:t xml:space="preserve"> пр..брежный, пр..большой, пр..делать, пр..увеличи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2.Выпишите неверное написание сложного слова, исправив его:</w:t>
      </w:r>
      <w:r>
        <w:rPr>
          <w:sz w:val="28"/>
          <w:szCs w:val="28"/>
        </w:rPr>
        <w:t xml:space="preserve"> пол- Москвы, пол –лимона, пол- дыни, пол –апельси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3.Группа слов, последовательно образованных друг от друга, называется </w:t>
      </w:r>
      <w:r>
        <w:rPr>
          <w:sz w:val="28"/>
          <w:szCs w:val="28"/>
        </w:rPr>
        <w:t>…………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4.Выпишите слово, в котором есть окончание</w:t>
      </w:r>
      <w:r>
        <w:rPr>
          <w:sz w:val="28"/>
          <w:szCs w:val="28"/>
        </w:rPr>
        <w:t>: заново, направо, темно, ок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5.Каким способом образовано слов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бескорыстн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. Нужны ли сложносокращённые слова в языке? Обоснуйте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6:00Z</dcterms:created>
  <dc:creator>Ирина</dc:creator>
  <dc:description/>
  <cp:keywords/>
  <dc:language>en-US</dc:language>
  <cp:lastModifiedBy>Ирина</cp:lastModifiedBy>
  <dcterms:modified xsi:type="dcterms:W3CDTF">2014-01-08T10:32:00Z</dcterms:modified>
  <cp:revision>3</cp:revision>
  <dc:subject/>
  <dc:title>Контрольный тест по теме «Словообразование»       (формат ЕГЭ)   6 класс</dc:title>
</cp:coreProperties>
</file>