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общеобразовательная школа №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геометрии в 11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авильные многогранн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32"/>
          <w:szCs w:val="32"/>
        </w:rPr>
        <w:t xml:space="preserve">Автор: Морина Светлана  Алексеевн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Железноводск.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по теме: «Правильные многогранники»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изучение нового материала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определения правильного многогранника. Рассмотреть свойства правильных многогранников. Познакомить учащихся с историей возникновения и развития теории многогранников.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остранственных представлений учащихся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актических навыков учащихся по изготовлению правильных, равноугольно полуправильных, звездчатых многогран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ление учащихся с правильными многогранниками, их характеристиками;</w:t>
      </w:r>
    </w:p>
    <w:p>
      <w:pPr>
        <w:pStyle w:val="Style13"/>
        <w:ind w:left="360" w:hanging="0"/>
        <w:jc w:val="both"/>
        <w:rPr/>
      </w:pPr>
      <w:r>
        <w:rPr>
          <w:color w:val="000000"/>
          <w:sz w:val="28"/>
          <w:szCs w:val="28"/>
        </w:rPr>
        <w:t>-Развитие умения наблюдать, умения рассуждать по аналогии, интереса к предмету через использование информационных технологий;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 общетрудовых умений, графической культуры.</w:t>
      </w:r>
    </w:p>
    <w:p>
      <w:pPr>
        <w:pStyle w:val="Style13"/>
        <w:ind w:left="36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Ход урока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.момент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еполагание.</w:t>
      </w:r>
    </w:p>
    <w:p>
      <w:pPr>
        <w:pStyle w:val="Style13"/>
        <w:ind w:firstLine="360"/>
        <w:jc w:val="both"/>
        <w:rPr/>
      </w:pPr>
      <w:r>
        <w:rPr>
          <w:sz w:val="28"/>
          <w:szCs w:val="28"/>
        </w:rPr>
        <w:t xml:space="preserve">Учитель: Есть в школьной геометрии особые темы, которые ждешь с нетерпением, предвкушая встречу с невероятно красивым материалом. К таким темам можно отнести тему "Правильные многогранники". Здесь не только открывается удивительный мир геометрических тел, обладающих неповторимыми свойствами, но и интересные научные гипотезы. Ни одни геометрические тела не обладают таким совершенством и красотой, как правильные многогранники. Сегодня на уроке мы узнаем и увидим много интересного, нам предстоит ответить на такие вопросы, как, например: Какие многогранники называются правильными? Сколько их существует? Что такое Эйлерова характеристика? Какие тела носят название тел Кеплера- Пуансо? И многие- многие другие… И, наконец: где, зачем и для чего нам нужны многогранники? Может быть, в жизни можно обойтись и без них?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Учитель: Мне хотелось бы начать со слов Бертрана Рассела: “Математика владеет не только истиной, но и высшей красотой - красотой отточенной и строгой, возвышенно чистой и стремящейся к подлинному совершенству, которое свойственно лишь величайшим образцам искусства”. Название “правильные” идет от античных времен, когда стремились найти гармонию, правильность, совершенство в природе и человеке. Правильные многоугольники – это многоугольники, у которых все стороны и все углы равны, правильные многогранники – это многогранники, ограниченные правильными и одинаковыми многоугольникам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ПРАВИЛЬНЫЙ МНОГОГРАННИК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уклый многогранник, грани которого являются правильными многоугольниками с одним и тем же числом сторон и в каждой вершине которого сходится одно и то же число ребер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ТРАЭДР – правильный многогранник, поверхность которого состоит из четырех правильны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КСАЭДР (КУБ) – правильный многогранник, поверхность которого состоит из шести правильных четырехугольников (ква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ТАЭДР – правильный многогранник, поверхность которого состоит из восьми правильны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ЕКАЭДР – правильный многогранник, поверхность которого состоит из двенадцати правильных пятиугольников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ИКОСАЭДР – правильный многогранник, поверхность которого состоит из двадцати правильных треугольников.</w:t>
      </w:r>
      <w:r>
        <w:rPr>
          <w:sz w:val="28"/>
          <w:szCs w:val="28"/>
        </w:rPr>
        <w:t xml:space="preserve"> Названия этих многогранников пришли из Древней Греции, и в них указывается число граней: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эдра» - грань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тетра» - 4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гекса» - 6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кта» - 8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икоса» - 20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додека» - 12</w:t>
      </w:r>
    </w:p>
    <w:p>
      <w:pPr>
        <w:pStyle w:val="Style13"/>
        <w:jc w:val="both"/>
        <w:rPr/>
      </w:pPr>
      <w:r>
        <w:rPr>
          <w:sz w:val="28"/>
          <w:szCs w:val="28"/>
        </w:rPr>
        <w:t>- Все правильные многогранники были известны еще в Древней Греции, и им посвящена заключительная, 13-я книга знаменитых “Начал” Евклида. Как говорилось раньше, эти многогранники часто называют также платоновыми телами – в идеалистической картине мира, данной великим древнегреческим мыслителем Платоном, четыре из них олицетворяли 4 стихии: тетраэдр – огонь, куб – землю, икосаэдр – воду, октаэдр – воздух, пятый же многогранник, додекаэдр, символизировал все мироздание – его по-латыни стали называть quinta essentia (квинта эссенция), означающее все самое главное, основное, истинную сущность чего-либо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ьные многогранники в философской картине мира Платона»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авильные многогранники иногда называют Платоновыми телами, поскольку они занимают видное место в философской картине мира, разработанной великим мыслителем Древней Греции Платоном (ок. 428 – ок. 348 до н.э.)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латон считал, что мир строится из четырёх «стихий» - огня, земли, воздуха и воды, а атомы этих «стихий» имеют форму четырёх правильных многогранников. Тетраэдр олицетворял огонь, поскольку его вершина устремлена вверх, как у разгоревшегося пламени; икосаэдр – как самый обтекаемый – воду; куб – самая устойчивая из фигур – землю, а октаэдр – воздух. В наше время эту систему можно сравнить с четырьмя состояниями вещества - твёрдым, жидким, газообразным и пламенным. Пятый многогранник – додекаэдр символизировал весь мир и почитался главнейшим. </w:t>
      </w:r>
    </w:p>
    <w:p>
      <w:pPr>
        <w:pStyle w:val="Style13"/>
        <w:jc w:val="both"/>
        <w:rPr/>
      </w:pPr>
      <w:r>
        <w:rPr>
          <w:sz w:val="28"/>
          <w:szCs w:val="28"/>
        </w:rPr>
        <w:t>Это была одна из первых попыток ввести в науку идею систематизации.</w:t>
      </w:r>
    </w:p>
    <w:p>
      <w:pPr>
        <w:pStyle w:val="Style13"/>
        <w:jc w:val="both"/>
        <w:rPr/>
      </w:pPr>
      <w:r>
        <w:rPr>
          <w:sz w:val="28"/>
          <w:szCs w:val="28"/>
        </w:rPr>
        <w:t>А теперь от Древней Греции перейдём к Европе XVI – XVII вв., когда жил и творил замечательный немецкий астроном, математик Иоганн Кеплер (1571 – 1630)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Кубок Кеплера»  </w:t>
      </w:r>
    </w:p>
    <w:p>
      <w:pPr>
        <w:pStyle w:val="Style13"/>
        <w:jc w:val="both"/>
        <w:rPr/>
      </w:pPr>
      <w:r>
        <w:drawing>
          <wp:anchor behindDoc="1" distT="190500" distB="190500" distL="190500" distR="1905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04140</wp:posOffset>
            </wp:positionV>
            <wp:extent cx="2038350" cy="2066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тавим себя на месте Кеплера. Перед ним различные таблицы – столбики цифр. Это результаты наблюдений движения планет Солнечной системы – как его собственных, так и великих предшественников – астрономов. В этом мире вычислительной работы он хочет найти некоторые закономерности. Иоганн Кеплер, для которого правильные многогранники были любимым предметом изучения, предположил, что существует связь между пятью правильными многогранниками и шестью открытыми к тому времени планетами Солнечной системы. Согласно этому предположению, в сферу орбиты Сатурна можно вписать куб, в который вписывается сфера орбиты Юпитер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её, в свою очередь, вписывается тетраэдр, описанный около сферы орбиты Марса. В сферу орбиты Марса вписывается додекаэдр, в который вписывается сфера орбиты Земли. А она описана около икосаэдра, в который вписана сфера орбиты Венеры. Сфера этой планеты описана около октаэдра, в который вписывается сфера Меркурия. Такая модель Солнечной системы (рис. 6) получила название «Космического кубка» Кеплера. Результаты своих вычислений учёный опубликовал в книге «Тайна мироздания». Он считал, что тайна Вселенной раскрыта. Год за годом учёный уточнял свои наблюдения, перепроверял данные коллег, но, наконец, нашёл в себе силы отказаться от заманчивой гипотезы. Однако её следы просматриваются в третьем законе Кеплера, где говориться о кубах средних растояний от Солнца. Сегодня можно с уверенностью утверждать, что расстояния между планетами и их число никак не связаны с многогранниками. Конечно, структура Солнечной системы не является случайной, но истинные причины, по которым она устроена так, а не иначе, до сих пор не известны. Идеи Кеплера оказались ошибочными, но без гипотез, иногда самых неожиданных, казалось бы, бредовых, не может существовать наук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Икосаэдро-додекаэдровая структура Земли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деи Платона и Кеплера о связи правильных многогранников с гармоничным устройством мира и в наше время нашли своё продолжение в интересной научной гипотезе, которую в начале 80-х гг. высказали московские инженеры В. Макаров и В. Морозов. Они считают, что ядро Земли имеет форму и свойства растущего кристалла, оказывающего воздействие на развитие всех природных процессов, идущих на планете. Лучи этого кристалла, а точнее, его силовое поле, обуславливают икосаэдро-додекаэдровую структуру Земли (рис.7). Она проявляется в том, что в земной коре как бы проступают проекции вписанных в земной шар правильных многогранников: икосаэдра и додекаэдра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Многие залежи полезных ископаемых тянутся вдоль икосаэдро-додекаэдровой сетки; 62 вершины и середины рёбер многогранников, называемых авторами узлами, обладают рядом специфических свойств, позволяющих объяснить некоторые непонятные явления. Здесь располагаются очаги древнейших культур и цивилизаций: Перу, Северная Монголия, Гаити, Обская культура и другие. В этих точках наблюдаются максимумы и минимумы атмосферного давления, гигантские завихрения Мирового океана. В этих узлах находятся озеро Лох-Несс, Бермудский треугольник. Дальнейшие исследования Земли, возможно, определят отношение к этой научной гипотезе, в которой, как видно, правильные многогранники занимают важное мест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190500" distB="190500" distL="190500" distR="19050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158115</wp:posOffset>
            </wp:positionV>
            <wp:extent cx="19431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сейчас от научных гипотез перейдём к научным факт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(группы формируются дифференцированно, более подготовленной группе предлагается более сложное зад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- доказать, что правильных многогранников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- вывести формулы полной поверхности правильных многогр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- заполнить таблицы и сделать вывод.(использовать модели).</w:t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17"/>
        <w:gridCol w:w="1334"/>
        <w:gridCol w:w="1420"/>
        <w:gridCol w:w="1229"/>
      </w:tblGrid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многогранник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ей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ёбер 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Тетраэдр 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уб  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Октаэдр  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одекаэдр  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Икосаэдр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17"/>
        <w:gridCol w:w="2061"/>
        <w:gridCol w:w="1922"/>
      </w:tblGrid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многогранник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ей и вершин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 + В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ёбер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) 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Тетраэдр  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уб 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Октаэдр  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одекаэдр  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Икосаэдр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  группа- нарисовать развертки правильных многогранников (на компьют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тчет групп о работе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представитель группы отчитывается о результатах 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соответствующие записи в тетрад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улы площадей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орему Эйлера.</w:t>
        <w:tab/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ые сведения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Учитель: Кроме пяти правильных многогранников существуют полуправильные многогранники, тела Архимеда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овы тела обладают свойством: любые две вершины можно совместить так, что все грани многогранника попарно совпадут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олуправильных многогранников, из правильных многогранников – Платоновых тел можно получить так называемые правильные звездчатые многогранники. Их всего четыре. Первые два были открыты И. Кеплером (1571 – 1630 гг.), а два других были построены почти двести лет спустя французским математиком и механиком Луи Пуансо (1777 – 1859 гг.). Именно поэтому правильные звездчатые многогранники получили название тел Кеплера – Пуансо. В работе «О многоугольниках и многогранниках» (1810 г.) Луи Пуансо перечислил и описал все правильные звездчатые многогранники, поставил, но не решил вопрос о существовании правильных многогранников, число граней которых отлично от 4, 6, 8, 12, 20.Отчет на этот вопрос был дан год спустя, в 1811 году, французским математиком Огюстом Луи Коши (1789 – 1857 гг.) в работе «Исследование о многогранниках». В ней доказывается, что не существует других правильных многогранников, кроме перечисленных Пуансо. Автор приходит к выводу, что правильные звездчатые многогранники получаются из выпуклых правильных многогранников путем продолжения их ребер или граней, исследуется вопрос, из каких именно правильных многогранников могут быть получены правильные звездчатые многогранники. Делается вывод о том, что тетраэдр, куб и октаэдр не имеют звездчатых форм, додекаэдр имеет три, а икосаэдр – одну звездчатую форму (это малый звездчатый додекаэдр, большой додекаэдр и большой икосаэдр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уи Кэрролл писал: "Правильных многогранников вызывающе мало, но этот весьма скромный по численности отряд сумел пробраться в самые глубины различных наук"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глубины каких наук пробрались правильные многогранники? Где в жизни мы можем их повстречать?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 </w:t>
      </w:r>
      <w:r>
        <w:rPr>
          <w:b/>
          <w:iCs/>
          <w:color w:val="000000"/>
          <w:sz w:val="28"/>
          <w:szCs w:val="28"/>
        </w:rPr>
        <w:t>Доклады учащихся.(</w:t>
      </w:r>
      <w:r>
        <w:rPr>
          <w:iCs/>
          <w:color w:val="000000"/>
          <w:sz w:val="28"/>
          <w:szCs w:val="28"/>
        </w:rPr>
        <w:t>сопровождаются компьютерными презентациями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Правильные многогранники и химия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Правильные многогранники в биологии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8. Подведение итогов. Выставление оценок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наличии времени можно провести тест первичного закрепления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9. Домашнее задание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Изготовить модели правильных многогранников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Подготовить реферат о связи правильных многогранниках с различными областями деятельности человека. 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10 Рефлексия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-Что понравилось на уроке?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-Какой материал был наиболее интересен?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В каких еще областях деятельности можно встретиться с правильными многогранниками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4:00Z</dcterms:created>
  <dc:creator>Морна С.А.</dc:creator>
  <dc:description/>
  <cp:keywords/>
  <dc:language>en-US</dc:language>
  <cp:lastModifiedBy>Пользователь</cp:lastModifiedBy>
  <cp:lastPrinted>2007-10-10T14:31:00Z</cp:lastPrinted>
  <dcterms:modified xsi:type="dcterms:W3CDTF">2014-11-17T10:27:00Z</dcterms:modified>
  <cp:revision>16</cp:revision>
  <dc:subject/>
  <dc:title>Тема урока: Правильные многогранники</dc:title>
</cp:coreProperties>
</file>