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ьева Ольга Иван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"Прогимназия № 119"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ружбе и друзь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Закрепить знания детей о звуках и буквах. Продолжать учить детей составлять слова и предложения, делить слова на слоги, находить ударение. Воспитывать дружеские, доброжелательные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к занятию: </w:t>
      </w:r>
      <w:r>
        <w:rPr>
          <w:sz w:val="28"/>
          <w:szCs w:val="28"/>
        </w:rPr>
        <w:t>карточки со словами, предложения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ртинка с изображением Бабы-Яги, заваленной ябл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. Начинаем занятие. А о чём мы будем сегодня беседовать, я предлагаю вам узнать самим.  Здесь заколдованное слово. Расколдуйте его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2"/>
          <w:szCs w:val="22"/>
        </w:rPr>
        <w:t>1  4  3  2 6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а доске написано слово     ДЖУРА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ети читает: ДРУЖБ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хорошее слово! Сколько букв в этом слове?  Сколько гласных, согласных? Сколько звуков? Дайте характеристику каждого звука: </w:t>
      </w:r>
      <w:r>
        <w:rPr>
          <w:i/>
          <w:sz w:val="28"/>
          <w:szCs w:val="28"/>
        </w:rPr>
        <w:t>д - согласный, звонкий, твердый; р- согласный,  твердый; у – гласный; ж - согласный, звонкий, твердый; б - согласный, звонкий, твердый; а- глас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ите, сколько слогов в слове </w:t>
      </w:r>
      <w:r>
        <w:rPr>
          <w:i/>
          <w:sz w:val="28"/>
          <w:szCs w:val="28"/>
        </w:rPr>
        <w:t xml:space="preserve">дружба. </w:t>
      </w:r>
      <w:r>
        <w:rPr>
          <w:sz w:val="28"/>
          <w:szCs w:val="28"/>
        </w:rPr>
        <w:t>Прохлопайте</w:t>
      </w:r>
      <w:r>
        <w:rPr>
          <w:i/>
          <w:sz w:val="28"/>
          <w:szCs w:val="28"/>
        </w:rPr>
        <w:t>: друж-ба.(Два).</w:t>
      </w:r>
      <w:r>
        <w:rPr>
          <w:sz w:val="28"/>
          <w:szCs w:val="28"/>
        </w:rPr>
        <w:t xml:space="preserve"> На какой слог падает ударение? </w:t>
      </w:r>
      <w:r>
        <w:rPr>
          <w:i/>
          <w:sz w:val="28"/>
          <w:szCs w:val="28"/>
        </w:rPr>
        <w:t>(На первый)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ьте предложения со словом</w:t>
      </w:r>
      <w:r>
        <w:rPr>
          <w:i/>
          <w:sz w:val="28"/>
          <w:szCs w:val="28"/>
        </w:rPr>
        <w:t xml:space="preserve"> дружба.(Дети составл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зовите родственные слова. (</w:t>
      </w:r>
      <w:r>
        <w:rPr>
          <w:i/>
          <w:sz w:val="28"/>
          <w:szCs w:val="28"/>
        </w:rPr>
        <w:t>Дружить, дружный, дру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доске написаны слова: </w:t>
      </w:r>
      <w:r>
        <w:rPr>
          <w:i/>
          <w:sz w:val="28"/>
          <w:szCs w:val="28"/>
        </w:rPr>
        <w:t>можно, нельзя, нужно</w:t>
      </w:r>
      <w:r>
        <w:rPr>
          <w:sz w:val="28"/>
          <w:szCs w:val="28"/>
        </w:rPr>
        <w:t>. Что они обозначаю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– разрешение чего-либо, нельзя – запрещение чего-либо, нужно –необходимость чего-либ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авьте недостающее слово в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м … играть. С другом … ссориться. Друга … уважать. Друга … позвать в гости. На друга … обижаться. У друга … попросить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ята, настоящие друзья никогда не бросают друг друга в беде. Они всегда придут на помощь любому человеку, который в этом нужд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мотрите на картину: </w:t>
      </w:r>
      <w:r>
        <w:rPr>
          <w:i/>
          <w:sz w:val="28"/>
          <w:szCs w:val="28"/>
        </w:rPr>
        <w:t xml:space="preserve">(Баба-Яга под грудой яблок, сверху видна, только голова. На каждом яблоке написана буква). </w:t>
      </w:r>
      <w:r>
        <w:rPr>
          <w:sz w:val="28"/>
          <w:szCs w:val="28"/>
        </w:rPr>
        <w:t>Баба-Яга захотела яблок, стряхнула яблоню, яблоки завалили её. Хоть она и отрицательный сказочный герой, но сейчас она нуждается в вашей помощи.  Поможем ей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). Чтобы освободить Ягу из яблочного плена, надо выбирать по одному яблоку, составляя при этом слова. </w:t>
      </w:r>
      <w:r>
        <w:rPr>
          <w:i/>
          <w:sz w:val="28"/>
          <w:szCs w:val="28"/>
        </w:rPr>
        <w:t xml:space="preserve">(Дети составляют слова: кот, ток, ком, сок, нос, рис, морс, суп, мир и.т.д.) </w:t>
      </w:r>
      <w:r>
        <w:rPr>
          <w:sz w:val="28"/>
          <w:szCs w:val="28"/>
        </w:rPr>
        <w:t xml:space="preserve">Молодцы, ребята, убрали все яблоки, освободили Бабу-Я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ята, сколько добрых дел вы сегодня сделали! Перечислите их. </w:t>
      </w:r>
      <w:r>
        <w:rPr>
          <w:i/>
          <w:sz w:val="28"/>
          <w:szCs w:val="28"/>
        </w:rPr>
        <w:t>(Расколдовали слово, вставили пропущенные слова, освободили Бабу-Ягу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адеюсь, что вы всегда будете делать только добрые дела. В заключение споём с вами песенку о дружбе. </w:t>
      </w:r>
      <w:r>
        <w:rPr>
          <w:i/>
          <w:sz w:val="28"/>
          <w:szCs w:val="28"/>
        </w:rPr>
        <w:t>(Включается фонограмм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21:00Z</dcterms:created>
  <dc:creator>WIN7XP</dc:creator>
  <dc:description/>
  <cp:keywords/>
  <dc:language>en-US</dc:language>
  <cp:lastModifiedBy>Пользователь</cp:lastModifiedBy>
  <dcterms:modified xsi:type="dcterms:W3CDTF">2014-11-16T10:47:00Z</dcterms:modified>
  <cp:revision>4</cp:revision>
  <dc:subject/>
  <dc:title>Конспект</dc:title>
</cp:coreProperties>
</file>