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ля  http://pedsovet.su/load/204-1-0-5868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лолапкина Инна Вячеслав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МОУ Гимназия №86 г.Уф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сшая катего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-исследователь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, посвященный Дню Знаний в 11  классе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создать положительный эмоциональный настрой на начало занятий, способствовать творческому включению учащихся в учебно-воспитательный процес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ормировать у подростков осознанную принадлежность к коллективу, понимание его роли в жизни человека; умение сочетать личные и общественные интересы, создание атмосферы подлинного товарищества и дружбы в коллектив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оспитывать у учащихся ответственность за сохранение существующих школьных традиций, помогать им в создании новых традиций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уважения к учителю, к родителя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оспитывать, развивать и приумножать лучшие качества человека: патриотизм, гражданственность, гордость за свою Родину,  школу, стремление к миру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 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 и желания учить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общечеловеческих ценностей, доброжелательности, инициативности и активност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Здравствуй, школа! Каждый день мы произносим эти слова. И осенью, когда по улице ветер кружит желтые листья, и весной, когда воздух напоен ароматом молодой зелени, а по улицам бегут руч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: Здравствуй школа! Как хорошо прийти раньше всех, подняться по бесконечной лестнице и войти в тишину коридоров. Тиши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желтыми квадратами лежит на навощенном паркете, множество шаловливых зайцев разбегается по стенам, и я говорю этой тишине: «Здравствуйте! Здравствуй, школа! Сейчас начнется твой большой трудовой год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Сейчас тишину нарушит басовитый звук звонка и топот бегущих ног. Для одних, первоклассников, он будет волшебным и манящим. А для нас – последним первым звонко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Уроки, уроки – открытие мира. Ведь для нас действительно здесь открывался мир. Мы приходили в первый класс, не умея читать, а потом читали «Войну и мир»; не умея считать, а потом вычисляли логарифмы и функции; мы не знали отчего текут реки, а потом рассуждали, можно ли северные течения сделать тепл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Мы поднимались все выше и выше. И каждый год нас встречали новые педагоги. Разные и похожие в одном – в желании дать нам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-ся: И каждый год для наших наставников все начиналось с начала, от детских каракулей написанного слова «мама» до сочинения на философские темы, от простейшего сожжения до формулы Гер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-ся: А учителя гордятся нами! Ведь это они нас научили быть мужественными и сильными, любить свой язык и свою страну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Наступил последний учебный год! Скоро мы будем говорить: «Прощай, школа!». Мы знаем, что разойдемся по разным дорогам, когда окончим школу, но мы знаем и то, что, где бы мы ни были: во льдах океана или на борту космического корабля, в Москве или в Нью-Йорке, - мы будем любить эту огромную землю, которая зовется - Росс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-ся: И я приеду в свой город, и прибегу на эту улицу,  и буду говорить тебе: «Здравствуй! Здравствуй, моя школа! Здравствуй, мой дом! Здравствуйте, мой учитель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ся: Пусть будет так,</w:t>
        <w:br/>
        <w:t>Чтоб в жизни Вашей светлой, чистой</w:t>
        <w:br/>
        <w:t>Всегда Вас окружали дети, как цветы,</w:t>
        <w:br/>
        <w:t>Чтоб школа всем была надежной пристанью -</w:t>
        <w:br/>
        <w:t xml:space="preserve">Счастливой, светлой, полной доброты! 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ле слов учеников слово для поздравления и напутствий предоставляется родителям, учителям. Праздник заканчивается просмотром фильма «Наше дружное лето». Ребята сами сняли фильм о лагерной смене, в котором они работали вожатыми; о походе, об отдыхе. Фильм получился позитивный и смеш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чники информ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итаты из сочинений учащихся.</w:t>
      </w:r>
    </w:p>
    <w:p>
      <w:pPr>
        <w:pStyle w:val="Normal"/>
        <w:ind w:firstLine="708"/>
        <w:rPr>
          <w:sz w:val="28"/>
          <w:szCs w:val="28"/>
        </w:rPr>
      </w:pPr>
      <w:hyperlink r:id="rId2" w:tgtFrame="_blank">
        <w:r>
          <w:rPr>
            <w:rStyle w:val="InternetLink"/>
          </w:rPr>
          <w:t>http://www.moskva.com/</w:t>
        </w:r>
      </w:hyperlink>
      <w:r>
        <w:rPr/>
        <w:t xml:space="preserve"> (Стихотвор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9:00Z</dcterms:created>
  <dc:creator>Dima</dc:creator>
  <dc:description/>
  <cp:keywords/>
  <dc:language>en-US</dc:language>
  <cp:lastModifiedBy>Dima</cp:lastModifiedBy>
  <dcterms:modified xsi:type="dcterms:W3CDTF">2010-08-26T14:59:00Z</dcterms:modified>
  <cp:revision>3</cp:revision>
  <dc:subject/>
  <dc:title>                                                      Белолапкина Инна Вячеславовна</dc:title>
</cp:coreProperties>
</file>