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10"/>
          <w:sz w:val="24"/>
          <w:szCs w:val="22"/>
        </w:rPr>
        <w:t xml:space="preserve">Муниципальное общеобразовательное учреждение </w:t>
      </w:r>
      <w:r>
        <w:rPr>
          <w:b/>
          <w:color w:val="000000"/>
          <w:sz w:val="24"/>
          <w:szCs w:val="22"/>
        </w:rPr>
        <w:t xml:space="preserve">"Средняя общеобразовательная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color w:val="000000"/>
          <w:sz w:val="24"/>
          <w:szCs w:val="22"/>
        </w:rPr>
        <w:t>школа № 1  г. Пугачёва  Саратовской области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ind w:firstLine="360"/>
        <w:jc w:val="center"/>
        <w:rPr>
          <w:color w:val="FF0000"/>
          <w:sz w:val="56"/>
          <w:szCs w:val="40"/>
        </w:rPr>
      </w:pPr>
      <w:r>
        <w:rPr>
          <w:b/>
          <w:color w:val="FF0000"/>
          <w:sz w:val="72"/>
          <w:szCs w:val="24"/>
        </w:rPr>
        <w:t>« Мы счастливы, потому что мы вместе!»</w:t>
      </w:r>
    </w:p>
    <w:p>
      <w:pPr>
        <w:pStyle w:val="Normal"/>
        <w:jc w:val="right"/>
        <w:rPr>
          <w:color w:val="FF0000"/>
          <w:sz w:val="56"/>
          <w:szCs w:val="40"/>
        </w:rPr>
      </w:pPr>
      <w:r>
        <w:rPr>
          <w:color w:val="FF0000"/>
          <w:sz w:val="56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Елена Михайлов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СОШ №1 г. Пугачё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ледние годы практически в каждом нормативно-правовом или методическом документе активно декларируется необходимость тесного сотрудничества общественного образования с семьей, психолого-педагогического просвещения родителей. В связи с обогащением науки новыми знаниями о развитии ребенка, о роли семьи в его личностном становлении, о феномене родительства и психологии его формирования и сопровождения проблема повышения психолого-педагогической культуры приобрела новое звучание и требует более глубокой комплексной разработки. Исследования показывают, что осознанное включение родителей в единый, совместный с педагогами процесс воспитания ребенка позволяет значительно повысить его эффективность. Создание единого пространства развития ребенка невозможно, если педагоги и родители будут оставаться в неведении относительно планов и намерений друг  друга. В этом заключается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классного руководителя – забота о развитии личности каждого ученика. Задача учителя – дать определенную сумму знаний по предмету, научить творчески мыслить. Задачи родителей – помочь ребенку стать образованным и мыслящим, надежным и любящим, здоровым и выносливым, готовым к испытаниям и самостоятельным решениям и т.д., то есть воспитать саморазвивающуюся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рудно увидеть, что цели и задачи школы идеально совпадают с потребностями семьи. Поэтому я считаю, что без участия родителей просто невозможен эффективный учебный и воспитательный процесс. Классные руководители обязаны сделать все, чтобы родители стали им помощниками и сотру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– это те, кто трудятся вместе, на равных. А когда делаешь одно дело, то по ходу возникают различные вопросы. И надо научиться задавать их друг другу. Учитель знает о ребенке что-то такое, чего не знает родитель, и наоборот – родители, если с них не только требовать и требовать, а еще и задавать им вопросы, могут много интересных, а порой и принципиально важных деталей рассказать. Спрашивайте, интересуйтесь, вырабатывайте общую позици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дготовительная работа к родительскому собранию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пригласительных билетов к родительскому собр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сительные билеты готовятся каждым ребёнком для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игласительных билетов один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в классе объявляется конкурс проектов пригласительных билетов для родителей. Форма лучшего берётся за основу. За несколько дней до назначенного собрания, дети вручают родителям пригласительные с просьбой на обратной стороне написать пожелания участникам родительского собрания. (Приложение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готовка концертной программы для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Изготовление буклетов для родителей. </w:t>
      </w:r>
      <w:r>
        <w:rPr>
          <w:b/>
          <w:i/>
          <w:iCs/>
          <w:color w:val="000000"/>
          <w:sz w:val="28"/>
          <w:szCs w:val="28"/>
        </w:rPr>
        <w:t xml:space="preserve">«Кодекс истинного родителя». </w:t>
      </w:r>
      <w:r>
        <w:rPr>
          <w:iCs/>
          <w:color w:val="000000"/>
          <w:sz w:val="28"/>
          <w:szCs w:val="28"/>
        </w:rPr>
        <w:t>Текст не печатается, а пишется детьми. Родителям приятно будет получить на память работу своего ребёнка. Такой буклет не окажется в мусорной корзине и родители периодически будут обращаться к ег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формление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оформлен в виде мини-кафе (столы накрыты белыми скатертями, украшены букетиками цветов или оригинальными композициями из природного материала), сок «Моя семья». Воздушные шары. Анкета. Аудиозапись музыкальных  за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ене – огромное сердце, по краям которого название часа общения. Середина остаётся пусто, но в конце мероприятия  каждая семья оставит в ней свой автограф. На доске – изображение  дерева, пословица  «Дерево крепко корнями, а человек - друзьями», семейные фотографии, рисунки детей на тему « Моя семья - моя рад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Мы счастливы, потому что мы вместе!»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рода, создав людей такими, каковы они есть, </w:t>
      </w:r>
    </w:p>
    <w:p>
      <w:pPr>
        <w:pStyle w:val="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ровала им великое утешение от многих зол, </w:t>
      </w:r>
    </w:p>
    <w:p>
      <w:pPr>
        <w:pStyle w:val="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лив их семьей и родиной.</w:t>
      </w:r>
    </w:p>
    <w:p>
      <w:pPr>
        <w:pStyle w:val="Normal"/>
        <w:widowControl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. Фоскало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widowControl/>
        <w:rPr/>
      </w:pPr>
      <w:r>
        <w:rPr>
          <w:b/>
          <w:color w:val="000000"/>
          <w:spacing w:val="-7"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-   способствовать сближению взрослых и детей, формированию положительных эмо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одействовать сплочению классного коллектива, коллектива учащихся и родителей, коллектива семей.                                                                                           -  повышение педагогической культуры родителей, пополнение арсенала их знаний  по конкретным вопросам воспитания детей в семье и в школе;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систематическое и целенаправленное взаимодействие с родителями на основе доверительных отношений.                                                         - убедить родителей в необходимости щедрых проявлений своей безусловной родительской любви. 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классный руководитель, родители учащихся четвертого класса, учащиеся, школьный психолог.</w:t>
      </w:r>
    </w:p>
    <w:p>
      <w:pPr>
        <w:pStyle w:val="Normal"/>
        <w:shd w:fill="FFFFFF" w:val="clear"/>
        <w:spacing w:before="55" w:after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Форма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мейный вечер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легкая музыка, учитель встречает семьи учащихся. Пригласительные с пожеланиями в форме кленовых листочков прикрепляются к дереву. Родители рассаживаются за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: - </w:t>
      </w:r>
      <w:r>
        <w:rPr>
          <w:sz w:val="28"/>
          <w:szCs w:val="28"/>
        </w:rPr>
        <w:t>Сегодня мы проводим совместное  родительское собрание  – час общения. Что это значит? (разговаривать, спорить, убеждать…) Договариваемся, что разговор наш будет откровенным, доверительным, ведь только тогда от него будет и радость общения и польза. Посмотрите вокруг себя, улыбнитесь друг другу, настройтесь на такой разгов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чащиес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емейном кругу мы с вами раст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 основ - родительский д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емейном кругу все корни твои,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 жизнь ты входил из семь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емейном кругу мы жизнь создаем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а основ - родительский дом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У: - </w:t>
      </w:r>
      <w:r>
        <w:rPr>
          <w:color w:val="000000"/>
          <w:spacing w:val="-2"/>
          <w:sz w:val="28"/>
          <w:szCs w:val="28"/>
        </w:rPr>
        <w:t xml:space="preserve">Хочу начать наше общение с чтения отрывка из рассказа А.Васильева «Дома»: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Степа, наконец, оказался дома, он забрался на колени к папе и прижался к его колючей щеке; сво</w:t>
        <w:softHyphen/>
        <w:t>им взглядом он позвал маму и обнял ее за шею правой рукой. Счастливо, глубоко вздохнул и подумал: счас</w:t>
        <w:softHyphen/>
        <w:t>тье — это когда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 xml:space="preserve">Как вы думаете, ребята, что же подумал Степа? (Мнения </w:t>
      </w:r>
      <w:r>
        <w:rPr>
          <w:bCs/>
          <w:color w:val="000000"/>
          <w:sz w:val="28"/>
          <w:szCs w:val="28"/>
        </w:rPr>
        <w:t>дет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равильно, Степа действительно подумал, что счастье 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 папу, маму, то есть дружную семью.</w:t>
      </w:r>
    </w:p>
    <w:p>
      <w:pPr>
        <w:pStyle w:val="Normal"/>
        <w:shd w:fill="FFFFFF" w:val="clear"/>
        <w:ind w:right="5" w:hanging="0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- Семья – самое главное в жизни для каждого из нас. Семья-это близкие и</w:t>
        <w:br/>
        <w:t>родные люди. Те, кого мы любим, с кого берем пример, о ком заботимся,</w:t>
        <w:br/>
        <w:t>кому желаем добра и счастья. Именно в семье мы учимся любви,</w:t>
        <w:br/>
      </w:r>
      <w:r>
        <w:rPr>
          <w:color w:val="000000"/>
          <w:spacing w:val="-1"/>
          <w:sz w:val="28"/>
          <w:szCs w:val="28"/>
        </w:rPr>
        <w:t xml:space="preserve">ответственности, заботе и уважению. </w:t>
      </w:r>
      <w:r>
        <w:rPr>
          <w:iCs/>
          <w:color w:val="000000"/>
          <w:spacing w:val="-1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 xml:space="preserve"> сейчас  я расскажу сказку. ( Звучит тихая мелодия)</w:t>
        <w:br/>
      </w:r>
      <w:r>
        <w:rPr>
          <w:i/>
          <w:color w:val="000000"/>
          <w:sz w:val="28"/>
          <w:szCs w:val="28"/>
        </w:rPr>
        <w:t>Давным-давно, много веков тому назад, так много звезд на небе как</w:t>
        <w:br/>
      </w:r>
      <w:r>
        <w:rPr>
          <w:i/>
          <w:color w:val="000000"/>
          <w:spacing w:val="-1"/>
          <w:sz w:val="28"/>
          <w:szCs w:val="28"/>
        </w:rPr>
        <w:t>теперь, не было. В ясную ночь можно было видеть только одну звездочку,</w:t>
        <w:br/>
      </w:r>
      <w:r>
        <w:rPr>
          <w:i/>
          <w:color w:val="000000"/>
          <w:sz w:val="28"/>
          <w:szCs w:val="28"/>
        </w:rPr>
        <w:t>свет которой был то ярким, то очень тусклым. Однажды Луна спросила у</w:t>
        <w:br/>
        <w:t>Звездочки: «Звездочка, почему твой свет такой разный: то яркий,</w:t>
        <w:br/>
        <w:t>указывающий дорогу даже ночью; то тусклый и незаметный?»</w:t>
        <w:br/>
        <w:t>Звездочка долго молчала, а потом, вздохнув, ответила: «Свет мой</w:t>
        <w:br/>
      </w:r>
      <w:r>
        <w:rPr>
          <w:i/>
          <w:color w:val="000000"/>
          <w:spacing w:val="-1"/>
          <w:sz w:val="28"/>
          <w:szCs w:val="28"/>
        </w:rPr>
        <w:t>становится тусклым тогда, когда мне одиноко. Ведь рядом со мной нет ни</w:t>
        <w:br/>
      </w:r>
      <w:r>
        <w:rPr>
          <w:i/>
          <w:color w:val="000000"/>
          <w:sz w:val="28"/>
          <w:szCs w:val="28"/>
        </w:rPr>
        <w:t>одной звездочки, похожей на меня. А так хочется видеть и слышать кого-</w:t>
        <w:br/>
        <w:t>то рядом с собой!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«А в какие ночи твой свет становится ярким?» - спросила Луна.</w:t>
        <w:br/>
      </w:r>
      <w:r>
        <w:rPr>
          <w:i/>
          <w:color w:val="000000"/>
          <w:sz w:val="28"/>
          <w:szCs w:val="28"/>
        </w:rPr>
        <w:t>«Мой свет становится ярким тогда, когда я вижу спешащих странников. Мне всегда было интересно узнать, что их так манит в дороге, куда они  так спешат?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«Ты узнала тайну спешащих странников?» - спросила Луна.</w:t>
        <w:br/>
      </w:r>
      <w:r>
        <w:rPr>
          <w:i/>
          <w:color w:val="000000"/>
          <w:sz w:val="28"/>
          <w:szCs w:val="28"/>
        </w:rPr>
        <w:t>«Да, - ответила Звездочка. - Однажды я задала этот вопрос страннику, который был долгое время в дороге. Он выглядел изможденным и очень усталым от долгого пути, каждый шаг давался ему с большим трудом, но глаза...»</w:t>
      </w:r>
    </w:p>
    <w:p>
      <w:pPr>
        <w:pStyle w:val="Normal"/>
        <w:shd w:fill="FFFFFF" w:val="clear"/>
        <w:spacing w:before="2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«А какими были его глаза?» - недоуменно спросила Луна.</w:t>
        <w:br/>
      </w:r>
      <w:r>
        <w:rPr>
          <w:i/>
          <w:color w:val="000000"/>
          <w:sz w:val="28"/>
          <w:szCs w:val="28"/>
        </w:rPr>
        <w:t xml:space="preserve">«Они светились в темноте от счастья и радости, - ответила, тяжело вздохнув, звездочка и продолжала. - Чему ты радуешься, странник?» И он ответил: «Замерзая в снегу, голодая без куска хлеба, задыхаясь от ж:ары, я шагал вперед, преодолевая все преграды, потому что знал: дома меня ждет тепло и уют, забота и сердечность моей семьи - жены, детей, </w:t>
      </w:r>
      <w:r>
        <w:rPr>
          <w:i/>
          <w:color w:val="000000"/>
          <w:spacing w:val="-1"/>
          <w:sz w:val="28"/>
          <w:szCs w:val="28"/>
        </w:rPr>
        <w:t xml:space="preserve">внуков. Ради их счастливых глаз я готов совершить даже невозможное». </w:t>
      </w:r>
      <w:r>
        <w:rPr>
          <w:i/>
          <w:color w:val="000000"/>
          <w:sz w:val="28"/>
          <w:szCs w:val="28"/>
        </w:rPr>
        <w:t xml:space="preserve">Звездочка замолчала, а затем ответила:  «Вот с той самой поры я и стараюсь дарить как можно больше света тем путникам, которые несут счастье в свой дом, в свою семью». </w:t>
      </w:r>
      <w:r>
        <w:rPr>
          <w:i/>
          <w:color w:val="000000"/>
          <w:spacing w:val="-1"/>
          <w:sz w:val="28"/>
          <w:szCs w:val="28"/>
        </w:rPr>
        <w:t xml:space="preserve">Луна посмотрела на Звездочку и спросила: «Моя маленькая помощница! А </w:t>
      </w:r>
      <w:r>
        <w:rPr>
          <w:i/>
          <w:color w:val="000000"/>
          <w:sz w:val="28"/>
          <w:szCs w:val="28"/>
        </w:rPr>
        <w:t>ты хотела бы иметь свою семью, любящих людей, которые бы помогали  тебе делать людей счастливыми?» «А разве это возможно»? - с надеждой спросила Звездочка. Луна, не говоря больше ни слова, махнула рукавом своего золотого одеяния, и в тот же миг на небе засияли тысячи новых звезд, которые  мигали своим неповторимым мерцающим светом маленькой звездочке, как будто говорили: «Мы рядом, мы здесь, дорогая, мы теперь - одна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Семья»!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: Дети, о чем эта сказ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Человек без семьи не может жить. Без семьи человеку очень трудно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ее надо ценить и укреплять. Об этом мы сегодня и собралис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и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Для начала давайте поиграем. Перед вами лежат листы бумаги и карандаши. Нарисуйте, пожалуйста, свою ладошку и представьте, что это ваша семья. Каждый палец на этой ладошке - член вашей семьи. Ваша задача - подписать каждый палец и поставить номер в том порядке, в котором вы рисовали членов вашей семьи (родители рису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кажите, как вы расположили членов вашей семьи и почему? (Высказывания родите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терпретация рисунков «Ладош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Данная методика позволяет выявить самого авторитетного, доминантного члена семьи, выявить эмоционально тесные связи между членами семьи, выявляет наиболее отдаленного члена в семье. Позволяет проанализировать свою самооценку (адекватная, завышенная, заниженна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сравните свои рисунки с рисунками ваших детей (раздаются рисунки детей; сравнение взрослых и детских рисунков «Ладошка»; совместный анализ по желанию родителей). У некоторых из вас рисунки по расположению членов семьи совпадают, а у кого-то совершенно не похожи. Это значит, что видение семьи ваше и вашего ребенка требует некоторой переоценки. Все рисунки детей дают нам информацию о том, что происходит в семье так или не так, как хотелось бы ребенку. Возможно - это ключ к решению вопросов, на которые вы не могли найти ответы. (В целом обсуждались следующие параметры: эмоциональная связь семьи, самооценка, значимые/незначимые члены семьи, доминантный/ менее эмоциональный член семьи, дополняющие элементы (животные, растения, явления природы и т. д.), добавление новых членов семьи, если «забыл» нарисовать какого-либо члена семьи.)              (Слайд 4)</w:t>
      </w:r>
    </w:p>
    <w:p>
      <w:pPr>
        <w:pStyle w:val="Style15"/>
        <w:rPr/>
      </w:pPr>
      <w:r>
        <w:rPr>
          <w:b/>
          <w:bCs/>
          <w:sz w:val="28"/>
          <w:szCs w:val="28"/>
        </w:rPr>
        <w:t>У:-</w:t>
      </w:r>
      <w:r>
        <w:rPr>
          <w:sz w:val="28"/>
          <w:szCs w:val="28"/>
        </w:rPr>
        <w:t xml:space="preserve"> Спрошу у родителей: </w:t>
        <w:br/>
        <w:t>Кто умнее всех на свете?</w:t>
        <w:br/>
      </w:r>
      <w:r>
        <w:rPr>
          <w:b/>
          <w:bCs/>
          <w:sz w:val="28"/>
          <w:szCs w:val="28"/>
        </w:rPr>
        <w:t>Все родители хором:</w:t>
      </w:r>
      <w:r>
        <w:rPr>
          <w:sz w:val="28"/>
          <w:szCs w:val="28"/>
        </w:rPr>
        <w:t xml:space="preserve"> Наши дети! Наши дети!</w:t>
        <w:br/>
      </w: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Кто милей вам всех на свете?</w:t>
        <w:br/>
      </w:r>
      <w:r>
        <w:rPr>
          <w:b/>
          <w:bCs/>
          <w:sz w:val="28"/>
          <w:szCs w:val="28"/>
        </w:rPr>
        <w:t>Все родители хором:</w:t>
      </w:r>
      <w:r>
        <w:rPr>
          <w:sz w:val="28"/>
          <w:szCs w:val="28"/>
        </w:rPr>
        <w:t xml:space="preserve"> Наши дети! Наши дети! </w:t>
        <w:br/>
      </w: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Кто вам сердце любовью лечит?</w:t>
        <w:br/>
      </w:r>
      <w:r>
        <w:rPr>
          <w:b/>
          <w:bCs/>
          <w:sz w:val="28"/>
          <w:szCs w:val="28"/>
        </w:rPr>
        <w:t>Все родители хором:</w:t>
      </w:r>
      <w:r>
        <w:rPr>
          <w:sz w:val="28"/>
          <w:szCs w:val="28"/>
        </w:rPr>
        <w:t xml:space="preserve"> Наши дети! Наши дети!</w:t>
        <w:br/>
      </w: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Кто так жаждет с вами встречи?</w:t>
        <w:br/>
      </w:r>
      <w:r>
        <w:rPr>
          <w:b/>
          <w:bCs/>
          <w:sz w:val="28"/>
          <w:szCs w:val="28"/>
        </w:rPr>
        <w:t>Все родители хором:</w:t>
      </w:r>
      <w:r>
        <w:rPr>
          <w:sz w:val="28"/>
          <w:szCs w:val="28"/>
        </w:rPr>
        <w:t xml:space="preserve"> Наши дети! Наши дети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- Сейчас мы вам предлагаем ответить на вопросы: дети будут заканчивать предложения, а родители - отвечать на вопросы анкеты. Советую  родителям  отвечать на вопросы быстро не раздумывая. Первая реакция, как правило, самая верная. (Приложение 2.  Приложение 3)                           (Слайд 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:-</w:t>
      </w:r>
      <w:r>
        <w:rPr>
          <w:sz w:val="28"/>
          <w:szCs w:val="28"/>
        </w:rPr>
        <w:t>А теперь подсчитайте количество баллов:                                                        «Да»-2 балла,  «отчасти» и «иногда» -1 балл, «нет» -0 баллов.                                                Итак, ваши отношения с детьми можно назвать благополучными, если вы набрали более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зультат от 10 до 20 баллов, отношения можно оценить, как удовлетворительные, но недостаточно многосторонние. Вам следует подумать, как они будут улучшены и чем до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набрали менее 10 баллов, ваши контакты с детьми явно недостаточны. Необходимо принимать срочные меры для их улучшения. А сейчас самое время остановиться и поразмышлять, в чем ваши удачи в воспитании ребенка, а где вы ошибаете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: -</w:t>
      </w:r>
      <w:r>
        <w:rPr>
          <w:sz w:val="28"/>
          <w:szCs w:val="28"/>
        </w:rPr>
        <w:t xml:space="preserve">Для продолжения работы  попрошу детей вместе со мной перейти в другую аудиторию, где мы будем рисовать. Задание: изобразить связь природного явления с семьёй. </w:t>
      </w:r>
      <w:r>
        <w:rPr>
          <w:i/>
          <w:sz w:val="28"/>
          <w:szCs w:val="28"/>
        </w:rPr>
        <w:t>(На карточках явления природы - гроза, радуга, ледоход, рассвет, снегопад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сихолог </w:t>
      </w:r>
      <w:r>
        <w:rPr>
          <w:i/>
          <w:sz w:val="28"/>
          <w:szCs w:val="28"/>
        </w:rPr>
        <w:t>работает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-Что значит любить ребенка и заботиться  о нем?  Это значит, любить его просто по тому, что он есть, ведь, когда он родился, родители от него ничего не требовали и не ждали. Они просто хотели, чтобы он был здоровенький и счастливый. А сейчас он подрос, и отношение к нему меняется - это верно. Но бывает настолько, что трудно поверить, что он для родителей в радость. Давайте сейчас проведем эксперимент под названием «Ребенок – статуя» с тем, чтобы воочию убедиться, насколько в какой мере изменяется тон голоса и содержание слов, произносимых родителями. Для этого нужен один желающий, который сыграет рол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ка «Ребёнок – стату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ызвавшийся родитель выходит сыграть роль ребёнка, ему предлагается выбрать себе среди присутствующих любого человека, в котором он увидит поддержку. Затем просим встать поддерживающего за спиной «ребёнка», приложить руки к его спине и ни в коем случае не отпускать их во время всего действ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 за каждым столиком получают фразы, которые они будут произносить во время игры: Перестань глазеть! Закрой быстро свои уши! Отстань! Быстро рот закрой! Убери руки! Перестань дрыгать ногами! Стой смирно! Нечего реветь!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:                                                                                                                     Ты –девочка, четвероклассница. Вы с мамой спешите в школу, вам надо успеть на автобус. А ты очень энергичный ребёнок, очень любознательный, задающий кучу вопросов, даже в тот момент, когда вы вприпрыжку идёте к автобусу. Мама берёт тебя за руку и вы побе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а, а что там такое, посмотри! – говоришь 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Некогда, смотри под ноги, вечно спотыкаешься! Что ты крутишь головой? Смотри на дорогу. Перестань глазе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 И в этот момент, как только мама произносит подобную фразу, ребёнок может воспринять её буквально – он закрывает глаза, как приказала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вязываются глаза шарфик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Вы дальше спешите в школу. Забегаете в автобус, и мама встречает там свою подругу, начинает с ней обсуждать прошедший день. Дочь внимательно слушает, а потом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а, мама, ты слышала, как пропела птичка? А кто такой дядя Ю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Ты что вмешиваешься во взрослый разговор? И вообще , ты чего уши развесила , как не стыдно подслушивать! Закрой быстро свои 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ШАРФИК – ЗАВЯЗАТЬ УШ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Вы выходите из автобуса, распрощавшись с маминой подругой, и бежите по дороге. При этом мама постоянно поглядывает на часы, чтобы не опоз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какой сегодня день, будет здорово! Мам, меня Машка ждёт, я ей пообещала принести ласт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- Отстань! Ты что разболталась, некогда сейчас, мы опаздываем. Да можешь ты, в конце концов, помолчать! Быстро рот закр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 ШАРФИК – РО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Мама хватает ребёнка за руку, и они двигаются дальше. Девочка уже молчит, но начинает поднимать на ходу какую-то веточку. Мама бьёт её по рукам и говорит, какая она непослуш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Что у тебя за руки, что ты их всё время куда-то суёшь, не можешь без этого! Выброси, я тебе сказала! Убери ру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 ШАРФИК – РУК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Но тут дочь начинает скакать, задирать ноги. Мама в ужасе кричит на неё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Ты где этому научилась? Это ещё что такое? Перестань дрыгать ногами! Стой сми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ШАРФИК – НОГ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лог:  </w:t>
      </w:r>
      <w:r>
        <w:rPr>
          <w:sz w:val="28"/>
          <w:szCs w:val="28"/>
        </w:rPr>
        <w:t>Мама смотрит на часы, нервничает, что они не успевают, и начинает подгонять ребён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  Что ты тянешься, копуша, делай шаг шире, ты что, ходить разучилась? Иди быстрее! Дай руку! Не руки, а крюки – ни писать нормально, ни держать ничего не умеют! Гляди на дорогу, не спотыкайся. Что ты как слепец идёшь! Да не молчи ты, я с тобой разговариваю, глухома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 ПРОСИТ  РОДИТЕЛЕЙ ПРОИЗНОСИТЬ ГРОМКО ТЕ ФРАЗЫ, КОТОРЫЕ ПРИНАДЛЕЖАТ 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Ребёнок начинает хныкать. Мама уже почти орёт на неё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  Что ревёшь?! Что ты плачешь, я тебя спрашиваю, ворона. Нечего реветь! Позоришь только меня! Я кому сказала – перестань реветь, ты слышишь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 ШАРФИК – ЖИВОТ – ТУГО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 Мама продолжает пилить свою дочь за то, что она ничего не умеет. Она недовольна всем, что делает дочь, забыв о том, что сама же всё ей завязала, да ещё хочет, чтобы у неё всё получалось,  причём – обязательно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прашиваем у дочери, что ей хочется развязать. Чаще всего – это живот, так как он туго перевязан, и это самое «больное место». Ей всё запретили, да ещё и плакать нельзя, то есть наложили запрет на чувства. Ребёнку это труднее всего перенести. Каждый имеет право чувствовать то, что он чувствует. Но родители часто способны отобрать это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мы развязываем по очереди то, о чём просит девочка. И, когда всё уже развязано, мы спрашиваем её, что она чувствовала на протяжении всего действия? О чём она думала? Каково ей было, когда все вокруг начали приказывать 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т слова о душевной боли и очень часто о ненависти к матери и к залу, который мы просили произносить громко определённые фр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шиваем, что являлось поддерживающим моментом в сценке, что помогало вынести несправедливые слова матери? Оказывается, что тот человек, который стоял сзади и всё время поддержи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мы спрашиваем о мыслях и чувствах этого человека. Предлагаем поблагодарить его за оказанную помощь тому, кто её получил на протяжении всей сценки. «Ведь очень часто в жизни это бывает посторонний человек. И хорошо, что он оказывается рядом в нужный момент. А каково тому ребёнку, у которого даже такой  поддержки н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 благодарит за  «поддержку» и просит занять место в зале, а затем берёт за руку того родителя, который исполнял роль ребёнка, и говорит: «Вот в такое состояние мы вгоняем своего родного мальчика или девочку и при этом преследуем благородные цели воспитания. Ребёнку невыносимо слышать такие слова от родных папы и мамы но ведь бывает и так, что такие слова он слышит и не от родных, а от чужих людей. Что же делать? Как себя вести? Что предпри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идите своего ребенка в таком состоянии, первое, что вы можете и должны сделать, — это обнять его, прижать к себе и держать возле себя столько, сколько нужно ребенку. Когда ему будет достаточно, он сам отой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ы ни в коем случае не похлопывайте его по спине и не поглаживайте, будто бы «все это такие мелочи, что до свадьбы заживет». Вы просто его обнимайте. Если это подросток и он уже не дает себя обнять, то можно посидеть рядом, подержав его за ру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й семейный терапевт Вирджиния Сатир рекомендует обнимать ребенка несколько раз в день. Она считает, что четыре объятия совершенно необходимы каждому просто для выживания, а для хорошего самочувствия нужно не менее восьми объятий в день! А для того, чтобы ребенок развивался интеллектуально, — 12 раз в день! И между прочим — не только ребенку, но и взрос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что руку ребенка надо держать до тех пор, пока он ее сам не отнимет. Ребенок должен знать, что родители его всегда поймут и примут, что бы с ним ни случ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 ЗНАКОМИТ  РОДИТЕЛЕЙ С РАБОТАМИ ДЕТЕЙ (Задание: продолжи предлож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е  время пригласить детей. Они готовы показать свои работы.                 - Посмотрите и попытайтесь найти работу своего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Когда появилось слово “семья”?</w:t>
        <w:br/>
        <w:t>Когда-то о нём не слыхала Земля.</w:t>
        <w:br/>
        <w:t>Но Еве сказал перед свадьбой Адам:</w:t>
        <w:br/>
        <w:t>- Сейчас я тебе семь вопросов задам –</w:t>
        <w:br/>
        <w:t>Кто деток родит мне, богиня моя?</w:t>
        <w:br/>
        <w:t>И Ева тихонько ответила: “Я”.</w:t>
        <w:br/>
        <w:t>- Кто их воспитает, царица моя?</w:t>
        <w:br/>
        <w:t>И Ева покорно ответила: “Я”.</w:t>
        <w:br/>
        <w:t>- Кто пищу сготовит, о радость моя?</w:t>
        <w:br/>
        <w:t>И Ева всё так же ответила: “Я”.</w:t>
        <w:br/>
        <w:t>- Кто платье сошьёт, постирает бельё,</w:t>
        <w:br/>
        <w:t>Меня приласкает, украсит жильё?</w:t>
        <w:br/>
        <w:t>“Я, я” - тихо молвила Ева. – “Я, Я”…</w:t>
        <w:br/>
        <w:t>Сказала она знаменитых семь “Я”.</w:t>
        <w:br/>
        <w:t xml:space="preserve">Вот так на Земле появилась </w:t>
      </w:r>
      <w:r>
        <w:rPr>
          <w:b/>
          <w:sz w:val="28"/>
          <w:szCs w:val="28"/>
        </w:rPr>
        <w:t>семь-я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онемножку: и слезы и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лет и падение, радость, печа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бу и ссоры, молчанья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то, что с тобою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мчаться секунды, недели,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тены родные, отчий твой до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 навеки останется в 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где дружная се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частья кружится го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где дружная се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 светятся улыб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где дружная се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ятся отлично все д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где дружная семья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ч тропинка пролегла</w:t>
      </w:r>
    </w:p>
    <w:p>
      <w:pPr>
        <w:pStyle w:val="Normal"/>
        <w:shd w:fill="FFFFFF" w:val="clear"/>
        <w:spacing w:before="415" w:after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ти читают «Кодекс истинного родителя»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Если родители требуют от ребенка, чтобы он много и с удовольствием</w:t>
        <w:br/>
      </w:r>
      <w:r>
        <w:rPr>
          <w:color w:val="000000"/>
          <w:spacing w:val="-1"/>
          <w:sz w:val="28"/>
          <w:szCs w:val="28"/>
        </w:rPr>
        <w:t>читал, они читают сами много и с удовольствием, несмотря на недостаток</w:t>
        <w:br/>
      </w:r>
      <w:r>
        <w:rPr>
          <w:color w:val="000000"/>
          <w:sz w:val="28"/>
          <w:szCs w:val="28"/>
        </w:rPr>
        <w:t>времени.</w:t>
      </w:r>
    </w:p>
    <w:p>
      <w:pPr>
        <w:pStyle w:val="Normal"/>
        <w:shd w:fill="FFFFFF" w:val="clear"/>
        <w:spacing w:before="65" w:after="0"/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Если родители требуют, чтобы ребенок не лгал, они не лгут сами ни</w:t>
        <w:br/>
        <w:t>себе, ни другим, ни собственному ребе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spacing w:before="60" w:after="0"/>
        <w:ind w:left="0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одители хотят, чтобы их ребенок не воровал, они сами не должны</w:t>
        <w:br/>
      </w:r>
      <w:r>
        <w:rPr>
          <w:color w:val="000000"/>
          <w:spacing w:val="-1"/>
          <w:sz w:val="28"/>
          <w:szCs w:val="28"/>
        </w:rPr>
        <w:t>создавать подобных ситуаций в своей семье (пусть даже по мелоча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" w:leader="none"/>
        </w:tabs>
        <w:spacing w:before="65" w:after="0"/>
        <w:ind w:left="0" w:right="2" w:hanging="0"/>
        <w:jc w:val="both"/>
        <w:rPr/>
      </w:pPr>
      <w:r>
        <w:rPr>
          <w:color w:val="000000"/>
          <w:spacing w:val="-1"/>
          <w:sz w:val="28"/>
          <w:szCs w:val="28"/>
        </w:rPr>
        <w:t>Если родители требуют от ребенка проявления трудолюбия, они сами его</w:t>
        <w:br/>
      </w:r>
      <w:r>
        <w:rPr>
          <w:color w:val="000000"/>
          <w:sz w:val="28"/>
          <w:szCs w:val="28"/>
        </w:rPr>
        <w:t>проявляют и создают условия для формирования у ребенка умения</w:t>
        <w:br/>
        <w:t>трудиться.</w:t>
      </w:r>
    </w:p>
    <w:p>
      <w:pPr>
        <w:pStyle w:val="Normal"/>
        <w:shd w:fill="FFFFFF" w:val="clear"/>
        <w:spacing w:before="58" w:after="0"/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Если родители хотят, чтобы их ребенок не пристрастился с раннего</w:t>
        <w:br/>
        <w:t>детства к спиртным напиткам, они сами не должны создавать культ</w:t>
        <w:br/>
        <w:t>спиртных напитков в своей семье. Культ спиртных напитков проявляется</w:t>
        <w:br/>
      </w:r>
      <w:r>
        <w:rPr>
          <w:color w:val="000000"/>
          <w:spacing w:val="-1"/>
          <w:sz w:val="28"/>
          <w:szCs w:val="28"/>
        </w:rPr>
        <w:t>в том, что даже в детские праздники родители не могут обойтись без них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50" w:after="0"/>
        <w:ind w:righ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родители хотят, чтобы их ребенок бережно и уважительно относился</w:t>
        <w:br/>
      </w:r>
      <w:r>
        <w:rPr>
          <w:color w:val="000000"/>
          <w:sz w:val="28"/>
          <w:szCs w:val="28"/>
        </w:rPr>
        <w:t>к дедушкам и бабушкам, они начинают с себя и сами уважительно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жно относятся к своим родителям.</w:t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родители хотят, чтобы их ребенок не страдал от одиночества, они</w:t>
        <w:br/>
        <w:t>дают им возможность иметь друзей, приводить их в свой дом. Это</w:t>
        <w:br/>
        <w:t>возможно только в том случае, если сами родители имеют настоящих</w:t>
        <w:br/>
        <w:t>друзей, и ребенок встречается с ними в своем доме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Если родители хотят, чтобы ребенок не относился к школе и учению с</w:t>
        <w:br/>
        <w:t>предубеждением, они сами вспоминают о школьных днях с</w:t>
        <w:br/>
        <w:t>удовольствием и с самыми теплыми чувствами.</w:t>
      </w:r>
    </w:p>
    <w:p>
      <w:pPr>
        <w:pStyle w:val="Normal"/>
        <w:shd w:fill="FFFFFF" w:val="clear"/>
        <w:spacing w:before="60" w:after="0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буклетов на память.</w:t>
      </w:r>
    </w:p>
    <w:p>
      <w:pPr>
        <w:pStyle w:val="Normal"/>
        <w:shd w:fill="FFFFFF" w:val="clear"/>
        <w:spacing w:before="60" w:after="0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:- </w:t>
      </w:r>
      <w:r>
        <w:rPr>
          <w:sz w:val="28"/>
          <w:szCs w:val="28"/>
        </w:rPr>
        <w:t xml:space="preserve">Есть ещё  одна большая семья и о ней мы должны сказать несколько слов. В этой большой семье – 23 ребёнка, 23 мамы и 23 папы.  (Слайд  6) 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, это наша школьная семья - наш 4 «Г».  У нас 14 красавиц  девочек и 9 серьёзных, сильных мальчиков. Нам всем по 10 лет, мы родились в 2002 году. </w:t>
      </w:r>
    </w:p>
    <w:p>
      <w:pPr>
        <w:pStyle w:val="Normal"/>
        <w:shd w:fill="FFFFFF" w:val="clear"/>
        <w:spacing w:before="60" w:after="0"/>
        <w:ind w:right="10" w:hanging="0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 да был 4 «Г»,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ыхать о нем нигде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в кино, ни в новостях,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в мультфильмах, ни в гостях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подружитесь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йдите с ними лад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Лера, это Катя,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Женя, это Даша,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има, это Влад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любим шоколад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 мы играть, учиться,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ть и побеситься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сидим тихо,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вонок – бежим мы лихо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ек нет у нас в тетрадке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домашкой все в порядке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руг другу помогаем,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ем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ой наш дружный класс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 гости  Вас. ( Шарова Даша)</w:t>
      </w:r>
    </w:p>
    <w:p>
      <w:pPr>
        <w:pStyle w:val="Normal"/>
        <w:shd w:fill="FFFFFF" w:val="clear"/>
        <w:spacing w:before="60" w:after="0"/>
        <w:ind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Все наши ребята занимаются в кружках и спортивных секциях, принимают участие в различных конкурсах в школе. Большую помощь оказывают родители. Они наши друзья и помощники. Мы счастливы, потому что мы вместе! Впереди у нас большая школьная жизнь и мы надеемся, что дружба наша будет только крепнуть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(Зачитывание пожеланий с дерева дружбы)</w:t>
      </w:r>
    </w:p>
    <w:p>
      <w:pPr>
        <w:pStyle w:val="Normal"/>
        <w:shd w:fill="FFFFFF" w:val="clear"/>
        <w:spacing w:before="60" w:after="0"/>
        <w:ind w:right="2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Учитель</w:t>
      </w:r>
      <w:r>
        <w:rPr>
          <w:color w:val="000000"/>
          <w:spacing w:val="-2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и подошла к концу наша встреча. (Слай</w:t>
      </w:r>
      <w:r>
        <w:rPr>
          <w:color w:val="000000"/>
          <w:sz w:val="28"/>
          <w:szCs w:val="28"/>
        </w:rPr>
        <w:t xml:space="preserve">д 7)                               </w:t>
      </w:r>
      <w:r>
        <w:rPr>
          <w:sz w:val="28"/>
          <w:szCs w:val="28"/>
        </w:rPr>
        <w:t>Сегодня, когда придете домой, не забудьте обнять своих родных и сказать, что вы их очень любите.  Если Вы находитесь здесь в этом классе, значит, у вас есть семья. Полная или не полная, обеспеченная или не очень, в отдельной квартире или нет - это все на втором плане. Главное - что она у вас есть. Цените и берегите её, потому что она нужна вам и вашим детям для душевного комфорта. Эта ваша крепость от бурь и невзгод современной жизни, которая может, с одной стороны, защитить от отрицательных воздействий среды, а с другой - приспособить к жизни в обществе.</w:t>
      </w:r>
      <w:r>
        <w:rPr>
          <w:color w:val="000000"/>
          <w:sz w:val="28"/>
          <w:szCs w:val="28"/>
        </w:rPr>
        <w:t xml:space="preserve">   Спасибо и до новых встреч! (Слайд 7 )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се родители оставляют свои подписи на плакате в виде сердца, который весит на стене. На память все участники делают совместную фотограф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Час общения заканчивается совместным чаепитием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60" w:after="0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0" w:after="0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0" w:after="0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и Интернет-ресурсы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sch3ozeri.narod.ru/p35aa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vseodetishkax.ru/rabotnikam-doshkolnogo-obrazovaniya/113-vospitatelyam-/1086-roditelskoe-sobranie-lsemya-glazami-rebenka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s18022.edu35.ru/index.php/hobby/31-2011-02-16-07-51-13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school429.narod.ru/nachalka/teachers/shuvalova/ourpoems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страну семейных отношений» Н.В.Савина, Л.Т.Хо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. «Сердце отдаю детям»  Алоева М.А., Бейсова В.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льная книга классного руководителя. Л.И. Саляхова</w:t>
      </w: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воклассник: адаптация в новой социальной среде» Т.А. Соловьёва, Е.И. Рог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3ozeri.narod.ru/p35aa1.html" TargetMode="External"/><Relationship Id="rId3" Type="http://schemas.openxmlformats.org/officeDocument/2006/relationships/hyperlink" Target="http://www.vseodetishkax.ru/rabotnikam-doshkolnogo-obrazovaniya/113-vospitatelyam-/1086-roditelskoe-sobranie-lsemya-glazami-rebenkar" TargetMode="External"/><Relationship Id="rId4" Type="http://schemas.openxmlformats.org/officeDocument/2006/relationships/hyperlink" Target="http://s18022.edu35.ru/index.php/hobby/31-2011-02-16-07-51-13.html" TargetMode="External"/><Relationship Id="rId5" Type="http://schemas.openxmlformats.org/officeDocument/2006/relationships/hyperlink" Target="http://school429.narod.ru/nachalka/teachers/shuvalova/ourpoem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02:00Z</dcterms:created>
  <dc:creator>UserXP</dc:creator>
  <dc:description/>
  <cp:keywords/>
  <dc:language>en-US</dc:language>
  <cp:lastModifiedBy>UserXP</cp:lastModifiedBy>
  <dcterms:modified xsi:type="dcterms:W3CDTF">2012-10-21T12:02:00Z</dcterms:modified>
  <cp:revision>2</cp:revision>
  <dc:subject/>
  <dc:title/>
</cp:coreProperties>
</file>