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технологии во 2 А класс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уличкова Татья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учебника и тетради: Е.А.Лут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Как разметить круглую деталь. Цирку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цель: создать условия для закрепления знаний и ум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комплексного применения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 - учить применять полученные знания на практик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развивать технологическое мышление: умение наблюд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равнивать, анализировать, обобщать и решать доступны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хнико-технологически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воспитывать  ответственность за своих домашних питом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 словесный, наглядный, 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ителя: образец поделки, презентация;</w:t>
      </w:r>
    </w:p>
    <w:p>
      <w:pPr>
        <w:pStyle w:val="Normal"/>
        <w:rPr/>
      </w:pPr>
      <w:r>
        <w:rPr>
          <w:sz w:val="28"/>
          <w:szCs w:val="28"/>
        </w:rPr>
        <w:t>для учащихся: цветная бумага, циркуль, ножницы, клей, лин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.Повторение о шаре и кру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еометрические фигуры у меня в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шар отличается от к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редметы, которые имеют форму шара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азовите предметы, которые имеют форму круг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2. Беседа с опорой на личный опыт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.( слай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очка у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одой не зн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науки археологии, кошки поселились рядом с человеком с тех пор как он стал вести оседлый образ жизни .Но это были просто дикие кошки. Постепенно человек приручил кошку, и она стала домашним живот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ногих народов кошка считалась священным животным. Так в Египте за убийство кошки грозило суровое наказание, вплоть до смертной казни.</w:t>
      </w:r>
    </w:p>
    <w:p>
      <w:pPr>
        <w:pStyle w:val="Normal"/>
        <w:rPr/>
      </w:pPr>
      <w:r>
        <w:rPr>
          <w:sz w:val="28"/>
          <w:szCs w:val="28"/>
        </w:rPr>
        <w:t>Принято отделять беспородную кошку от породистых домашних кошек. Всего выделяют около двухсот пород кошек, большинство из которых выведено в конце 19- начале 20 веков. Изучением кошек занимается наука фелинология. Кошки разных пород различаются размерами и массой тела, формой туловища, цветом глаз, длинной и окрасом шерсти. 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ого из вас есть кошки?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ни по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 люди держат  дома ко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ём мы должны помнить, заводя дома маленького питомца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становка целей и задач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к нам в гости пришла вот такая кошка. Ребята, наша кошка почему-то грустит. Как вы думаете,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мы можем ей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акова цель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будем совершенствовать наши знания и умения, будем учиться применять их при изготовлении поделки «Котё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знавательно аналитический 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ализ образца  изделия. (тетрадь, с.25;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ссмотрите изображени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материала изготовлено издел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бран этот матери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использовать другие матери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скольких деталей состоит издел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соединены друг с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черт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черте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ормы де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способами можно разметить де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ы  размеры дета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 инструменты вам понадобятся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ах математики мы уже работали с цирку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с помощью циркуля разметить деталь нужного размера? -Какую часть круга используете для изготовления туловищ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часть круга вы вырежете при изготовлении гол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узнали, что это 1/4ча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авила безопасности мы должны соблюдать при работе с ножницами , с цирку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ланирование предстоящей самостоятельной практической рабо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лана работы (на дос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го начнёте изготовление изделия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Какие технологические операции и в каком порядке будете выполнят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амостоятельная практическая работа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амостоятельная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 время работы проводится  физмину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борка рабочего места.</w:t>
      </w:r>
    </w:p>
    <w:p>
      <w:pPr>
        <w:pStyle w:val="Normal"/>
        <w:rPr/>
      </w:pPr>
      <w:r>
        <w:rPr>
          <w:sz w:val="28"/>
          <w:szCs w:val="28"/>
        </w:rPr>
        <w:t>4.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вы узнали на уро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ценка результат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выполненных рабо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думаете, изменилось настроение у кошки? Почему?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 каким настроением вы работал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19:00Z</dcterms:created>
  <dc:creator>Татьяна</dc:creator>
  <dc:description/>
  <cp:keywords/>
  <dc:language>en-US</dc:language>
  <cp:lastModifiedBy>Татьяна</cp:lastModifiedBy>
  <dcterms:modified xsi:type="dcterms:W3CDTF">2009-07-03T04:14:00Z</dcterms:modified>
  <cp:revision>7</cp:revision>
  <dc:subject/>
  <dc:title>Урок технологии во 2 А классе</dc:title>
</cp:coreProperties>
</file>