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юшкина избушка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b/>
          <w:color w:val="CCECFF"/>
          <w:sz w:val="40"/>
          <w:szCs w:val="40"/>
        </w:rPr>
        <w:t xml:space="preserve"> </w:t>
      </w:r>
      <w:r>
        <w:rPr>
          <w:sz w:val="28"/>
          <w:szCs w:val="28"/>
        </w:rPr>
        <w:t xml:space="preserve">познакомить с новым видом устного народного творчества – сказками, </w:t>
        <w:br/>
        <w:t>учить запоминать подробности сказки и не путать их порядок,</w:t>
        <w:br/>
        <w:t>попытаться соединить сказку с реальной жизнью,</w:t>
        <w:br/>
        <w:t>совершенствовать навыки чтения,</w:t>
        <w:br/>
        <w:t>развивать речь, память, мышление, мелкую моторику,</w:t>
        <w:br/>
        <w:t>продолжить формирование умений и навыков работы с различными</w:t>
        <w:br/>
        <w:t>видами  тестовых заданий, в том числе электрон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е цели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выражать свои чувства к произве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ся к рассказыванию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работать с электронными тестами.</w:t>
      </w:r>
    </w:p>
    <w:p>
      <w:pPr>
        <w:pStyle w:val="Normal"/>
        <w:rPr/>
      </w:pPr>
      <w:r>
        <w:rPr>
          <w:b/>
          <w:sz w:val="28"/>
          <w:szCs w:val="28"/>
        </w:rPr>
        <w:t>Проблема урока</w:t>
      </w:r>
      <w:r>
        <w:rPr>
          <w:sz w:val="28"/>
          <w:szCs w:val="28"/>
        </w:rPr>
        <w:t>: зачем людям нужны сказки</w:t>
        <w:br/>
      </w:r>
      <w:r>
        <w:rPr>
          <w:b/>
          <w:sz w:val="28"/>
          <w:szCs w:val="28"/>
        </w:rPr>
        <w:t>Тип урока: комбинированный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урок чтения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12 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еркальце у каждого уче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ветные каранда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кст русской народной сказки «Заюшкина изб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Организационно – психологический. – 5 минут</w:t>
        <w:br/>
        <w:t>Деление на группы, выполнение упражнений  кинестетической гимнастики.</w:t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Подготовка речевого аппарата к работе: - 5 минут</w:t>
        <w:br/>
        <w:t>а) артикуляционная гимнастика</w:t>
        <w:br/>
        <w:t>б) работа с чистоговорками и скороговорками</w:t>
      </w:r>
    </w:p>
    <w:p>
      <w:pPr>
        <w:pStyle w:val="Normal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Проверка раннее изученного материала по группам – 3 +3 минуты</w:t>
      </w:r>
    </w:p>
    <w:p>
      <w:pPr>
        <w:pStyle w:val="Normal"/>
        <w:spacing w:before="0" w:after="1100"/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5115</wp:posOffset>
                </wp:positionV>
                <wp:extent cx="342900" cy="571500"/>
                <wp:effectExtent l="15875" t="5715" r="1651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Down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2" fillcolor="red" stroked="t" o:allowincell="f" style="position:absolute;margin-left:153pt;margin-top:22.45pt;width:26.95pt;height:44.9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гр. Работа с тестовым материалом за ПК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гр. Работа с раздаточным материалом</w:t>
        <w:br/>
        <w:t>(взаимообмен по мере выполнения работы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Знакомство с новым произведением: - 15 минут</w:t>
      </w:r>
    </w:p>
    <w:p>
      <w:pPr>
        <w:pStyle w:val="Normal"/>
        <w:spacing w:before="0" w:after="110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40435</wp:posOffset>
                </wp:positionV>
                <wp:extent cx="342900" cy="571500"/>
                <wp:effectExtent l="15875" t="5715" r="16510" b="69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Down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red" stroked="t" o:allowincell="f" style="position:absolute;margin-left:153pt;margin-top:74.05pt;width:26.95pt;height:44.9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 чтение учителем</w:t>
        <w:br/>
        <w:t>б) словарная работа</w:t>
        <w:br/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самостоятельная работа с текстом по группам– 5+5 минут</w:t>
        <w:br/>
        <w:t>1гр. Работа с кроссвордом за 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. Подобрать предложения из текста к рисунку и его раскрасить.</w:t>
      </w:r>
    </w:p>
    <w:p>
      <w:pPr>
        <w:pStyle w:val="Normal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 Домашнее задани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уя рисунки рассказать сказку младшему брату или сестре.</w:t>
      </w:r>
    </w:p>
    <w:p>
      <w:pPr>
        <w:pStyle w:val="Normal"/>
        <w:rPr/>
      </w:pP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Какие новые знания вы подарили себе?</w:t>
      </w:r>
    </w:p>
    <w:p>
      <w:pPr>
        <w:pStyle w:val="Normal"/>
        <w:tabs>
          <w:tab w:val="clear" w:pos="708"/>
          <w:tab w:val="left" w:pos="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Что было главным на уроке?</w:t>
      </w:r>
    </w:p>
    <w:p>
      <w:pPr>
        <w:pStyle w:val="Normal"/>
        <w:tabs>
          <w:tab w:val="clear" w:pos="708"/>
          <w:tab w:val="left" w:pos="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К какому результату мы пришли?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0:00Z</dcterms:created>
  <dc:creator>User</dc:creator>
  <dc:description/>
  <dc:language>en-US</dc:language>
  <cp:lastModifiedBy>Пользователь</cp:lastModifiedBy>
  <dcterms:modified xsi:type="dcterms:W3CDTF">2014-11-17T05:50:00Z</dcterms:modified>
  <cp:revision>4</cp:revision>
  <dc:subject/>
  <dc:title>Модель урока чтения и литературы</dc:title>
</cp:coreProperties>
</file>