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esent Simple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/>
        <w:t>Открой</w:t>
      </w:r>
      <w:r>
        <w:rPr>
          <w:lang w:val="en-US"/>
        </w:rPr>
        <w:t xml:space="preserve"> </w:t>
      </w:r>
      <w:r>
        <w:rPr/>
        <w:t>скобки</w:t>
      </w:r>
      <w:r>
        <w:rPr>
          <w:lang w:val="en-US"/>
        </w:rPr>
        <w:t xml:space="preserve">, </w:t>
      </w:r>
      <w:r>
        <w:rPr/>
        <w:t>употребляя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Simple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 the morning I (go) to school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fter school I sometimes (play) tennis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y sister also (go) to school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fter school she often (dance) in the club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en-US"/>
        </w:rPr>
        <w:t>My father (work) at hospital. He (go) there on Monday, Tuesday, Wednesday, Thursday and Friday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e never (go) there on Sunday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y mother and brother always (stay) at home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en-US"/>
        </w:rPr>
        <w:t>Peter and our dog Basket usually (play) in the garden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n Sunday we (go) to church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d Mum (prepare) Sunday roast.</w:t>
      </w:r>
    </w:p>
    <w:p>
      <w:pPr>
        <w:pStyle w:val="Normal"/>
        <w:jc w:val="both"/>
        <w:rPr/>
      </w:pPr>
      <w:r>
        <w:rPr/>
        <w:t>№</w:t>
      </w:r>
      <w:r>
        <w:rPr/>
        <w:t>2. Сделай предложения отрицательными.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e play a lot of games at school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a)play not     b) does not play     c)don’t play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2.    We play computer games.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</w:t>
      </w:r>
      <w:r>
        <w:rPr>
          <w:lang w:val="en-US"/>
        </w:rPr>
        <w:t xml:space="preserve">a) doesn’t play     b) don’t play   c) play not     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3.     I do experiments alone.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             </w:t>
      </w:r>
      <w:r>
        <w:rPr>
          <w:lang w:val="en-US"/>
        </w:rPr>
        <w:t xml:space="preserve">a) doesn’t do    b)don’t do    c) don’t     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4.    The teacher speaks French.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a)don’t speaks      b) doesn’t speaks    c) doesn’t speak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5.    Our parrot talks.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             </w:t>
      </w:r>
      <w:r>
        <w:rPr>
          <w:lang w:val="en-US"/>
        </w:rPr>
        <w:t>a) doesn’t talk    b)don’t talk     c) doesn’t talks</w:t>
      </w:r>
    </w:p>
    <w:p>
      <w:pPr>
        <w:pStyle w:val="Normal"/>
        <w:jc w:val="both"/>
        <w:rPr/>
      </w:pPr>
      <w:r>
        <w:rPr/>
        <w:t>№</w:t>
      </w:r>
      <w:r>
        <w:rPr/>
        <w:t>3. Ответь на вопросы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 you go to school?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es your mother often prepare tasty dishes?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es your father play any musical instruments?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 your grandparents watch TV in the evening?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 your friends play basketball every day?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at do you like reading?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at sports do your friends like?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ere do you live?</w:t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hen does your mother work?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</w:t>
      </w:r>
    </w:p>
    <w:p>
      <w:pPr>
        <w:pStyle w:val="Normal"/>
        <w:spacing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53:00Z</dcterms:created>
  <dc:creator>Bashahina</dc:creator>
  <dc:description/>
  <cp:keywords/>
  <dc:language>en-US</dc:language>
  <cp:lastModifiedBy>Пользователь</cp:lastModifiedBy>
  <dcterms:modified xsi:type="dcterms:W3CDTF">2014-11-16T18:00:00Z</dcterms:modified>
  <cp:revision>4</cp:revision>
  <dc:subject/>
  <dc:title/>
</cp:coreProperties>
</file>