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54" w:after="0"/>
        <w:rPr/>
      </w:pPr>
      <w:r>
        <w:rPr/>
        <w:t>Недилько Екатерина Николаевна Воспитатель первой квалификационной категории ДОУ № 372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г Волгогра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 «Не утонет в речке 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: ознакомление с окружающ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: интеллектуально-развиваю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я в системе работы с детьми: специально организован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средня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детей на занятии: с подгруппой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варительная раб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: рассматривание деревянных игрушек  и железных 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дидактический материал, который обеспечивает формирование чувственного опыта у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дидактический материал: баночки из-под кофе на каждого ребенка,  деревянные неокрашенные бруски, железные предметы (брелки, монетки, металлические шайб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три емкости с водой, воздушный шарик, металлическая банка с крышкой, магнит, кукла би-ба-бо Таня, корз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новых слов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тивный словарь:   деревянный, железный и слова характеризующие качества дерева и желез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свойствах предметов, а именно о том, что деревянные предметы плавают в воде, а металлические тон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нания о том, что предметы, наполненные воздухом, плавают в 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 детей, инициативу, сообраз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округ воспитателя. За дверью группы раздается пл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то там плач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 в группу входит куклу Та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нечка, отчего ты так горько плачешь?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Я играла на улице, и уронила в речку мячик. Теперь он уто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Таня громко пла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анечка, не пла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объясним Тане, какие предметы тонут в воде?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е, металлическ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плавают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, деревянные, резиновые, пластмассов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едлагаю вам еще раз проверить и показать Тане, какие предметы тонут, а какие нет. Пойдемте со мн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к столам для проведения экспери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здесь на столе есть металлические и деревянные предметы. Ребята, а как можно отличить металлические предметы от деревянных?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ые предметы - холодные, тяжелее деревянных. А деревянные легк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всех этих предметов металлические и опустите их в вод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ускают металлические предметы в емкость с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с ними произошло?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утону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утонули?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и тяже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опустите в ванночки с водой остальные предметы. Утонули  они или нет?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Они не утонули, потому что лег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, посмотри, металлические предметы утонули, а остальные пла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поиграть. Вы подойдете к любому предмету, сделанному из дерева или металла, назовете его и скажите, из чего он сделан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дойди к предме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, тебе понравилась иг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а у меня в корзиночке есть баночка. А она какая, металлическая или деревянная?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мы можем проверить это?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гни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затрудняются с ответом, воспитатель сам говорит о магните и демонстрирует, как магнит притягивает металлическую б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, Таня, опусти баночку в воду и мы посмотрим, что с ней произойдет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опус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: Ой, почему же она не тон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 я вам сейчас объясню. Сейчас я надую шарик. Чем он наполнен?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огайте его, он упругий, потому что наполнен воздухом, поэтому его называют воздушным шариком. А как вы думаете, он утонет в воде? Почему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Воспитатель опускает в емкость с водой воздушный ш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шарик плавает, потому что он наполнен воздухом. А теперь я выпущу весь воздух из шарика. Слышите, с каким шумом он выходит? Подставьте ладошки, и вы его почувствуете. Вот теперь весь воздух из шарика вышел. Давайте посмотрим, будет ли он теперь плавать (опускаем). Шарик утонул. Почему же?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есь воздух выш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Тоже самое происходит и с баночкой. В банке тоже есть воздух,  только мы его не вид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нка, наполненная воздухом, не тонет, потому что она закрыта крышкой, которая удерживает воздух внутри. Попробуйте, опустите ее в ванночку с водой. Что с ней происходит?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ла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крышку и снова опустите. Плавает она?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она то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есь воздух вы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теперь скажите, ребята, утонет ли Танин мяч?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Потому что он наполнен воздух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, Таня, не расстраивайся, теперь ты знаешь, что твой мяч не уто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я: Да, спасибо, вы мне все показали и объяснили. А теперь я хочу с вами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корзиночке есть много разных предметов. Сейчас я вам буду показывать какой-либо предмет, а вы будете отвечать, тонет он в воде или нет и почем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ся различные предметы, дети называют их и аргументируют свои от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цы, мне  с вами очень понравилось играть. Но  мне пора возвращаться домой. До свида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before="254" w:after="0"/>
      <w:ind w:left="851" w:right="851" w:firstLine="113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2:00Z</dcterms:created>
  <dc:creator>DNA7 X86</dc:creator>
  <dc:description/>
  <cp:keywords/>
  <dc:language>en-US</dc:language>
  <cp:lastModifiedBy>Пользователь</cp:lastModifiedBy>
  <dcterms:modified xsi:type="dcterms:W3CDTF">2014-11-15T17:02:00Z</dcterms:modified>
  <cp:revision>8</cp:revision>
  <dc:subject/>
  <dc:title>Конспект занятия по неживой природе в средней группе "Плавает – тонет"</dc:title>
</cp:coreProperties>
</file>