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сказать «Нет!» и отстоять свое мнение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учить отстаивать своё собственное мнение и противостоять давлению со стороны кого бы то ни было;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формировать умение отказываться от предложенных случайными людьми вещей, в т. ч. сигареты, алкоголя, наркотиков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формирование здоровых навыков выхода из трудных ситуаций или удовлетворения внутренних потребносте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формирование устойчивого мнения о вреде курения, алкоголя, наркотиков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5) формирование объективной социальной позиц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и методы работы</w:t>
      </w:r>
      <w:r>
        <w:rPr>
          <w:i/>
          <w:color w:val="000000"/>
          <w:sz w:val="28"/>
          <w:szCs w:val="28"/>
        </w:rPr>
        <w:t>: мозговой штурм, групповая работа, ролевая игра, индивидуальная рабо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плакаты, карточки, видеопроектор, доска, фломастеры, презент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 </w:t>
      </w:r>
      <w:r>
        <w:rPr>
          <w:sz w:val="28"/>
          <w:szCs w:val="28"/>
        </w:rPr>
        <w:t xml:space="preserve">Каждый из вас знает, что здоровье – одна из важнейших жизненных ценностей человека, залог его благополучия и долголетия. Великий немецкий поэт Генрих Гейне писал: </w:t>
      </w:r>
      <w:r>
        <w:rPr>
          <w:b/>
          <w:sz w:val="28"/>
          <w:szCs w:val="28"/>
        </w:rPr>
        <w:t>«Единственная красота, которую я знаю, - это здоровье».(слайд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способствует сохранению и укреплению здоров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Здоровье -  это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ы употребляли 3 фактора, способствующие сохранению здоровья. А какие ж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каждому из вас вытянуть листочек и зачитать фактор.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просим вас </w:t>
      </w:r>
      <w:r>
        <w:rPr>
          <w:b/>
          <w:sz w:val="28"/>
          <w:szCs w:val="28"/>
        </w:rPr>
        <w:t>распределиться по групп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мы выяснили, что сохранению и укреплению здоровья способствует</w:t>
      </w:r>
      <w:r>
        <w:rPr>
          <w:i/>
          <w:sz w:val="28"/>
          <w:szCs w:val="28"/>
        </w:rPr>
        <w:t xml:space="preserve"> двигательная актив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зические занятия, закали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есть в нашем обществе много факторов, губительно действующих на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эти фактор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ами факторы являются вредными привы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Как  сохранить здоровье и  сказать «НЕТ!» вредным привычкам? Об этом мы и поговорим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классного часа: Как сказать «Нет!» и отстоять свое м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1. </w:t>
      </w:r>
      <w:r>
        <w:rPr>
          <w:sz w:val="28"/>
          <w:szCs w:val="28"/>
        </w:rPr>
        <w:t>Вы назвали 3 основные вредные привычки, разрушающие здоровье человека: курение ,</w:t>
      </w:r>
      <w:r>
        <w:rPr>
          <w:b/>
          <w:sz w:val="28"/>
          <w:szCs w:val="28"/>
        </w:rPr>
        <w:t>Слайд3, алкоголь3, Слайд5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лежат фломастеры (зеленый, синий, красный), лис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напоминает правила Мозгового штур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 на слайде6 (Музыка) 3 мин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люди начинают курить, пить, принимать другие наркотики? (интересно, круто, для расслабления, давление компании, избавиться от проблем, в кайф, любопытно, больно, слабый характер, снимать барьеры в общении, приобретать новый опыт, согреться и т.д.). </w:t>
      </w:r>
      <w:r>
        <w:rPr>
          <w:i/>
          <w:color w:val="000000"/>
          <w:sz w:val="28"/>
          <w:szCs w:val="28"/>
        </w:rPr>
        <w:t>Ответы записывают на листах. Листы с ответами вывешивают на дос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2</w:t>
      </w:r>
      <w:r>
        <w:rPr>
          <w:i/>
          <w:color w:val="000000"/>
          <w:sz w:val="28"/>
          <w:szCs w:val="28"/>
        </w:rPr>
        <w:t xml:space="preserve">. Итак, мы назвали основные причины, побуждающие людей курить, пить и принимать наркотики. Но некоторые люди считают, что алкоголь и курение полезн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вайте попробуем </w:t>
      </w:r>
      <w:r>
        <w:rPr>
          <w:b/>
          <w:i/>
          <w:color w:val="000000"/>
          <w:sz w:val="28"/>
          <w:szCs w:val="28"/>
        </w:rPr>
        <w:t>развенчать некоторые мифы о пользе курения и алкого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ая группа получает задание</w:t>
      </w:r>
      <w:r>
        <w:rPr>
          <w:b/>
          <w:i/>
          <w:color w:val="000000"/>
          <w:sz w:val="28"/>
          <w:szCs w:val="28"/>
        </w:rPr>
        <w:t>. Развенчание мифов (Приложение 2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1 миф «Курящие люди дольше сохраняют фигуру»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1.2 </w:t>
      </w:r>
      <w:r>
        <w:rPr>
          <w:b/>
          <w:sz w:val="28"/>
          <w:szCs w:val="28"/>
        </w:rPr>
        <w:t>"Алкоголь поднимает настроение и помогает развеселиться"</w:t>
      </w:r>
    </w:p>
    <w:p>
      <w:pPr>
        <w:pStyle w:val="Normal"/>
        <w:numPr>
          <w:ilvl w:val="0"/>
          <w:numId w:val="3"/>
        </w:numPr>
        <w:ind w:left="0" w:hanging="340"/>
        <w:jc w:val="both"/>
        <w:rPr/>
      </w:pPr>
      <w:r>
        <w:rPr>
          <w:sz w:val="28"/>
          <w:szCs w:val="28"/>
        </w:rPr>
        <w:t>(Под действием алкоголя происходят ссоры, драки, необдуманные поступки, о      которых  в последствии сожалею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 испытывать радоваться без наркотика - признак здоровой личности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 миф « На морозе сигарета согрева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hanging="520"/>
        <w:jc w:val="both"/>
        <w:rPr/>
      </w:pPr>
      <w:r>
        <w:rPr>
          <w:b/>
          <w:i/>
          <w:color w:val="000000"/>
          <w:sz w:val="28"/>
          <w:szCs w:val="28"/>
        </w:rPr>
        <w:t>2.2</w:t>
      </w:r>
      <w:r>
        <w:rPr>
          <w:b/>
          <w:sz w:val="28"/>
          <w:szCs w:val="28"/>
        </w:rPr>
        <w:t>"Алкоголь помогает забыть жизненные проблемы, конфликты с близкими людьми"</w:t>
      </w:r>
      <w:r>
        <w:rPr>
          <w:sz w:val="28"/>
          <w:szCs w:val="28"/>
        </w:rPr>
        <w:t xml:space="preserve">  (Сколько не выпей–проблемы все равно остаются, а из-за пьянства к ним добавляются и новые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 миф «Курение успокаивает нервы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hanging="520"/>
        <w:jc w:val="both"/>
        <w:rPr/>
      </w:pPr>
      <w:r>
        <w:rPr>
          <w:b/>
          <w:i/>
          <w:color w:val="000000"/>
          <w:sz w:val="28"/>
          <w:szCs w:val="28"/>
        </w:rPr>
        <w:t>3.2</w:t>
      </w:r>
      <w:r>
        <w:rPr>
          <w:b/>
          <w:sz w:val="28"/>
          <w:szCs w:val="28"/>
        </w:rPr>
        <w:t xml:space="preserve">"Алкоголь полезен" </w:t>
      </w:r>
      <w:r>
        <w:rPr>
          <w:sz w:val="28"/>
          <w:szCs w:val="28"/>
        </w:rPr>
        <w:t>(Алкоголь нарушает работу всех систем организма; часто в результате большой дозы наступает отравление и смерть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тог: </w:t>
      </w:r>
      <w:r>
        <w:rPr>
          <w:color w:val="000000"/>
          <w:sz w:val="28"/>
          <w:szCs w:val="28"/>
        </w:rPr>
        <w:t>выступление детей  и показ слайдов7-12. (Сделать слайды об алкогол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ните, </w:t>
      </w:r>
      <w:r>
        <w:rPr>
          <w:b/>
          <w:sz w:val="28"/>
          <w:szCs w:val="28"/>
        </w:rPr>
        <w:t>Алкоголизм делает больше опустошения, чем три исторических бича, вместе взятых: голод, чума и во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Гладст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Начало возникновения вредных привычек – в душе. Люди, испытывающие трудности, стрессы, люди, недовольные собой и окружающим миром, легче и быстрее встают на путь заведения вредных привычек, особенно при отсутствии взаимопонимания в семье и близкими. Склонность к вредным привычкам начинается с постепенного разрыва контактов с людьми, в нарушении межличностных отношений. Например, нет любви в семье, внимания, искренности, разговоров на личные духовные темы, нет этого и в отношениях с друзьями; или человек пытается понравиться другим, заводя вредные привычки ради хорошего мнения о себе и теряя себ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причина: нет четких принципов («Я не курю, потому что это вредит моему здоровью и здоровью моих будущих детей»), нет четких целей в жизни («Я не пью и не употребляю наркотики, потому что я хочу стать счастливым человеком, принести счастье и любовь другому человеку, добиться успеха в работе, творчестве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жно помнить, что алкогол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наркотик,  и принимая его да</w:t>
        <w:softHyphen/>
        <w:t>же в малых количествах, че</w:t>
        <w:softHyphen/>
        <w:t>ло</w:t>
        <w:softHyphen/>
        <w:t>век начинает приобретать за</w:t>
        <w:softHyphen/>
        <w:t>ви</w:t>
        <w:softHyphen/>
        <w:t>си</w:t>
        <w:softHyphen/>
        <w:t>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(Музыка, показ слайда1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…Подростки погиб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еет ум, и сохнут их 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 лица тают и сгор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ечи пред иконами дот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хший взгляд…Души оплоты па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 могилы вдруг восставший прах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 и боль, отчаянье, печ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сли на родительских плеч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 – жизнь ключом. В стране не голо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война, торнадо, иль пож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хорошо, когда здоров и молод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лохо, коль лишен опоры, ст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в России дети погиб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им помочь? Родители не зн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jc w:val="both"/>
        <w:rPr/>
      </w:pPr>
      <w:r>
        <w:rPr>
          <w:sz w:val="28"/>
          <w:szCs w:val="28"/>
        </w:rPr>
        <w:t>А что же такое наркотики? (из слайда 15,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, кто кричат, что наркотики это круто — вру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тики — как атомный распад — просто СИЛА. Если ты достаточно силен, ты устоишь, в противном случае она уничтожит тебя. Наркотики — коварный враг, который, убивая, дает ответ на вопрос, что такое жизнь и каковы её настоящие ценности! Пусть каждый решит сам, впускать или не впускать ЭТО в себя. Но, однажды встав на этот путь, пусть имеет в виду, что расклад сил может поменяться в любой момент и не в лучшую сторону…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них наркотик – это способ уйти от «грязной» действительности. Для других – способ ещё раз утвердится, показать свою «крутизну». Но не стоит забывать, что они  сразу и навсегда отсекают тебе будущее. Они отравляют жизнь твоим родственникам. И становятся единственными "друзьями" на всю недолгую… Нет! не жизнь, на НЕДОЛГОЕ СУЩЕСТВ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1 </w:t>
      </w:r>
      <w:r>
        <w:rPr>
          <w:b/>
          <w:bCs/>
          <w:sz w:val="28"/>
          <w:szCs w:val="28"/>
        </w:rPr>
        <w:t>Каковы для вас жизненные ценности? Мы предлагаем Вам индивидуальную рабо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дивидуальная работа «Мои жизненные ценности» 5 м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диктуется список возможных человеческих ценностей: 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ая обстановка в ст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ризн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й достаток и хороше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ольствия, развл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овершенств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, независ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едли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р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устремл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предлагается выбрать из списка и выписать семь самых главных для него ценностей. Затем предлагается вычеркнуть из списка самых значимых ценностей те ценности и цели, которые невозможно исполнить, будучи наркоманом, и написать, почему они будут невыполнимы. Желающие могут объясни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2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жизнь каждого из вас была полноценной, насыщенной, надо научиться сказать «НЕТ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 - Давай закурим!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не нельзя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Почему?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еня родители увидят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А мы отойдем за угол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 - Мне нельзя, я недавно болел, курить мне вредно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Ну, ты же не умрешь от одной сигареты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А я наши сигареты не курю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У меня иностранны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А я от спичек не прикуриваю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А У меня зажигалка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еня родители увидят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Мы пойдем в подвал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Б - в замешательстве и не знает, что ответить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2  </w:t>
      </w:r>
      <w:r>
        <w:rPr>
          <w:b/>
          <w:i/>
          <w:sz w:val="28"/>
          <w:szCs w:val="28"/>
        </w:rPr>
        <w:t xml:space="preserve">В этой ситуации ваш ровесник не смог ответить «НЕТ», а ведь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ав «НЕТ», вы можете (слайд18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к себе относиться;</w:t>
        <w:br/>
        <w:t>– заставлять других уважать себя за то, что вы личность;</w:t>
        <w:br/>
        <w:t>– сохранить отношения с родителями;</w:t>
        <w:br/>
        <w:t>– сохранить здоровье;</w:t>
        <w:br/>
        <w:t>– оградить себя от несчасть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в “да”, вы можете: (Слайд19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рять уважение к себе;</w:t>
        <w:br/>
        <w:t>– позволить другим принимать за вас решение;</w:t>
        <w:br/>
        <w:t>– потерять уважение других, поскольку они видят, что вы зависимы;</w:t>
        <w:br/>
      </w:r>
      <w:r>
        <w:rPr>
          <w:i/>
          <w:sz w:val="28"/>
          <w:szCs w:val="28"/>
        </w:rPr>
        <w:t>– испортить отношения с родителям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2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Не бойтесь просить помощи, это признак силы, а не слабо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евая игр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предлагаем вам обыграть ситуации, в которых нужно принять единственно правильное решение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едущий2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карточки, в которых описаны ситуации. Ученикам необходимо разыграть сценки, самим придумать формы отказа.  У вас есть памятки, которыми вы можете воспользоватьс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. Товарищ, которого ты уважаешь, видя, что ты расстроен, предлагает тебе закурить и расслабиться: «Главное для тебя сейчас - успокоиться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а дискотеке старшеклассники предлагают тебе какие-то приятно пахнущие таблетки. Как ты поступиш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одошел к друзьям на улице, которые предлагают выпить пи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амятки Умей сказать НЕТ</w:t>
      </w:r>
      <w:r>
        <w:rPr>
          <w:sz w:val="28"/>
          <w:szCs w:val="28"/>
        </w:rPr>
        <w:t xml:space="preserve"> (положить на столы на листочках)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хоже, чтобы мне сегодня стало от этого хорошо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е собираюсь загрязнять организм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егодня, наверное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т, не хочу неприятностей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pacing w:val="-4"/>
          <w:sz w:val="28"/>
          <w:szCs w:val="28"/>
        </w:rPr>
        <w:t>Сейчас не могу. Моя мать нюхает меня, когда я прихожу до</w:t>
        <w:softHyphen/>
      </w:r>
      <w:r>
        <w:rPr>
          <w:sz w:val="28"/>
          <w:szCs w:val="28"/>
        </w:rPr>
        <w:t>мой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а дрянь не для меня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т, спасиб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Не думаю, что ты достаточно знаешь, какой вред это прино</w:t>
        <w:softHyphen/>
      </w:r>
      <w:r>
        <w:rPr>
          <w:sz w:val="28"/>
          <w:szCs w:val="28"/>
        </w:rPr>
        <w:t>сит организ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Лучше предложи мне витам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Нет, спасибо, это опас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Нет, я это пробовал, и мне не понравило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Мне не хочется умереть молод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Я хочу быть здоров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Это мне ничего не да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Я и без этого себя прекрасно чувству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Нет, я и так много воюю со своими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ая работа 10 м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2 </w:t>
      </w:r>
      <w:r>
        <w:rPr>
          <w:color w:val="000000"/>
          <w:sz w:val="28"/>
          <w:szCs w:val="28"/>
        </w:rPr>
        <w:t xml:space="preserve">Каждая группа должна определить, какие человеческие потребности, записанные у вас на карточках, которые якобы удовлетворяются с помощью алкоголя, табака или наркотиков, могут быть удовлетворены с помощью здоровых способов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ждой группе по 3 вопрос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2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Любопытств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читать о проблеме вредных привычек, посмотреть на других зависимых людей, поспрашивать их. Сходить в наркодиспансер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Расслаблен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инять ванну, сделать массаж, сесть и помедитировать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Влиться в компани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тать лидером компании, а не последователем; понравиться умом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нравиться молодому человеку (девушке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оявлять уважение и искренность, естественность в отношениях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лучить кайф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ходить на каток или в аквапарк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абыть о проблема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говорить с мамой, папой, друзьями и решать проблемы вмест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нять барьеры в общен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оявлять неподдельный интерес к собеседнику, это располагает и снимает барьеры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огретьс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деться потеплее, попрыгать, зайти в магазин погретьс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нять напряжен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оделать физические упражнения, погулять в парке, выпить сок, чай, сходить в театр или ки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 от каждой группы зачитывает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ий Вывод: Любую естественную потребность человека можно удовлетворить здоровым способом, а любую проблему можно решить, если  от нее не отворачиваться. Проблема нездоровых привычек состоит в том, что мы не знаем себя, своих возможностей и не умеем строить конструктивные взаимоотношения с людьми. Этому можно научитьс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Мы Вам</w:t>
      </w:r>
      <w:r>
        <w:rPr>
          <w:sz w:val="28"/>
          <w:szCs w:val="28"/>
        </w:rPr>
        <w:t xml:space="preserve"> желаем жить интересно. Ведь сколько удовольствия можно получить от красивой музыки, занятий спортом, танцами, а самое главное, от общения друг с другом. Ведь жизнь – это то, что люди больше всего стремятся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лайды Картинки о семье, о здоровом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Каждый из нас своим личным примером должен утверждать вечные человеческие ценности: доброту, дружбу, любовь, веру и взаимопонимание, чтобы нам было ради чего сказать вредным привычкам НЕТ. Ведь здоровая нация – это сила и богатств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color w:val="000000"/>
          <w:sz w:val="28"/>
          <w:szCs w:val="28"/>
        </w:rPr>
        <w:t>СЛАЙДЫ последние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32:00Z</dcterms:created>
  <dc:creator>FoM</dc:creator>
  <dc:description/>
  <cp:keywords/>
  <dc:language>en-US</dc:language>
  <cp:lastModifiedBy>Пользователь</cp:lastModifiedBy>
  <cp:lastPrinted>2008-07-17T21:27:00Z</cp:lastPrinted>
  <dcterms:modified xsi:type="dcterms:W3CDTF">2014-11-16T17:39:00Z</dcterms:modified>
  <cp:revision>17</cp:revision>
  <dc:subject/>
  <dc:title>Каждый из вас знает, что здоровье – одна из важнейших жизненных ценностей человека, залог его благополучия и долголетия</dc:title>
</cp:coreProperties>
</file>