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eastAsia="en-US"/>
        </w:rPr>
      </w:pPr>
      <w:r>
        <w:rPr>
          <w:b/>
          <w:sz w:val="28"/>
          <w:szCs w:val="28"/>
        </w:rPr>
        <w:t>Бинарный урок  по литературе и Культуре народов Севера</w:t>
      </w:r>
    </w:p>
    <w:p>
      <w:pPr>
        <w:pStyle w:val="Style15"/>
        <w:rPr/>
      </w:pPr>
      <w:r>
        <w:rPr/>
        <w:t>Бычко Анжелика Владимировна, учитель русского языка и литературы;</w:t>
      </w:r>
    </w:p>
    <w:p>
      <w:pPr>
        <w:pStyle w:val="Style15"/>
        <w:rPr/>
      </w:pPr>
      <w:r>
        <w:rPr/>
        <w:t>Орехова Анжелика Николаевна, учитель Культуры народов Севера.</w:t>
      </w:r>
    </w:p>
    <w:p>
      <w:pPr>
        <w:pStyle w:val="Style15"/>
        <w:rPr/>
      </w:pPr>
      <w:r>
        <w:rPr/>
        <w:t>МБОШИ «Русскинская СОШ-И»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литература и Культура народов Север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2-13 лет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оэты Великой Отечественной Войны»,</w:t>
      </w:r>
    </w:p>
    <w:p>
      <w:pPr>
        <w:pStyle w:val="Heading2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Mwheadline"/>
          <w:rFonts w:cs="Times New Roman" w:ascii="Times New Roman" w:hAnsi="Times New Roman"/>
          <w:sz w:val="24"/>
          <w:szCs w:val="24"/>
        </w:rPr>
        <w:t>Великая судьба округа» (1941г-1945г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учащихся с творчеством  поэтов  русской и хантыйской литературы  ХХ века и их произведениями о В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 с значением поэзии,  в годы Великой Отечественной войн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вкладе народа ХМАО в годы войн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овать развитию речи, </w:t>
      </w:r>
      <w:r>
        <w:rPr>
          <w:rFonts w:cs="Times New Roman" w:ascii="Times New Roman" w:hAnsi="Times New Roman"/>
          <w:sz w:val="24"/>
          <w:szCs w:val="24"/>
        </w:rPr>
        <w:t>способ</w:t>
        <w:softHyphen/>
        <w:t>ности выразительно передавать смысл про</w:t>
        <w:softHyphen/>
        <w:t>читанных стихотвор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ый интерес учащихся  к литературе  с помощью использования знаний, полученных при изучении темы о В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ь развитие познавательного интереса и творческой активности учащихся  при индивидуальной и групповой работ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дить интерес к поэзии, воспитывать  патриотические чувства: уважение к старшему поколению, чувство гордости за свой народ, свою Род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ьютеры; проектор; видео - и фотоматериалы; комплект заданий для выполнения практической работы; дидактический материал для самостоятельной работы; опорные конспекты, учеб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 Тема нашего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эты  Великой Отечественной войны</w:t>
      </w:r>
      <w:r>
        <w:rPr>
          <w:rFonts w:cs="Times New Roman" w:ascii="Times New Roman" w:hAnsi="Times New Roman"/>
          <w:i/>
          <w:sz w:val="24"/>
          <w:szCs w:val="24"/>
        </w:rPr>
        <w:t xml:space="preserve">»,  </w:t>
      </w:r>
      <w:r>
        <w:rPr>
          <w:rFonts w:cs="Times New Roman" w:ascii="Times New Roman" w:hAnsi="Times New Roman"/>
          <w:b/>
          <w:sz w:val="24"/>
          <w:szCs w:val="24"/>
        </w:rPr>
        <w:t>цель 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комить учеников с творчеством  поэтов  русской и хантыйской литературой  ХХ века и их произведениях о ВОВ. В ходе нашего урока вы самостоятельно ведете  краткий конспе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детей - запись даты, 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оне песни «Священная война». </w:t>
      </w:r>
      <w:r>
        <w:rPr>
          <w:rFonts w:cs="Times New Roman" w:ascii="Times New Roman" w:hAnsi="Times New Roman"/>
          <w:sz w:val="24"/>
          <w:szCs w:val="24"/>
        </w:rPr>
        <w:t>Учитель Культуры народов Севера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Грустные ивы склонились к пруду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Месяц плывёт над рекой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ам, у границы, стоял на посту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Ночью боец молодой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Чёрные тени в тумане росли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уча на небе темна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Первый снаряд разорвался вдали -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ак началась вой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С каждым годом все дальше уходит от нас героическое время Великой Отечественной войны, но никогда не померкнет подвиг солдата, вставшего на смерть, и подвиг труженика – народа, ковавшего эту победу в тылу. Развязанная гитлеровцами война против советского народа принесла неисчислимые бедствия десяткам миллионов людей, залила кровью поля России, превратила в руины города и поселки.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ультуры народов Север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кажите, пожалуйста, какой по вашему мнению был лозунг в годы ВОВ? для того чтобы узнать лозунг мы с Вами вспомним факты,  события ВОВ с помощь этого задания (задание мозаика о ВОВ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просы к мозаик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овите дату начало ВОВ?</w:t>
      </w:r>
      <w:r>
        <w:rPr>
          <w:rFonts w:cs="Times New Roman" w:ascii="Times New Roman" w:hAnsi="Times New Roman"/>
          <w:sz w:val="24"/>
          <w:szCs w:val="24"/>
        </w:rPr>
        <w:t xml:space="preserve"> Когда она началась?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22 июня 1941 года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, какие звание, получили города после ВОВ? (Города -геро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овите, какой город выдержал блокаду? (Ленинград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колько дней продолжалась ВОВ(1418 дней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колько, людей погибло в годы войны (27 млн. человек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роями становились не только люди, но и оборонительные объекты (Брестская крепость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Гимном советского народа в годы войны стала песня В. Лебедева - Кумача» (Священная война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овите дату окончания войны (9 мая 1945г)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Одной жизнью с воюющим народом жили писатели. Обычное  «рабочее место» писателя – фронтовика – темный полог шинели,  узкая щель окопа, тряский грузовик,  партизанская землянка,  блиндаж. Особый подъем пережила в годы войны советская поэзия.  Именно в стихе, в высокой эмоциональной речи выразилась необычайная сила патриотического воодушевления, владевшая поднявшимся на защиту страны народом. Многие стихи той поры стали известными песнями. Их пел весь наш народ, жил с ними, черпал в них оптимизм и сил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А знаете ли вы поэтов русской  и обско - угорских народов, которые воевали ВОВ? Конечно, вы не можете вспомнить поэтов, и мы сегодня познакомиться с некоторыми поэтами русской и обско - угорских народов, которые были участниками войны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литературы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и поэтов прошедших через войну, был Константин Михайлович Симонов и кратко нас познакомит с биографией Константина Симоно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иография К. Симонова, читает сообщение  ученик, сопровождается презентацие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 войны интересовала поэтов и писателей с самого первого дня и по сегодняшний ден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сегодня мы познакомимся  с его стихотворение «Ты помнишь, Алеша, дороги Смоленщины». Просмотр видеокли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еседа по стихотвор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открывают книгу стр. 80, 8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ое впечатление произвело на вас это стихотворение? (</w:t>
      </w:r>
      <w:r>
        <w:rPr>
          <w:rFonts w:cs="Times New Roman" w:ascii="Times New Roman" w:hAnsi="Times New Roman"/>
          <w:i/>
          <w:sz w:val="24"/>
          <w:szCs w:val="24"/>
        </w:rPr>
        <w:t>Боль, сочувствие, страдание, ужас, слез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это стихотворение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ихотворение не просто рассказывает о войне, ее трудностях. Это стихотворение – передает переживания, которые испытывал весь народ, передает стыд, боль, гореч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Лирическое произведение передает чувства, настроения, переживания автора. Какими чувствами поэта согрето стихотворение?  ( </w:t>
      </w:r>
      <w:r>
        <w:rPr>
          <w:rFonts w:cs="Times New Roman" w:ascii="Times New Roman" w:hAnsi="Times New Roman"/>
          <w:i/>
          <w:sz w:val="24"/>
          <w:szCs w:val="24"/>
        </w:rPr>
        <w:t>В одном из лучших стихотворений военного времени поэт просто, задушевно о пережитом, сохраняя тёплую, сердечную интонацию дружеской бесед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какой форме написано стихотворение? (</w:t>
      </w:r>
      <w:r>
        <w:rPr>
          <w:rFonts w:cs="Times New Roman" w:ascii="Times New Roman" w:hAnsi="Times New Roman"/>
          <w:i/>
          <w:sz w:val="24"/>
          <w:szCs w:val="24"/>
        </w:rPr>
        <w:t>Это монолог поэта. Монолог о Родине в пору тяжелейшего испытания – нашествие захватчик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й представляет Россия военных лет, какой увидел её поэт? (</w:t>
      </w:r>
      <w:r>
        <w:rPr>
          <w:rFonts w:cs="Times New Roman" w:ascii="Times New Roman" w:hAnsi="Times New Roman"/>
          <w:i/>
          <w:sz w:val="24"/>
          <w:szCs w:val="24"/>
        </w:rPr>
        <w:t>Он пишет о дорогах Смоленщины, по которым отступали наши войска, о деревнях с помостами, размытых дождём, о сгоревших городах и селах и испытаниях, которые выпали на долю народа: голод, разруха, гибель близки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Style w:val="C2"/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ультуры народов Севера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-Великая Отечественная война оставила огненный след не только на полях сражений. Немалые трудности и лишения выпали на долю тех, кто находился в тылу, где ковалось оружие Победы. Это был тоже фронт, только трудовой, тяжелый, изнурительный. Его бойцы ковали победу у станков, на полях. Матери, жёны, сёстры, невесты – все, кто не на фронте – это есть тыл. </w:t>
      </w:r>
    </w:p>
    <w:p>
      <w:pPr>
        <w:pStyle w:val="Normal"/>
        <w:rPr>
          <w:rStyle w:val="C2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литературы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Война. Страшней нет ничего на свете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«Трудились все: и взрослые, и дети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В полях и у мартенов, у станков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Фронт обеспечить! – нет важней задачи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рудились для победы все в тылу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Бойцам в боях не выстоять иначе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руд для победы заслужил хвалу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Всё отдавали фронту для победы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ыл только крохи оставлял себе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ерпели стойко тяжести и беды,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Чтоб быстро одолеть врага в борьбе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>Тыл обеспечил армию надёжно.</w:t>
      </w:r>
    </w:p>
    <w:p>
      <w:pPr>
        <w:pStyle w:val="C4"/>
        <w:shd w:fill="FFFFFF" w:val="clear"/>
        <w:spacing w:before="0" w:after="0"/>
        <w:rPr>
          <w:rStyle w:val="C2"/>
        </w:rPr>
      </w:pPr>
      <w:r>
        <w:rPr/>
        <w:t>Учитель Культуры народов Севера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>-В годы ВОВ наш округ не оставался в стороне, находясь далеко от линии фронта, был важным элементов  для тыла. С первых месяцев  войны все людские, природные ресурсы начали работать на оборону страны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Рассказ о выставке книг об участниках ВОВ, и тружениках тыла ХМАО - Югре.  Раздаются карточки с заданием, Учитель объясняет правила выполнения самостоятельной исследовательской работы. ( приложение 1). Для того чтобы, узнать чем  и  как помог наш округ в годы войны выполнив следующее задание прочитать, выпустить  стенгазету, защита задания и  выступление детей.</w:t>
      </w:r>
    </w:p>
    <w:p>
      <w:pPr>
        <w:pStyle w:val="C4"/>
        <w:shd w:fill="FFFFFF" w:val="clear"/>
        <w:spacing w:before="0" w:after="0"/>
        <w:rPr/>
      </w:pPr>
      <w:r>
        <w:rPr>
          <w:b/>
        </w:rPr>
        <w:t xml:space="preserve">Вопрос всем учащимся, что делали из фанеры в годы ВОВ? </w:t>
      </w:r>
      <w:r>
        <w:rPr/>
        <w:t>Для ответа на этот вопрос один ученик получает индивидуальное  задание -  раскраска – ответ – фанера идет на изготовление самолет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 сегодня мы познакомимся еще с одним замечательным хантыйским поэтом Григорием Дмитриевичем Лазаревым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несколько слов об авторе, сообщение читает ученик, сопровождается презентаци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Григорий Дмитриевич был участником войны, о чем были его стихи? Конечно, о самом родном и близком - о тайге, рыбаках и охотниках  и конечно же, о  тех людях, которые дожидались дома  и верили в победу. Сегодня мы вспомним  его стихотворение  «Девушка из тайги», (приложение 2).Беседа по стихотворению. О чем это стихотворение? О чем грустил поэ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</w:rPr>
        <w:t>. Таким образом, мы сегодня познакомились с творчеством К. Симонова и с его  стихотворением «Ты помнишь, Алеша, дороги Смоленщины» и вспомнили творчество Григория Лазаре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общего между ними? (оба писателя воевали и писали стихи о В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прощу составить кроссворд (2-4 вопроса), используя краткую вашу запись (факты биографии, тематика стихотворений и т.д) затем меняются кроссвордами и зачитываю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 урока. Беседа по вопросам.</w:t>
      </w:r>
      <w:r>
        <w:rPr>
          <w:rFonts w:cs="Times New Roman" w:ascii="Times New Roman" w:hAnsi="Times New Roman"/>
          <w:sz w:val="24"/>
          <w:szCs w:val="24"/>
        </w:rPr>
        <w:t xml:space="preserve"> Учитель Культуры народов Севе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С какими писателями познакомились и произведениям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ой вклад внесли во время ВОВ труженики тыла нашего округ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Книга и пер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ш урок закончился, но говорить о войне, о подвиге народа на войне, о поэтах мы еще будем не раз. Об этом нельзя молчать. Об этом не помнить нельз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Болутенко «Трудовой фронт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МАО с древности до наших дней. Екатеринбург, 2000г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етопись народного подвига: Сургутский район в годы ВОВ/Сост. Захаров И.П-Екатеринбург: Уральское изд-во, 2003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градной лист Альбом  о Сургутском клубе «Фронтовые подруги», о защитниках Отечества .г.Ханты- Мансийск,2007г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тераны Сургутского района/ сост. Коровин И.Е., Екатеринбург: Уральское изд-во, 2005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нига памяти, Автор проекта Петривляк Е.И, Сургут, 2010г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 Том 3, Тюмень,1994г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ровин учебник 6 класса Литература. г. Москва.</w:t>
      </w:r>
    </w:p>
    <w:p>
      <w:pPr>
        <w:pStyle w:val="Normal"/>
        <w:ind w:left="144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Heading2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Великая судьба края (1941г-1945г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 Ханты-Мансийского округа на фронт призвано 17 тысяч человек,  из числа представителей коренных жителей более 500 человек. Не вернулось с войны 8 479чел. Из них погибли в ходе боевых действий - 5 737 воинов, пропали без вести - 1 983, умерли от ран - 742, погибли в плену - 17 человек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у жителей округа участвовали в боях  с немецко – фашистскими захватчиками, </w:t>
      </w:r>
      <w:r>
        <w:rPr>
          <w:rFonts w:cs="Times New Roman" w:ascii="Times New Roman" w:hAnsi="Times New Roman"/>
          <w:b/>
          <w:sz w:val="24"/>
          <w:szCs w:val="24"/>
        </w:rPr>
        <w:t>около 9 тысяч</w:t>
      </w:r>
      <w:r>
        <w:rPr>
          <w:rFonts w:cs="Times New Roman" w:ascii="Times New Roman" w:hAnsi="Times New Roman"/>
          <w:sz w:val="24"/>
          <w:szCs w:val="24"/>
        </w:rPr>
        <w:t xml:space="preserve"> из них за смелость и отвагу были награждены орденами и медал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й подъем начался в первые дни войны, в первую очередь повысили темп – </w:t>
      </w:r>
      <w:r>
        <w:rPr>
          <w:rFonts w:cs="Times New Roman" w:ascii="Times New Roman" w:hAnsi="Times New Roman"/>
          <w:b/>
          <w:sz w:val="24"/>
          <w:szCs w:val="24"/>
        </w:rPr>
        <w:t>рыбозаготовительная, охотничья, лесная и лесоперерабатывающая отрасли хозяйства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быча и переработка рыбы:</w:t>
      </w:r>
      <w:r>
        <w:rPr>
          <w:rFonts w:cs="Times New Roman" w:ascii="Times New Roman" w:hAnsi="Times New Roman"/>
          <w:sz w:val="24"/>
          <w:szCs w:val="24"/>
        </w:rPr>
        <w:t xml:space="preserve"> в 1944г в округе работало 2  консервных комбината, 11 рыбозаводов и моторно- рыболовных станций, 27 рыбоучастков. За четыре года войны в округе было выловлено 1 млн.120тыс. центнеров ры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хотничий промысел.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пушнины добытой в округе в годы войны </w:t>
      </w:r>
      <w:r>
        <w:rPr>
          <w:rFonts w:cs="Times New Roman" w:ascii="Times New Roman" w:hAnsi="Times New Roman"/>
          <w:b/>
          <w:sz w:val="24"/>
          <w:szCs w:val="24"/>
        </w:rPr>
        <w:t>оценивалось 20 млн. рублей</w:t>
      </w:r>
      <w:r>
        <w:rPr>
          <w:rFonts w:cs="Times New Roman" w:ascii="Times New Roman" w:hAnsi="Times New Roman"/>
          <w:sz w:val="24"/>
          <w:szCs w:val="24"/>
        </w:rPr>
        <w:t>. В конце войны на охотничьем промысле было занято 457 юношей и дев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 xml:space="preserve">Огромное значение  в условиях войны приобрели заготовка, вывоз и переработка древесины. Сосна и береза – шли для изготовления фанер, лыж. Увеличилось добыча скипидара, дегтя, изготовление хвойной настойки, сбор лесных ягод и лекарственных растений. Всего было отправлено </w:t>
      </w:r>
      <w:r>
        <w:rPr>
          <w:rFonts w:cs="Times New Roman" w:ascii="Times New Roman" w:hAnsi="Times New Roman"/>
          <w:b/>
          <w:sz w:val="24"/>
          <w:szCs w:val="24"/>
        </w:rPr>
        <w:t>1,2 млн. кубометров леса.</w:t>
      </w:r>
    </w:p>
    <w:p>
      <w:pPr>
        <w:pStyle w:val="Normal"/>
        <w:ind w:left="144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ind w:left="144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зарев.</w:t>
      </w:r>
    </w:p>
    <w:p>
      <w:pPr>
        <w:pStyle w:val="Normal"/>
        <w:ind w:left="144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45618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C4">
    <w:name w:val="c4"/>
    <w:basedOn w:val="Normal"/>
    <w:qFormat/>
    <w:pPr>
      <w:spacing w:before="9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37ru.narod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Пользователь</cp:lastModifiedBy>
  <dcterms:modified xsi:type="dcterms:W3CDTF">2013-02-20T17:02:00Z</dcterms:modified>
  <cp:revision>4</cp:revision>
  <dc:subject/>
  <dc:title>Сборник докладов «Пять степеней учителя</dc:title>
</cp:coreProperties>
</file>