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усский язык(3 класс)</w:t>
      </w:r>
    </w:p>
    <w:p>
      <w:pPr>
        <w:pStyle w:val="Style15"/>
        <w:rPr/>
      </w:pPr>
      <w:r>
        <w:rPr>
          <w:b/>
          <w:sz w:val="32"/>
          <w:szCs w:val="32"/>
          <w:lang w:val="ru-RU"/>
        </w:rPr>
        <w:t xml:space="preserve">Тема : </w:t>
      </w:r>
      <w:r>
        <w:rPr>
          <w:sz w:val="32"/>
          <w:szCs w:val="32"/>
          <w:lang w:val="ru-RU"/>
        </w:rPr>
        <w:t>«Упражнения в написании слов с шипящими на конце»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Цели урока :</w:t>
      </w:r>
      <w:r>
        <w:rPr>
          <w:sz w:val="28"/>
          <w:szCs w:val="28"/>
          <w:lang w:val="ru-RU"/>
        </w:rPr>
        <w:t xml:space="preserve">  а)формирование умения распознавать существительные женского рода с шипящими   на конце ;</w:t>
      </w:r>
    </w:p>
    <w:p>
      <w:pPr>
        <w:pStyle w:val="Style15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)развивать каллиграфические навыки ,речь детей ,внимание, мышление;</w:t>
      </w:r>
    </w:p>
    <w:p>
      <w:pPr>
        <w:pStyle w:val="Style15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)воспитывать любовь к природе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сигнальные  карточки , карточки с заданиями , компьютер,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р, диск с записью музыки  П. Чайковского «Вальс цветов»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рг. момент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венел звонок 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тся урок.</w:t>
      </w:r>
    </w:p>
    <w:p>
      <w:pPr>
        <w:pStyle w:val="Style15"/>
        <w:rPr/>
      </w:pPr>
      <w:r>
        <w:rPr>
          <w:sz w:val="28"/>
          <w:szCs w:val="28"/>
        </w:rPr>
        <w:t>На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ш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кушке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ки  широко раскрыты 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ем , запоминаем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минуты не теряем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Сообщение темы урок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годня на уроке мы будем выполнять упражнения в написании слов  с шипящими на конце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роверка домашнего задания.</w:t>
      </w:r>
    </w:p>
    <w:p>
      <w:pPr>
        <w:pStyle w:val="Style15"/>
        <w:rPr/>
      </w:pPr>
      <w:r>
        <w:rPr>
          <w:sz w:val="28"/>
          <w:szCs w:val="28"/>
          <w:lang w:val="ru-RU"/>
        </w:rPr>
        <w:t>Реализация домашнего домашнего  задан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йди существительные с ь на конце.</w:t>
      </w:r>
    </w:p>
    <w:p>
      <w:pPr>
        <w:pStyle w:val="Style15"/>
        <w:rPr>
          <w:b/>
          <w:b/>
          <w:strike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lang w:val="ru-RU"/>
        </w:rPr>
        <w:t>3.Упражнения в чистописании 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Звучит музыка  П.Чайковского «Вальс цветов»)(слайд№1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шла красавица – весна . Ласково пригревает весеннее солнц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жали первые ручейки .Они звенят ,журчат ,переливаются.</w:t>
      </w:r>
    </w:p>
    <w:p>
      <w:pPr>
        <w:pStyle w:val="Style15"/>
        <w:pBdr>
          <w:bottom w:val="single" w:sz="6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ем элемент «Ручеек»</w:t>
      </w:r>
    </w:p>
    <w:p>
      <w:pPr>
        <w:pStyle w:val="Style15"/>
        <w:pBdr>
          <w:bottom w:val="single" w:sz="6" w:space="1" w:color="000000"/>
        </w:pBdr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ггг ггг ггг</w:t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лушь грач ключ ночь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ишите   слова , где есть элемент «Ручеек»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что указывает мягкий знак в этих словах?</w:t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рачи- вестники весны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понимаете это предложение?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4.Работа по развитию реч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а) Творческое задание .Игра «Составь предложение»</w:t>
      </w:r>
    </w:p>
    <w:p>
      <w:pPr>
        <w:pStyle w:val="Style15"/>
        <w:rPr/>
      </w:pPr>
      <w:r>
        <w:rPr>
          <w:lang w:val="ru-RU"/>
        </w:rPr>
        <w:t>-</w:t>
      </w:r>
      <w:r>
        <w:rPr>
          <w:sz w:val="28"/>
          <w:szCs w:val="28"/>
          <w:lang w:val="ru-RU"/>
        </w:rPr>
        <w:t>Неожиданно испортилась погода. На небе появилась туча .Какая неприятность! Но это не простая туча, из нее падают не капли , а слов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ишем предложение с комментированием у доск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Луч солнца играет  в волне  реки</w:t>
      </w:r>
      <w:r>
        <w:rPr>
          <w:sz w:val="28"/>
          <w:szCs w:val="28"/>
          <w:lang w:val="ru-RU"/>
        </w:rPr>
        <w:t>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берите по членам предложения. 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б)Анализ предложения</w:t>
      </w:r>
      <w:r>
        <w:rPr>
          <w:sz w:val="28"/>
          <w:szCs w:val="28"/>
          <w:lang w:val="ru-RU"/>
        </w:rPr>
        <w:t>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 какой теме относится это предложение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 написании каких слов вы встретили затруднения?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Морфологический  разбор слова –луч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Физкультминутка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 , кажется  подул легкий ветерок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айте немного отдохнем.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ер дует в нам в лицо 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чалось деревцо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тише , тиш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це все выше , выше , выше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6.Слова – синонимы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бери  , близкое по значению слово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(врач) родник(ключ),неправда(ложь),приятель(товарищ),беседа(речь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ска света (луч), глухое место (глушь),поддержка(помощь)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гда в существительных после шипящих пишется мягкий знак?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Работа с учебником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455- с комментированием у доск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е правило должны знать ,чтобы написать данные слова?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Творческое задани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являю конкурс на самое лучшее весеннее предложение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Чтение лучших предложений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Итог урока 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каком времени года говорили на уроке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е правило повторили на уроке?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еди примеры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Домашнее задани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4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5:00Z</dcterms:created>
  <dc:creator>Admin</dc:creator>
  <dc:description/>
  <cp:keywords/>
  <dc:language>en-US</dc:language>
  <cp:lastModifiedBy>Admin</cp:lastModifiedBy>
  <dcterms:modified xsi:type="dcterms:W3CDTF">2010-02-19T16:05:00Z</dcterms:modified>
  <cp:revision>2</cp:revision>
  <dc:subject/>
  <dc:title/>
</cp:coreProperties>
</file>