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рок русского языка во 2 классе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spacing w:val="-1"/>
        </w:rPr>
        <w:t xml:space="preserve">Обозначение мягкости согласных мягким знаком в конце и в середине слова»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pacing w:val="-1"/>
        </w:rPr>
        <w:t>Цели:</w:t>
      </w:r>
      <w:r>
        <w:rPr>
          <w:rFonts w:cs="Arial" w:ascii="Arial" w:hAnsi="Arial"/>
          <w:spacing w:val="-1"/>
        </w:rPr>
        <w:t xml:space="preserve">  </w:t>
      </w:r>
      <w:r>
        <w:rPr>
          <w:rFonts w:cs="Arial" w:ascii="Arial" w:hAnsi="Arial"/>
        </w:rPr>
        <w:br/>
        <w:t>Обучающие: развитие фонематического слуха, формирование умения использования мягкого знака для обозначения мягкости согласных в конце и середине слова.</w:t>
        <w:br/>
        <w:t>Воспитательные: формирование правильного представления об окружающем мире, нравственных качеств, эстетического отношения к действительности, умения общаться и слушать.</w:t>
        <w:br/>
        <w:t>Развивающие: формирование и развитие умения думать, анализировать, обобщать, развитие внимания памяти, воображения, сообразительности.</w:t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Оборудование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рточки для словарной работы;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Ход урок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Организационный момент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У нас сегодня необычный урок. На уроке у нас гости – давайте поздороваемся с ними.</w:t>
        <w:br/>
        <w:t>- Сейчас урок русского языка, – наверно, самый сложный и трудный из всех уроков в начальной  школе.</w:t>
        <w:br/>
      </w:r>
      <w:r>
        <w:rPr>
          <w:rFonts w:cs="Arial" w:ascii="Arial" w:hAnsi="Arial"/>
          <w:highlight w:val="yellow"/>
        </w:rPr>
        <w:t>2. Цели урока (психологическая минутка).</w:t>
      </w:r>
      <w:r>
        <w:rPr>
          <w:rFonts w:cs="Arial" w:ascii="Arial" w:hAnsi="Arial"/>
        </w:rPr>
        <w:br/>
        <w:t>- Вы любите преодолевать трудности?</w:t>
        <w:br/>
        <w:t>- Поднимите руки, кто уверен, что справится со всеми трудностями.</w:t>
        <w:br/>
        <w:t>- Трудность всегда преодолевается, если человек всё делает с хорошим настроением, с хорошими мыслями.</w:t>
        <w:br/>
      </w:r>
      <w:r>
        <w:rPr>
          <w:rFonts w:cs="Arial" w:ascii="Arial" w:hAnsi="Arial"/>
          <w:highlight w:val="yellow"/>
        </w:rPr>
        <w:t>3. Чистописание: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i/>
        </w:rPr>
        <w:t>Дети открывают тетради, число и классная работа записаны в тетрадях заранее, читают хором:</w:t>
        <w:br/>
      </w:r>
      <w:r>
        <w:rPr>
          <w:rFonts w:cs="Arial" w:ascii="Arial" w:hAnsi="Arial"/>
        </w:rPr>
        <w:t>А сейчас, мы проведем минутку правильного и красивого письма. Приготовьтесь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i/>
        </w:rPr>
        <w:t>Я тетрадь свою открою</w:t>
        <w:br/>
        <w:t>И наклонно положу.</w:t>
        <w:br/>
        <w:t>Я, друзья, от вас не скрою</w:t>
        <w:br/>
        <w:t>Ручку я вот так держу.</w:t>
        <w:br/>
        <w:t>Сяду прямо, не согнусь,</w:t>
        <w:br/>
        <w:t>За работу я возьмусь</w:t>
      </w:r>
      <w:r>
        <w:rPr>
          <w:rFonts w:cs="Arial" w:ascii="Arial" w:hAnsi="Arial"/>
          <w:i/>
        </w:rPr>
        <w:t>.</w:t>
        <w:br/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ебята, когда в слове пишется мягкий знак?</w:t>
        <w:br/>
        <w:t>- Сколько букв для записи мягкого знака существует в русском алфавите? (одна)</w:t>
        <w:br/>
        <w:t xml:space="preserve">- Вспомним, как пишется мягкий знак. (учитель показывает ь с выходом на соединение и без) </w:t>
        <w:br/>
        <w:t>- Где может стоять первый мягкий знак? (в середине слова)</w:t>
        <w:br/>
        <w:t>- Где может стоять второй знак (в конце слова)</w:t>
        <w:br/>
        <w:t>- Итак, сначала все пропишем в воздухе.</w:t>
        <w:br/>
        <w:t>- Верно, а теперь посмотрите в свои тетради – верно ли написано у вас и допишите знаки аккуратно и правильно до конца строки.</w:t>
        <w:br/>
        <w:t>- Теперь подчеркните у себя три самые лучшие буквы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На доске у меня записана пословица. Прочтите ее.</w:t>
      </w:r>
    </w:p>
    <w:p>
      <w:pPr>
        <w:pStyle w:val="Normal"/>
        <w:rPr/>
      </w:pPr>
      <w:r>
        <w:rPr>
          <w:sz w:val="28"/>
          <w:szCs w:val="28"/>
        </w:rPr>
        <w:t>Жит</w:t>
      </w:r>
      <w:r>
        <w:rPr>
          <w:sz w:val="28"/>
          <w:szCs w:val="28"/>
          <w:u w:val="single"/>
        </w:rPr>
        <w:t xml:space="preserve">ь </w:t>
      </w:r>
      <w:r>
        <w:rPr>
          <w:sz w:val="28"/>
          <w:szCs w:val="28"/>
        </w:rPr>
        <w:t>– Родине служит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А теперь спишите пословицу, подчеркнув орфограммы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highlight w:val="yellow"/>
        </w:rPr>
        <w:t>4. Словарная работа:</w:t>
      </w:r>
      <w:r>
        <w:rPr>
          <w:rFonts w:cs="Arial" w:ascii="Arial" w:hAnsi="Arial"/>
        </w:rPr>
        <w:br/>
        <w:t xml:space="preserve"> Как называются эти слова? (словарные)</w:t>
        <w:br/>
        <w:t>- Почему (проверяем по словарю).</w:t>
        <w:br/>
        <w:t>- Назовите мне эти слова (по карточкам: учитель, тетрадь, девочка, пальто, медведь, морковь, мальчик, коньки).</w:t>
        <w:br/>
        <w:t>- Есть среди них слова с мягким знаком в конце слова? Прочитайте.</w:t>
        <w:br/>
        <w:t>- А слова с мягким знаком в середине? Назовите.</w:t>
        <w:br/>
        <w:t>- Запишем эти слова в два столбика – в 1 столбик которые отвечают на вопрос Кто?, а во второй – на вопрос Что?</w:t>
        <w:br/>
        <w:t>У доски два ученика работают на отдельных сторонах, остальные дети пишут в тетрадях.</w:t>
        <w:br/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то?                              Что?</w:t>
        <w:br/>
        <w:t>учитель                     тетрадь</w:t>
        <w:br/>
        <w:t>девочка                     пальто</w:t>
        <w:br/>
        <w:t>медведь                    морковь</w:t>
        <w:br/>
        <w:t>мальчик                    коньки</w:t>
        <w:br/>
        <w:t>- Проверяем работу на доске.</w:t>
        <w:br/>
        <w:t>- Какие слова отвечают на вопрос Кто?</w:t>
        <w:br/>
        <w:t>- Где в слове стоит мягкий знак? Почему ты в слове написал мягкий знак? (звук мягкий)</w:t>
        <w:br/>
        <w:t>Аналогичная работа со словами из второго столбика.</w:t>
        <w:br/>
        <w:t>- Какой вывод мы можем сделать?</w:t>
        <w:br/>
        <w:t>Мягкий знак пишется в словах отвечающих на вопрос кто? и что? в середине и на конце слова, когда согласный звук произносится мягко.</w:t>
        <w:br/>
        <w:t>- Хорошо. А какое слово в первом столбике как- будто лишнее? (девочка)</w:t>
        <w:br/>
        <w:t>- Почему? (без мягкого знака чк-чн – мягкий знак не пишется)</w:t>
        <w:br/>
        <w:t xml:space="preserve">- Молодцы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Так кто же догадался, о чем пойдет речь на нашем сегодняшнем уроке?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Итак, цель нашего урока– закрепить умения писать слова с мягким знаком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</w:rPr>
        <w:t>-Учёные, изучающие</w:t>
      </w:r>
      <w:r>
        <w:rPr>
          <w:rFonts w:cs="Arial" w:ascii="Arial" w:hAnsi="Arial"/>
        </w:rPr>
        <w:t xml:space="preserve"> русский язык сказали, что буква мягкий знак талантливая. Как вы думаете, почему её так назвали – талантливая?</w:t>
        <w:br/>
        <w:t xml:space="preserve">- у неё нет собственного звука, </w:t>
        <w:br/>
        <w:t xml:space="preserve">- но может влиять на звук, стоящий перед ней, </w:t>
        <w:br/>
        <w:t>- не может стоять в начале слова – не имеет заглавной буквы.</w:t>
        <w:br/>
        <w:br/>
      </w:r>
      <w:r>
        <w:rPr>
          <w:rFonts w:cs="Arial" w:ascii="Arial" w:hAnsi="Arial"/>
          <w:highlight w:val="yellow"/>
        </w:rPr>
        <w:t>5.Физкультминутк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6. Работа на карточках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А сейчас мы проверим, как вы научились писать слова с мягким знаком в середине и на конце слова.</w:t>
        <w:br/>
        <w:t>- У вас на столах лежат карточки. Вам надо составить предложения и вставить пропущенные буквы - решить, где следует писать мягкий знак, а где – нет.</w:t>
        <w:br/>
        <w:t>1. поймал, окун_ков, Игор_, пят_, на реч_ке</w:t>
        <w:br/>
        <w:t>2. сил_ная, на, метел_, улице, началас_</w:t>
        <w:br/>
      </w:r>
      <w:r>
        <w:rPr>
          <w:rFonts w:cs="Arial" w:ascii="Arial" w:hAnsi="Arial"/>
          <w:i/>
        </w:rPr>
        <w:t>Сначала дети называют орфограммы, проговаривают орфографически. Потом записывают предложения, прошёптывая каждое слово.</w:t>
        <w:br/>
      </w:r>
      <w:r>
        <w:rPr>
          <w:rFonts w:cs="Arial" w:ascii="Arial" w:hAnsi="Arial"/>
        </w:rPr>
        <w:t>Учителем организуется взаимопроверка (всё правильно – ставят +, не всё – исправляют ошибки) - на доске открываются предложения и ученики проверяют друг друга парами:</w:t>
        <w:br/>
        <w:t>Игорь поймал на речке пять окуньков.</w:t>
        <w:br/>
        <w:t>На улице началась сильная метель.</w:t>
        <w:br/>
        <w:t>- Скажите, где вы написали мягкий знак? Почему?</w:t>
        <w:br/>
        <w:t>- А в каком слове вы мягкого знака не вставили (речке)? Почему?</w:t>
        <w:br/>
      </w:r>
      <w:r>
        <w:rPr>
          <w:rFonts w:cs="Arial" w:ascii="Arial" w:hAnsi="Arial"/>
          <w:highlight w:val="yellow"/>
        </w:rPr>
        <w:t>7.Работа по учебнику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амостоятельное выполнение упражнения №     . Проверка.</w:t>
      </w:r>
    </w:p>
    <w:p>
      <w:pPr>
        <w:pStyle w:val="Style15"/>
        <w:spacing w:lineRule="auto" w:line="360" w:before="280" w:after="240"/>
        <w:rPr/>
      </w:pPr>
      <w:r>
        <w:rPr>
          <w:rFonts w:cs="Arial" w:ascii="Arial" w:hAnsi="Arial"/>
          <w:highlight w:val="yellow"/>
        </w:rPr>
        <w:t>8. Итоги урока.</w:t>
      </w:r>
      <w:r>
        <w:rPr>
          <w:rFonts w:cs="Arial" w:ascii="Arial" w:hAnsi="Arial"/>
        </w:rPr>
        <w:br/>
        <w:t>- Что вам понравилось на уроке? Что вам запомнилось?</w:t>
        <w:br/>
        <w:t>- А какой секрет русского языка вы теперь знаете? (когда и зачем пишется мягкий знак)</w:t>
        <w:br/>
        <w:t>- Хорошо, вы все справились с трудностями. Поднимите руки, кому было легко? А кому трудно?</w:t>
        <w:br/>
        <w:t xml:space="preserve">- Молодцы. У вас у всех хорошее настроение. Благодаря дружбе вы справились со всеми трудностями на уроке, узнали ещё один секрет русского языка. </w:t>
      </w:r>
    </w:p>
    <w:p>
      <w:pPr>
        <w:pStyle w:val="Style15"/>
        <w:spacing w:lineRule="auto" w:line="360" w:before="280" w:after="240"/>
        <w:rPr>
          <w:rFonts w:ascii="Arial" w:hAnsi="Arial" w:cs="Arial"/>
        </w:rPr>
      </w:pPr>
      <w:r>
        <w:rPr>
          <w:rFonts w:cs="Arial" w:ascii="Arial" w:hAnsi="Arial"/>
        </w:rPr>
        <w:t>- Спасибо всем. Урок закончен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0:32:00Z</dcterms:created>
  <dc:creator>Admin</dc:creator>
  <dc:description/>
  <cp:keywords/>
  <dc:language>en-US</dc:language>
  <cp:lastModifiedBy>Пользователь</cp:lastModifiedBy>
  <cp:lastPrinted>2009-10-18T13:18:00Z</cp:lastPrinted>
  <dcterms:modified xsi:type="dcterms:W3CDTF">2014-11-17T06:09:00Z</dcterms:modified>
  <cp:revision>4</cp:revision>
  <dc:subject/>
  <dc:title>Урок русского языка во 2 классе</dc:title>
</cp:coreProperties>
</file>