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:</w:t>
      </w:r>
      <w:r>
        <w:rPr>
          <w:rFonts w:cs="Times New Roman" w:ascii="Times New Roman" w:hAnsi="Times New Roman"/>
          <w:sz w:val="24"/>
          <w:szCs w:val="24"/>
        </w:rPr>
        <w:t xml:space="preserve"> Конспекты занятий по экологии и краеведению для дошкольников старшего возраста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ла</w:t>
      </w:r>
      <w:r>
        <w:rPr>
          <w:rFonts w:cs="Times New Roman" w:ascii="Times New Roman" w:hAnsi="Times New Roman"/>
          <w:sz w:val="24"/>
          <w:szCs w:val="24"/>
        </w:rPr>
        <w:t>: воспитатель Николаева Татьяна Петровна победитель городского конкурса по истории и культуре Хакасии 2004года.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ДОУ д/сад присмотра и оздоровления «Санаторный».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Абакан, республика Хакасия. 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b/>
          <w:sz w:val="24"/>
          <w:u w:val="single"/>
        </w:rPr>
        <w:t>Конспект занятия: «Хакасия мой край родной!»</w:t>
      </w:r>
    </w:p>
    <w:p>
      <w:pPr>
        <w:pStyle w:val="Heading"/>
        <w:spacing w:lineRule="auto" w:line="24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глубить представления детей о республике Хакас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речевую активность и творческое воображ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ть любовь к своей республ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/>
        <w:t>Беседа:</w:t>
      </w:r>
      <w:r>
        <w:rPr>
          <w:b/>
          <w:bCs/>
        </w:rPr>
        <w:t xml:space="preserve"> «Хакасия земля, где я живу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сещение выставки прикладного искусства </w:t>
      </w:r>
      <w:r>
        <w:rPr>
          <w:b/>
          <w:bCs/>
        </w:rPr>
        <w:t>(Республиканский краеведческий музей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сещение музе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ассматривание открыток </w:t>
      </w:r>
      <w:r>
        <w:rPr>
          <w:b/>
          <w:bCs/>
        </w:rPr>
        <w:t>«Хакас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осмотр альбома </w:t>
      </w:r>
      <w:r>
        <w:rPr>
          <w:b/>
          <w:bCs/>
        </w:rPr>
        <w:t>«Хакас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Чтение произведений писателей и поэтов Хакасии:  </w:t>
      </w:r>
      <w:r>
        <w:rPr>
          <w:b/>
          <w:bCs/>
        </w:rPr>
        <w:t>Н.Доможакова</w:t>
      </w:r>
      <w:r>
        <w:rPr/>
        <w:t xml:space="preserve"> «Если ты приедешь в наши дали», </w:t>
      </w:r>
      <w:r>
        <w:rPr>
          <w:b/>
          <w:bCs/>
        </w:rPr>
        <w:t>И.Котюшева</w:t>
      </w:r>
      <w:r>
        <w:rPr/>
        <w:t xml:space="preserve"> «Мне степь мила», </w:t>
      </w:r>
      <w:r>
        <w:rPr>
          <w:b/>
          <w:bCs/>
        </w:rPr>
        <w:t>М.Кильчичакова</w:t>
      </w:r>
      <w:r>
        <w:rPr/>
        <w:t xml:space="preserve"> «Осень» «Шуршат травинки, что-то лепеча», </w:t>
      </w:r>
      <w:r>
        <w:rPr>
          <w:b/>
          <w:bCs/>
        </w:rPr>
        <w:t>У.Кирбижековой</w:t>
      </w:r>
      <w:r>
        <w:rPr/>
        <w:t xml:space="preserve"> «Песня о степи»,  </w:t>
      </w:r>
      <w:r>
        <w:rPr>
          <w:b/>
          <w:bCs/>
        </w:rPr>
        <w:t>М.Аршанова,  П.Штыгашева</w:t>
      </w:r>
      <w:r>
        <w:rPr/>
        <w:t xml:space="preserve"> «Осень»;</w:t>
      </w:r>
    </w:p>
    <w:p>
      <w:pPr>
        <w:pStyle w:val="Normal"/>
        <w:ind w:left="1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Словарная работа</w:t>
      </w:r>
      <w:r>
        <w:rPr>
          <w:b/>
          <w:bCs/>
        </w:rPr>
        <w:t xml:space="preserve">: </w:t>
      </w:r>
      <w:r>
        <w:rPr/>
        <w:t>молибден, мрамор, железная руда, тасхылы, цепи Ала-тау, степной океан, курганы,  каменные стелы, залежи уг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Материалы и оборудование:</w:t>
      </w:r>
      <w:r>
        <w:rPr>
          <w:b/>
          <w:bCs/>
        </w:rPr>
        <w:t xml:space="preserve"> </w:t>
      </w:r>
      <w:r>
        <w:rPr/>
        <w:t xml:space="preserve">кисти, краски, бумага, палитра, салфетки, вода, поролон, </w:t>
      </w:r>
      <w:r>
        <w:rPr>
          <w:b/>
          <w:bCs/>
        </w:rPr>
        <w:t xml:space="preserve">карта </w:t>
      </w:r>
      <w:r>
        <w:rPr/>
        <w:t xml:space="preserve">Хакасии,  </w:t>
      </w:r>
      <w:r>
        <w:rPr>
          <w:b/>
          <w:bCs/>
        </w:rPr>
        <w:t>д/и:</w:t>
      </w:r>
      <w:r>
        <w:rPr/>
        <w:t xml:space="preserve"> «Какие деревья растут в Хакасии»,  </w:t>
      </w:r>
      <w:r>
        <w:rPr>
          <w:b/>
          <w:bCs/>
        </w:rPr>
        <w:t xml:space="preserve">стихотворение </w:t>
      </w:r>
      <w:r>
        <w:rPr/>
        <w:t xml:space="preserve">Н.Доможакова «Если ты приедешь в наши дали…», обозначение-значки, </w:t>
      </w:r>
      <w:r>
        <w:rPr>
          <w:b/>
          <w:bCs/>
        </w:rPr>
        <w:t>картина хакасского художника</w:t>
      </w:r>
      <w:r>
        <w:rPr/>
        <w:t xml:space="preserve"> А.Доможакова «Степной пейзаж Хакасии»,  </w:t>
      </w:r>
      <w:r>
        <w:rPr>
          <w:b/>
          <w:bCs/>
        </w:rPr>
        <w:t>хакасская народная игра</w:t>
      </w:r>
      <w:r>
        <w:rPr/>
        <w:t xml:space="preserve"> «Игра в кольца», </w:t>
      </w:r>
      <w:r>
        <w:rPr>
          <w:b/>
          <w:bCs/>
        </w:rPr>
        <w:t>природные ископаемые</w:t>
      </w:r>
      <w:r>
        <w:rPr/>
        <w:t xml:space="preserve">: мрамор, уголь, железная руда, мольберт, столы и стульчи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Ход занятия:</w:t>
      </w:r>
      <w:r>
        <w:rPr/>
        <w:t xml:space="preserve"> /Художественное слово/Н.Доможаков</w:t>
      </w:r>
    </w:p>
    <w:p>
      <w:pPr>
        <w:pStyle w:val="Normal"/>
        <w:ind w:firstLine="708"/>
        <w:jc w:val="both"/>
        <w:rPr/>
      </w:pPr>
      <w:r>
        <w:rPr/>
        <w:t xml:space="preserve">«Если ты приедешь в наши дали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ы  степной увидишь океан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регами океана стал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пи Ала-тау и Сая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земле цветущей только вступишь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десь оставишь сердце навсегда </w:t>
      </w:r>
    </w:p>
    <w:p>
      <w:pPr>
        <w:pStyle w:val="Heading6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нисей серебряный полюбиш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тасхылы синие от льда»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каких далях пишет поэт в этом стихотворении?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океан называют степным?</w:t>
      </w:r>
      <w:r>
        <w:rPr>
          <w:i/>
          <w:iCs/>
        </w:rPr>
        <w:t xml:space="preserve"> (Ответы де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Енисей называют серебряный?</w:t>
      </w:r>
      <w:r>
        <w:rPr>
          <w:i/>
          <w:iCs/>
        </w:rPr>
        <w:t xml:space="preserve"> (Ответы дете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Что такое тасхылы?</w:t>
      </w:r>
      <w:r>
        <w:rPr>
          <w:b/>
          <w:bCs/>
        </w:rPr>
        <w:t xml:space="preserve"> (</w:t>
      </w:r>
      <w:r>
        <w:rPr>
          <w:i/>
          <w:iCs/>
        </w:rPr>
        <w:t>Если дети затрудняются  с ответом, то воспитатель объясняет, что тасхылы - это вершины гор).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240"/>
        <w:jc w:val="both"/>
        <w:rPr>
          <w:sz w:val="24"/>
        </w:rPr>
      </w:pPr>
      <w:r>
        <w:rPr>
          <w:sz w:val="24"/>
        </w:rPr>
        <w:t>Дети, сегодня, я предлагаю Вам отправиться вместе со мной в путешествие по нашему краю (рассматриваем карту Хакасии):</w:t>
      </w:r>
    </w:p>
    <w:p>
      <w:pPr>
        <w:pStyle w:val="Normal"/>
        <w:ind w:left="360" w:firstLine="348"/>
        <w:jc w:val="both"/>
        <w:rPr/>
      </w:pPr>
      <w:r>
        <w:rPr/>
        <w:t>«...Сегодня я встала рано и пошла, бродить по родной земле. Весеннее солнце щедро испускало лучи, от которых сверкали как драгоценные камни, росинки на зеленных травах.</w:t>
      </w:r>
    </w:p>
    <w:p>
      <w:pPr>
        <w:pStyle w:val="Normal"/>
        <w:ind w:left="708" w:hanging="0"/>
        <w:jc w:val="both"/>
        <w:rPr/>
      </w:pPr>
      <w:r>
        <w:rPr/>
        <w:t>Я иду и вот останавливаюсь на горбатом носу крутой скалистой горы Саяны,                      которую омывает река Енис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лаксационная пауза:</w:t>
      </w:r>
      <w:r>
        <w:rPr/>
        <w:t xml:space="preserve"> «Ласковый ветер приносит запах деревьев».</w:t>
      </w:r>
    </w:p>
    <w:p>
      <w:pPr>
        <w:pStyle w:val="Normal"/>
        <w:jc w:val="both"/>
        <w:rPr/>
      </w:pPr>
      <w:r>
        <w:rPr/>
        <w:t>/воспитатель предлагает закрыть глаза, и представить: «Что они в лесу, дует  ласковый ветерок….».</w:t>
      </w:r>
    </w:p>
    <w:p>
      <w:pPr>
        <w:pStyle w:val="Normal"/>
        <w:ind w:left="778" w:hanging="0"/>
        <w:jc w:val="both"/>
        <w:rPr/>
      </w:pPr>
      <w:r>
        <w:rPr/>
        <w:t>«А сколько у нас таких красивых уголков природы! Гости из разных районов страны, любят бывать в нашей республике, они сплавляются по рекам: Чулым, Белый Июс, Чёрный Июс, Абакан, Енисей, посещают пещеры, купаются и загорают на озерах Шира, Иткуль, Белё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-Большую часть Хакасии занимают степи, здесь много курганов, на них высятся    загадочные каменные стелы. Курганы – это далекое прошлое хакасского народа»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(Предлагаю детям рассмотреть «Степной пейзаж Хакасии» художника А.В.Доможаков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Где еще вы видели каменные стелы?</w:t>
      </w:r>
      <w:r>
        <w:rPr/>
        <w:t xml:space="preserve">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Дети, а скажите мне, что называют чёрным золотом?</w:t>
      </w:r>
      <w:r>
        <w:rPr/>
        <w:t xml:space="preserve">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Тогда отгадайте мою загадку: «Это где у нас шахтёры, добывают угля горы»?      </w:t>
      </w:r>
      <w:r>
        <w:rPr>
          <w:i/>
          <w:iCs/>
        </w:rPr>
        <w:t xml:space="preserve"> (Черногорск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 дети, в нашей республике находится много  полезных ископаемых, большие </w:t>
      </w:r>
      <w:r>
        <w:rPr>
          <w:b/>
          <w:bCs/>
        </w:rPr>
        <w:t>залежи угля</w:t>
      </w:r>
      <w:r>
        <w:rPr/>
        <w:t xml:space="preserve"> есть около г. Черногорска»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(Воспитатель предлагает детям отметить на карте значками природные ископаемые:залежи угля, железную руду, молибден, мрамор).</w:t>
      </w:r>
    </w:p>
    <w:p>
      <w:pPr>
        <w:pStyle w:val="TextBodyIndent"/>
        <w:numPr>
          <w:ilvl w:val="0"/>
          <w:numId w:val="27"/>
        </w:numPr>
        <w:spacing w:lineRule="auto" w:line="240"/>
        <w:jc w:val="both"/>
        <w:rPr>
          <w:sz w:val="24"/>
        </w:rPr>
      </w:pPr>
      <w:r>
        <w:rPr>
          <w:sz w:val="24"/>
        </w:rPr>
        <w:t>Железную руду добывают в Аскизском, Таштыпском районах и в Абазе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(Дети отмечают значкам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далеко от г.Сорска добывают </w:t>
      </w:r>
      <w:r>
        <w:rPr>
          <w:b/>
          <w:bCs/>
        </w:rPr>
        <w:t>молибден</w:t>
      </w:r>
      <w:r>
        <w:rPr/>
        <w:t xml:space="preserve"> </w:t>
      </w:r>
      <w:r>
        <w:rPr>
          <w:i/>
          <w:iCs/>
        </w:rPr>
        <w:t>(отмечают на карте)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В г. Саяногорске  добывают  </w:t>
      </w:r>
      <w:r>
        <w:rPr>
          <w:b/>
          <w:bCs/>
        </w:rPr>
        <w:t>мрамор</w:t>
      </w:r>
      <w:r>
        <w:rPr/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отмечают на карте, а воспитатель демонстрирует полезные ископаемы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 территории Хакасии есть </w:t>
      </w:r>
      <w:r>
        <w:rPr>
          <w:b/>
          <w:bCs/>
        </w:rPr>
        <w:t>лес</w:t>
      </w:r>
      <w:r>
        <w:rPr/>
        <w:t>, который дает много строительного материала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Д/и:   «Какие деревья  растут в Хакасии»?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/ель, сосна, кедр, лиственница,  берёза, вяз, тополь, /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/>
        <w:t>Выявить знания детей.</w:t>
      </w:r>
    </w:p>
    <w:p>
      <w:pPr>
        <w:pStyle w:val="Heading7"/>
        <w:jc w:val="both"/>
        <w:rPr/>
      </w:pPr>
      <w:r>
        <w:rPr>
          <w:i/>
          <w:iCs/>
          <w:sz w:val="24"/>
        </w:rPr>
        <w:t>Игровое действие</w:t>
      </w:r>
      <w:r>
        <w:rPr>
          <w:sz w:val="24"/>
          <w:u w:val="none"/>
        </w:rPr>
        <w:t>: Поиск деревьев, которые растут в городе Абакане и в тайге Хакасии /по карточкам/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вило:</w:t>
      </w:r>
      <w:r>
        <w:rPr/>
        <w:t xml:space="preserve"> Кто найдёт первым, поднимает руку.</w:t>
      </w:r>
    </w:p>
    <w:p>
      <w:pPr>
        <w:pStyle w:val="Normal"/>
        <w:ind w:firstLine="708"/>
        <w:jc w:val="both"/>
        <w:rPr/>
      </w:pPr>
      <w:r>
        <w:rPr/>
        <w:t>-«Кроме того, в Хакасии много диких животных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оспитатель предлагает детям перечислить этих животных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94" w:leader="none"/>
          <w:tab w:val="center" w:pos="5400" w:leader="none"/>
        </w:tabs>
        <w:ind w:left="360" w:hanging="0"/>
        <w:jc w:val="both"/>
        <w:rPr/>
      </w:pPr>
      <w:r>
        <w:rPr/>
        <w:t xml:space="preserve">«И дальше я иду по родной земле, и радуюсь, какой богатый и знаменитый край, в котором я живу».                      </w:t>
      </w:r>
    </w:p>
    <w:p>
      <w:pPr>
        <w:pStyle w:val="Normal"/>
        <w:tabs>
          <w:tab w:val="clear" w:pos="708"/>
          <w:tab w:val="left" w:pos="3294" w:leader="none"/>
          <w:tab w:val="center" w:pos="54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«Моя  Хакасия  родная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раны  богатства умножа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астит  отменные  хлеб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Кто знает, что выращивают на полях Хакасии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  <w:iCs/>
        </w:rPr>
        <w:t>/ячмень, пшеница, гречиха, овёс, рожь, просо, овощи/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Вам понравилось со мной путешествовать?</w:t>
      </w:r>
      <w:r>
        <w:rPr/>
        <w:t xml:space="preserve">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Что Вам понравилось в нашем путешествии?</w:t>
      </w:r>
      <w:r>
        <w:rPr/>
        <w:t xml:space="preserve"> </w:t>
      </w:r>
      <w:r>
        <w:rPr>
          <w:i/>
          <w:iCs/>
        </w:rPr>
        <w:t>(Ответы дете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изминутка:</w:t>
      </w:r>
      <w:r>
        <w:rPr/>
        <w:t xml:space="preserve"> </w:t>
      </w:r>
      <w:r>
        <w:rPr>
          <w:b/>
          <w:bCs/>
        </w:rPr>
        <w:t>Хакасская народная игра</w:t>
      </w:r>
      <w:r>
        <w:rPr>
          <w:i/>
          <w:iCs/>
        </w:rPr>
        <w:t>:</w:t>
      </w:r>
      <w:r>
        <w:rPr/>
        <w:t xml:space="preserve"> «Игра в кольц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 игроки становятся в круг и держат ленту /предварительно ленту сшивают, надев на неё 2-3 кольца/, 2-3 водящих встают в круг, закрывают глаза, поворачиваются 3-4 раза, стоя на одном месте. Дети передвигают кольца по ленте, затем водящие говорят: «Я иду искать». Открывают глаза и стараются угадать у кого кольцо, если угадал, меняются мест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- Хакасия – прославилась не только своей красотой и богатством, у неё есть и отличные спортсмены, писатели, певцы, композиторы, художники и поэты. Может быть, и вы когда вырастите, прославите нашу Хакас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 читает ещё раз </w:t>
      </w:r>
      <w:r>
        <w:rPr>
          <w:b/>
          <w:bCs/>
          <w:i/>
          <w:iCs/>
          <w:u w:val="single"/>
        </w:rPr>
        <w:t>стихотворение Н.Доможакова «Если ты приедешь в наши дали…»</w:t>
      </w:r>
      <w:r>
        <w:rPr>
          <w:i/>
          <w:iCs/>
          <w:u w:val="single"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лагает детям превратиться в художников и нарисовать картину, которую они себе представил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Индивидуальая работа детей: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b/>
          <w:bCs/>
          <w:i w:val="false"/>
          <w:iCs w:val="false"/>
          <w:sz w:val="24"/>
        </w:rPr>
        <w:t xml:space="preserve">- </w:t>
      </w:r>
      <w:r>
        <w:rPr>
          <w:sz w:val="24"/>
        </w:rPr>
        <w:t xml:space="preserve">(Дети рисуют нетрадиционным способом </w:t>
      </w:r>
      <w:r>
        <w:rPr>
          <w:b/>
          <w:bCs/>
          <w:sz w:val="24"/>
        </w:rPr>
        <w:t>– «Рисование по мокрому листу»</w:t>
      </w:r>
      <w:r>
        <w:rPr>
          <w:sz w:val="24"/>
        </w:rPr>
        <w:t>).</w:t>
      </w:r>
    </w:p>
    <w:p>
      <w:pPr>
        <w:pStyle w:val="2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240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алерея картин. «Цветущая земля Хакасии»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65" w:leader="none"/>
        </w:tabs>
        <w:jc w:val="both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b/>
          <w:bCs/>
          <w:sz w:val="24"/>
          <w:u w:val="single"/>
        </w:rPr>
        <w:t>Конспект занятия: «Абакан – столица республики Хакасия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знания детей о столице нашей республ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е находить на иллюстрациях достопримечательности нашего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любовь к своему городу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Экскурсии по городу</w:t>
      </w:r>
      <w:r>
        <w:rPr/>
        <w:t>: /улица Чертыгашева, улица Щетинкина, улица Ленина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ассматривание альбомов</w:t>
      </w:r>
      <w:r>
        <w:rPr/>
        <w:t xml:space="preserve"> «Абакан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Рассматривание открыток</w:t>
      </w:r>
      <w:r>
        <w:rPr/>
        <w:t xml:space="preserve"> «Абакан - столиц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Беседа о городе</w:t>
      </w:r>
      <w:r>
        <w:rPr/>
        <w:t>:  «Абакан моя родина»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Посещение музея республиканского краеведческого музе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Чтение произведений писателей и поэтов Хакасии</w:t>
      </w:r>
      <w:r>
        <w:rPr/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Чтение стихотворения:</w:t>
      </w:r>
      <w:r>
        <w:rPr/>
        <w:t xml:space="preserve">  «Абакан – город жизни моей»  Т.Трофимец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Словарная работа: </w:t>
      </w:r>
      <w:r>
        <w:rPr/>
        <w:t>Аба, Абахан,  молодой алып, вал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Материалы и оборудование:  </w:t>
      </w:r>
      <w:r>
        <w:rPr/>
        <w:t>посылка, открытки Абакан – столица, мяч, столы и стульчики, краски, бумага, вода, палитра, поролон, салфетки,  материал для печатания, простой каранд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чтальон приносит посылку, в которой лежат открытки. Воспитатель предлагает рассмотреть и угадать, какой город изображен на этих открытках. (Дети рассказывают, что это за город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двожу детей к тому, что Абакан – это столица нашей республики Хакасии и город, в котором мы живем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оспитатель говорит, что Абакан получил своё имя по названию реки, на берегах которой он расположен и рассказывает легенду: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«Давным давно, когда на земле Хакасии зарождались горы, появился в этих краях медведь- великан (Аба). Много лет нападал на людей, уничтожал скот, держал в страхе жителей аулов. И вот в одном из аулов вырос отважный молодой алып (Богатырь). На охоте он встретился с гигантом-медведем и вступил  ним в схватку. Долго они боролись, стремясь одолеть друг друга, наконец, медведь не выдержал. Тяжело раненый он бежал от охотника. Богатырь отправился по следу зверя. Шел день, другой, третий…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Как-то ночью охотник услышал громкий рык медведя, зверь вырывал с корнем деревья, отламывал от скал огромные валуны и с шумом пускал их вниз. Когда взошло солнце, охотник двинулся по следу и вскоре среди дикой тайги увидел погибшего медведя, который превратился в огромную гору. Из горы вытекала бурая струя, вбирая в себя все новые и новые ручьи. Она постепенно превращалась в поток. Ниже поток становился рекой. </w:t>
      </w:r>
      <w:r>
        <w:rPr>
          <w:b/>
          <w:bCs/>
          <w:i/>
          <w:iCs/>
        </w:rPr>
        <w:t>Абахан</w:t>
      </w:r>
      <w:r>
        <w:rPr>
          <w:i/>
          <w:iCs/>
        </w:rPr>
        <w:t xml:space="preserve"> – медвежья кровь, так стали называть эту реку местные жители»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Физминутка</w:t>
      </w:r>
      <w:r>
        <w:rPr/>
        <w:t xml:space="preserve">: </w:t>
      </w:r>
      <w:r>
        <w:rPr>
          <w:i/>
          <w:iCs/>
        </w:rPr>
        <w:t>Хакасская народная игра «Медведь и пень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/Выбирается водящий и «медведь», остальные « пни». Садятся вкруг лицом  к центру круга, оставляя проходы между собой. Водящий движется между пнями, слегка задевая макушки одновременно напевая песенку: «Чабы, чабы медведь и пень». Следом крадётся медведь, чтобы поймать и запятнать его. Если поймает, то они оба станут пнями и сядут, а вместо них выберут других. И всё начинается сначала/.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Воспитатель продолжает беседу об Абакане, говорит о том, что Абакан город с красивыми улицами.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4"/>
          <w:u w:val="single"/>
        </w:rPr>
        <w:t>Игра с мячом:</w:t>
      </w:r>
      <w:r>
        <w:rPr>
          <w:sz w:val="24"/>
        </w:rPr>
        <w:t xml:space="preserve"> «Назови улицу, на которой ты живешь?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 какой улице находится наш детский сад? </w:t>
      </w:r>
      <w:r>
        <w:rPr>
          <w:i/>
          <w:iCs/>
        </w:rPr>
        <w:t>/ул. Чертыгашева/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ете ли Вы главную улицу нашего города? /у</w:t>
      </w:r>
      <w:r>
        <w:rPr>
          <w:i/>
          <w:iCs/>
        </w:rPr>
        <w:t>л. Ленина/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находится на этой улице?/</w:t>
      </w:r>
      <w:r>
        <w:rPr>
          <w:i/>
          <w:iCs/>
        </w:rPr>
        <w:t>парки, аптека, магазины,……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едлагаю назвать достопримечательности города используя набор открыток «Абакан - столица»)</w:t>
      </w:r>
    </w:p>
    <w:p>
      <w:pPr>
        <w:pStyle w:val="Normal"/>
        <w:ind w:firstLine="708"/>
        <w:jc w:val="both"/>
        <w:rPr/>
      </w:pPr>
      <w:r>
        <w:rPr/>
        <w:t>-Какие  памятники есть в нашем город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тель предлагает детям послушать стихотворение Н.Доможакова «Весна» и нарисовать улицы нашего города.</w:t>
      </w:r>
    </w:p>
    <w:p>
      <w:pPr>
        <w:pStyle w:val="Heading8"/>
        <w:spacing w:lineRule="auto" w:line="240"/>
        <w:ind w:left="2124"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«С зелёной листвой и цветами, и с пеньем</w:t>
      </w:r>
    </w:p>
    <w:p>
      <w:pPr>
        <w:pStyle w:val="Normal"/>
        <w:tabs>
          <w:tab w:val="clear" w:pos="708"/>
          <w:tab w:val="left" w:pos="2748" w:leader="none"/>
          <w:tab w:val="center" w:pos="5220" w:leader="none"/>
        </w:tabs>
        <w:jc w:val="both"/>
        <w:rPr/>
      </w:pPr>
      <w:r>
        <w:rPr/>
        <w:tab/>
        <w:t xml:space="preserve"> В мой город приходит весна.</w:t>
      </w:r>
    </w:p>
    <w:p>
      <w:pPr>
        <w:pStyle w:val="Normal"/>
        <w:ind w:left="2124" w:firstLine="708"/>
        <w:jc w:val="both"/>
        <w:rPr/>
      </w:pPr>
      <w:r>
        <w:rPr/>
        <w:t>Хожу по полям и по паркам весенним,</w:t>
      </w:r>
    </w:p>
    <w:p>
      <w:pPr>
        <w:pStyle w:val="Normal"/>
        <w:ind w:left="2124" w:firstLine="708"/>
        <w:jc w:val="both"/>
        <w:rPr/>
      </w:pPr>
      <w:r>
        <w:rPr/>
        <w:t>везде перемена видна.</w:t>
      </w:r>
    </w:p>
    <w:p>
      <w:pPr>
        <w:pStyle w:val="Normal"/>
        <w:ind w:left="2124" w:firstLine="708"/>
        <w:jc w:val="both"/>
        <w:rPr/>
      </w:pPr>
      <w:r>
        <w:rPr/>
        <w:t>Цветок улыбнулся мне, словно девчонка,</w:t>
      </w:r>
    </w:p>
    <w:p>
      <w:pPr>
        <w:pStyle w:val="Normal"/>
        <w:ind w:left="2124" w:firstLine="708"/>
        <w:jc w:val="both"/>
        <w:rPr/>
      </w:pPr>
      <w:r>
        <w:rPr/>
        <w:t>Накинувши белый платок.</w:t>
      </w:r>
    </w:p>
    <w:p>
      <w:pPr>
        <w:pStyle w:val="Normal"/>
        <w:ind w:left="2124" w:firstLine="708"/>
        <w:jc w:val="both"/>
        <w:rPr/>
      </w:pPr>
      <w:r>
        <w:rPr/>
        <w:t>И птицы в степях соревнуются звонко.</w:t>
      </w:r>
    </w:p>
    <w:p>
      <w:pPr>
        <w:pStyle w:val="Normal"/>
        <w:ind w:left="2124" w:firstLine="708"/>
        <w:jc w:val="both"/>
        <w:rPr/>
      </w:pPr>
      <w:r>
        <w:rPr/>
        <w:t>И тянется к солнцу росток……</w:t>
      </w:r>
    </w:p>
    <w:p>
      <w:pPr>
        <w:pStyle w:val="Normal"/>
        <w:ind w:left="2124" w:firstLine="708"/>
        <w:jc w:val="both"/>
        <w:rPr/>
      </w:pPr>
      <w:r>
        <w:rPr/>
        <w:t>И ирис, желая пышней нарядится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/>
        <w:t>Открыл свой зелёный сундук».   перевод.В.Потёмкиной.</w:t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Дети рисуют нетрадиционными способами рисования по выбору: (пальчиковым, печатание,  с использованием ладошки, по мокрому листу, цв.мелками, и т.д.)</w:t>
      </w:r>
    </w:p>
    <w:p>
      <w:pPr>
        <w:pStyle w:val="Normal"/>
        <w:jc w:val="both"/>
        <w:rPr/>
      </w:pPr>
      <w:r>
        <w:rPr/>
        <w:t xml:space="preserve">Выставка рисунков  </w:t>
      </w:r>
      <w:r>
        <w:rPr>
          <w:b/>
        </w:rPr>
        <w:t>«Весенний Абакан».</w:t>
      </w:r>
    </w:p>
    <w:p>
      <w:pPr>
        <w:pStyle w:val="Heading4"/>
        <w:spacing w:lineRule="auto" w:line="240"/>
        <w:ind w:left="-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auto" w:line="240"/>
        <w:ind w:left="-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auto" w:line="240"/>
        <w:ind w:left="-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auto" w:line="240"/>
        <w:ind w:left="-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спект занятия: «Устное народное творчество»</w:t>
      </w:r>
    </w:p>
    <w:p>
      <w:pPr>
        <w:pStyle w:val="Heading4"/>
        <w:spacing w:lineRule="auto" w:line="240"/>
        <w:ind w:left="-540" w:hanging="0"/>
        <w:rPr>
          <w:i/>
          <w:i/>
          <w:sz w:val="24"/>
        </w:rPr>
      </w:pPr>
      <w:r>
        <w:rPr>
          <w:i/>
          <w:sz w:val="24"/>
        </w:rPr>
        <w:t>/в форме литературной викторины «Мудрость Хакасии»/.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крепить знания у детей об устном народном творчестве хакасского народ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вать интерес к хакасскому народному творчеству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огащать словарный запас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спитывать любовь к родному кра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Чтение хакасских народных сказок: 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>«Медведь и бурундук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>«Беда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>«Перепёлка и лиса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Как бедняк с богатым судился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Петух и тетёрка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>«Как Муравей к лягушке в гости ходил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Перепёлка и лиса»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Два брата».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аучивание стихов поэтов Хака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</w:t>
      </w:r>
      <w:r>
        <w:rPr>
          <w:i/>
          <w:iCs/>
        </w:rPr>
        <w:t xml:space="preserve">М.Кильчичакова «Осень»             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</w:rPr>
      </w:pPr>
      <w:r>
        <w:rPr>
          <w:i/>
          <w:iCs/>
        </w:rPr>
        <w:t xml:space="preserve">Н.Доможакова «Если ты приедешь в наши дали»,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.Штыгашева «Осень».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аучивание пословиц и поговорок, считалочек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</w:t>
      </w:r>
      <w:r>
        <w:rPr>
          <w:i/>
          <w:iCs/>
        </w:rPr>
        <w:t>Без беды друга не узнаешь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Человек вырастет, умным станет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Любовь братьев крепче стены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Ума не купишь самому думать надо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Для езды коня имей, а закуску для друзей»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«Хорошего коня по шагу узнают, хорошего человека по работе видят».</w:t>
      </w:r>
    </w:p>
    <w:p>
      <w:pPr>
        <w:pStyle w:val="31"/>
        <w:numPr>
          <w:ilvl w:val="0"/>
          <w:numId w:val="20"/>
        </w:numPr>
        <w:rPr>
          <w:sz w:val="24"/>
        </w:rPr>
      </w:pPr>
      <w:r>
        <w:rPr>
          <w:i/>
          <w:iCs/>
          <w:sz w:val="24"/>
        </w:rPr>
        <w:t>«Весенний день всю зиму кормит», «В одиночку слабы, вместе сильны»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Считалочка: </w:t>
      </w:r>
      <w:r>
        <w:rPr/>
        <w:t>«Эй ребята быстро в круг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 Аты-баты бурунду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то не пляшет, выйди во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Целый кон считай ворон».</w:t>
      </w:r>
    </w:p>
    <w:p>
      <w:pPr>
        <w:pStyle w:val="31"/>
        <w:numPr>
          <w:ilvl w:val="0"/>
          <w:numId w:val="25"/>
        </w:numPr>
        <w:rPr>
          <w:sz w:val="24"/>
        </w:rPr>
      </w:pPr>
      <w:r>
        <w:rPr>
          <w:sz w:val="24"/>
        </w:rPr>
        <w:t>Рассматривание книжных иллюстраций сборника хакасских народных         сказок на русском языке «Красноярское книжное издательство Абакан 1986г.».</w:t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jc w:val="center"/>
        <w:rPr/>
      </w:pPr>
      <w:r>
        <w:rPr>
          <w:b/>
          <w:sz w:val="24"/>
          <w:u w:val="single"/>
        </w:rPr>
        <w:t>Конспект: Литературная викторина  «Хакасия мой край родной».</w:t>
      </w:r>
    </w:p>
    <w:p>
      <w:pPr>
        <w:pStyle w:val="Normal"/>
        <w:jc w:val="both"/>
        <w:rPr/>
      </w:pPr>
      <w:r>
        <w:rPr>
          <w:b/>
          <w:bCs/>
        </w:rPr>
        <w:t>Материалы и оборудование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Сборник</w:t>
      </w:r>
      <w:r>
        <w:rPr>
          <w:b/>
          <w:bCs/>
        </w:rPr>
        <w:t xml:space="preserve"> «Хакасские народные сказки», </w:t>
      </w:r>
      <w:r>
        <w:rPr/>
        <w:t xml:space="preserve">/Красноярское книжное издательство,1986г./, книга «Моя Хакасия» /Хакасское книжное издательство, Абакан, 2001г./ стихотворение «Рябина» И.Котюшева, шёлковая лента, рукавица, фишки, краски, бумага, вода, простой карандаш, подставки для кисточек, палитра, бумажные салфетки, кукла Тарина, книжка с хакасскими  сказками, стулья, столы, мольбе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Приёмы: </w:t>
      </w:r>
      <w:r>
        <w:rPr>
          <w:iCs/>
        </w:rPr>
        <w:t xml:space="preserve">вопросы, считалочка, художественное слово, игровые задания, конкурсы, нетрадиционное рисование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jc w:val="both"/>
        <w:rPr/>
      </w:pPr>
      <w:r>
        <w:rPr/>
        <w:t>Предлагаю детям провести занятие в форме литературной виктор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удрость Хакасии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Дети делятся на две команды, выбирают капитанов с помощью считалочки):</w:t>
      </w:r>
    </w:p>
    <w:p>
      <w:pPr>
        <w:pStyle w:val="Normal"/>
        <w:jc w:val="both"/>
        <w:rPr/>
      </w:pPr>
      <w:r>
        <w:rPr/>
        <w:t>«Эй ребята быстро в круг,</w:t>
      </w:r>
    </w:p>
    <w:p>
      <w:pPr>
        <w:pStyle w:val="Normal"/>
        <w:jc w:val="both"/>
        <w:rPr/>
      </w:pPr>
      <w:r>
        <w:rPr/>
        <w:t>Аты-баты бурундук.</w:t>
      </w:r>
    </w:p>
    <w:p>
      <w:pPr>
        <w:pStyle w:val="Normal"/>
        <w:jc w:val="both"/>
        <w:rPr/>
      </w:pPr>
      <w:r>
        <w:rPr/>
        <w:t>Кто не пляшет, выйди вон.</w:t>
      </w:r>
    </w:p>
    <w:p>
      <w:pPr>
        <w:pStyle w:val="Normal"/>
        <w:jc w:val="both"/>
        <w:rPr/>
      </w:pPr>
      <w:r>
        <w:rPr/>
        <w:t>Целый кон считай вор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Первое задание –</w:t>
      </w:r>
      <w:r>
        <w:rPr/>
        <w:t xml:space="preserve"> назовите хакасские народные пословицы о смелости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Человек одинокий людей сторонится, одинокое дерево ветра боится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Неробкий в пылу сокрушит и скалу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Упорством блеснешь, сквозь землю пройдешь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С трусом якшаться, трусом прослыть, а медведя бояться, в лес не ходить»;   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С тех пор как создан белый свет, сильней народа силы нет»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«В одиночку слабы, вместе сильны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Воспитатель выдаёт фишки, по количеству названных пословиц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изминутка: </w:t>
      </w:r>
      <w:r>
        <w:rPr/>
        <w:t>Хакасская народная игра</w:t>
      </w:r>
      <w:r>
        <w:rPr>
          <w:b/>
          <w:bCs/>
        </w:rPr>
        <w:t xml:space="preserve"> «Вокруг веревки»:</w:t>
      </w:r>
    </w:p>
    <w:p>
      <w:pPr>
        <w:pStyle w:val="Normal"/>
        <w:jc w:val="both"/>
        <w:rPr>
          <w:i/>
          <w:i/>
          <w:iCs/>
        </w:rPr>
      </w:pPr>
      <w:r>
        <w:rPr/>
        <w:t>/</w:t>
      </w:r>
      <w:r>
        <w:rPr>
          <w:i/>
          <w:iCs/>
        </w:rPr>
        <w:t>Игроки держаться за ленту, и образуют круг, в центре круга – ловец. Он обязан поймать кого-либо из круга. Игроки могут /по одному, тот, кого ловят/ отпускать ленту и отскакивать в сторону. Игра проходит очень оживлен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 Второе задание</w:t>
      </w:r>
      <w:r>
        <w:rPr/>
        <w:t xml:space="preserve"> /конкурс капитанов/ – узнать и рассказать сказку по иллюстрациям: </w:t>
      </w:r>
      <w:r>
        <w:rPr>
          <w:b/>
          <w:bCs/>
        </w:rPr>
        <w:t xml:space="preserve">(«Два брата», «Медведь и бурундук»). </w:t>
      </w:r>
      <w:r>
        <w:rPr/>
        <w:t>Правильный ответ три фиш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Если капитаны затрудняются, помогает команда, но ответ оценивается на одну фишку меньше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bCs/>
        </w:rPr>
        <w:t xml:space="preserve">Третье задание </w:t>
      </w:r>
      <w:r>
        <w:rPr/>
        <w:t xml:space="preserve">– хакасская народная игра «Спрячь рукавицу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  <w:t>Дети сидят на полу в круг вытянутыми ногами. Водящий не сидит /на коленях/, по знаку воспитателя, дети передают под сомкнутыми коленями рукавицу из рук в руки. А он должен угадать, у кого из них находится рукавица, сказав в нужный момент: «У тебя!». Кто не угадал, должен назвать какую-нибудь хакасскую сказку, поговорку, загадку или пословицу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Без беды друга не узнаешь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Человек вырастет, умным станет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Любовь братьев крепче стены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Ума не купишь самому думать надо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Для езды коня имей, а закуску для друзей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Хорошего коня по шагу узнают, хорошего человека по работе видят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Сидит птица на дереве орешки во чреве?»  /</w:t>
      </w:r>
      <w:r>
        <w:rPr>
          <w:i/>
          <w:iCs/>
        </w:rPr>
        <w:t>кедровая шишка</w:t>
      </w:r>
      <w:r>
        <w:rPr/>
        <w:t>/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Счесть не мог человечек жёлтых овечек «?  /</w:t>
      </w:r>
      <w:r>
        <w:rPr>
          <w:i/>
          <w:iCs/>
        </w:rPr>
        <w:t>ячмень</w:t>
      </w:r>
      <w:r>
        <w:rPr/>
        <w:t>/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Медведь и бурундук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Петух и тетёрка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Беда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Как бедняк с богатым судился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Как Муравей к лягушке в гости ходил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касская народная сказка «Перепёлка и лис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Воспитатель выдаёт фишку за каждую пословицу, загадку,..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/</w:t>
      </w:r>
      <w:r>
        <w:rPr>
          <w:b/>
        </w:rPr>
        <w:t>Сюрпризный момент</w:t>
      </w:r>
      <w:r>
        <w:rPr/>
        <w:t xml:space="preserve">/. Приходит кукла Тарина в гости и объявляе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твертое задание: «Конкурс рисунков»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тель читает стихотворение И.Котюшева «Рябина», предлагает передать его содержание в своих рисунках, но рисовать без кисточек, при помощи ладошек и пальчиков. (Нетрадиционное рисование)</w:t>
      </w:r>
    </w:p>
    <w:p>
      <w:pPr>
        <w:pStyle w:val="Heading5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«Стоит рябина у окошка</w:t>
      </w:r>
    </w:p>
    <w:p>
      <w:pPr>
        <w:pStyle w:val="Normal"/>
        <w:jc w:val="both"/>
        <w:rPr/>
      </w:pPr>
      <w:r>
        <w:rPr/>
        <w:t>И, глядя в хмурый небосвод,</w:t>
      </w:r>
    </w:p>
    <w:p>
      <w:pPr>
        <w:pStyle w:val="Normal"/>
        <w:jc w:val="both"/>
        <w:rPr/>
      </w:pPr>
      <w:r>
        <w:rPr/>
        <w:t xml:space="preserve">В сплетенье веток, как в лукошко, </w:t>
      </w:r>
    </w:p>
    <w:p>
      <w:pPr>
        <w:pStyle w:val="Normal"/>
        <w:jc w:val="both"/>
        <w:rPr/>
      </w:pPr>
      <w:r>
        <w:rPr/>
        <w:t>Мне кисти красные даёт.</w:t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Кричит: «Держи карман пошире!</w:t>
      </w:r>
    </w:p>
    <w:p>
      <w:pPr>
        <w:pStyle w:val="Normal"/>
        <w:jc w:val="both"/>
        <w:rPr/>
      </w:pPr>
      <w:r>
        <w:rPr/>
        <w:t>Хоть ягода моя горька,</w:t>
      </w:r>
    </w:p>
    <w:p>
      <w:pPr>
        <w:pStyle w:val="Normal"/>
        <w:jc w:val="both"/>
        <w:rPr/>
      </w:pPr>
      <w:r>
        <w:rPr/>
        <w:t xml:space="preserve">Как все лекарства в этом мире, </w:t>
      </w:r>
    </w:p>
    <w:p>
      <w:pPr>
        <w:pStyle w:val="Normal"/>
        <w:jc w:val="both"/>
        <w:rPr/>
      </w:pPr>
      <w:r>
        <w:rPr/>
        <w:t xml:space="preserve">но гонит хворь наверняка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Идёт подсчет фишек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. Индивидуальная работа детей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6</w:t>
      </w:r>
      <w:r>
        <w:rPr/>
        <w:t>. В конце викторины кукла Тарина спрашивает, понравилось ли детям занятие, объявляет и поздравляет победителей</w:t>
      </w:r>
      <w:r>
        <w:rPr>
          <w:b/>
          <w:bCs/>
        </w:rPr>
        <w:t>,</w:t>
      </w:r>
      <w:r>
        <w:rPr/>
        <w:t xml:space="preserve"> хвалит работы всех детей, и вручает победителям книжку  с хакасскими сказками. Дети прощаются с куклой Тариной, приглашают её ещё на другие занят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Конспект занятия: «Хакасский национальный костюм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ое содержание: 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Познакомить детей с особенностями хакасской  одежды, 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Расширять кругозор и эстетическое восприятие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Развивать словарный запас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Воспитывать любовь к родному краю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сещение выставки народного искусства </w:t>
      </w:r>
      <w:r>
        <w:rPr>
          <w:b/>
          <w:bCs/>
        </w:rPr>
        <w:t>(Республиканский краеведческий музей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сматривание книжных иллюстраци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ссматривание альбома </w:t>
      </w:r>
      <w:r>
        <w:rPr>
          <w:b/>
          <w:bCs/>
        </w:rPr>
        <w:t>«Хакасский национальный костюм»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/>
        <w:t>Экскурсия на выставку народного творчества (</w:t>
      </w:r>
      <w:r>
        <w:rPr>
          <w:b/>
          <w:bCs/>
        </w:rPr>
        <w:t>Минусинский краеведческий музей им. Н.М. Мартьянова)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ловарная работа</w:t>
      </w:r>
      <w:r>
        <w:rPr/>
        <w:t>: орнаменты,  мелей, самобытная од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иёмы</w:t>
      </w:r>
      <w:r>
        <w:rPr>
          <w:b/>
          <w:bCs/>
        </w:rPr>
        <w:t xml:space="preserve">:   </w:t>
      </w:r>
      <w:r>
        <w:rPr/>
        <w:t>Вопросы, художественное слово, хакасские орнаменты, картины «Пластилинография», сюрпризные мо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Материалы и оборудование:</w:t>
      </w:r>
      <w:r>
        <w:rPr/>
        <w:t xml:space="preserve">  посылка, журнал мод, кукла Тарина, хакасские орнаменты, краски, бумага, вода, бумажные салфетки, палитра, простой карандаш, картины выполненные нетрадиционным способом «пластилинография», столы, мольберт, стульч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/Сюрпризный момент:/  </w:t>
      </w:r>
    </w:p>
    <w:p>
      <w:pPr>
        <w:pStyle w:val="Normal"/>
        <w:ind w:firstLine="708"/>
        <w:jc w:val="both"/>
        <w:rPr/>
      </w:pPr>
      <w:r>
        <w:rPr/>
        <w:t>Почтальон Печкин принёс в группу посылку в ней: журнал мод  «Хакасская национальная     одежда». И быстро уходит.</w:t>
      </w:r>
    </w:p>
    <w:p>
      <w:pPr>
        <w:pStyle w:val="Heading9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>Дети посмотрите, какие интересные наряды.</w:t>
      </w:r>
    </w:p>
    <w:p>
      <w:pPr>
        <w:pStyle w:val="Heading9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Вы когда – нибудь видели такую одежду?</w:t>
      </w:r>
      <w:r>
        <w:rPr>
          <w:i/>
          <w:iCs/>
          <w:sz w:val="24"/>
        </w:rPr>
        <w:t xml:space="preserve"> /ответы детей/. Дети рассматривают журнал,</w:t>
      </w:r>
      <w:r>
        <w:rPr>
          <w:sz w:val="24"/>
        </w:rPr>
        <w:t xml:space="preserve"> </w:t>
      </w:r>
      <w:r>
        <w:rPr>
          <w:i/>
          <w:iCs/>
          <w:sz w:val="24"/>
        </w:rPr>
        <w:t>воспитатель спрашивает.</w:t>
      </w:r>
    </w:p>
    <w:p>
      <w:pPr>
        <w:pStyle w:val="Heading9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А вы знаете, кто прислал нам журнал</w:t>
      </w:r>
      <w:r>
        <w:rPr>
          <w:i/>
          <w:iCs/>
          <w:sz w:val="24"/>
        </w:rPr>
        <w:t>?</w:t>
      </w:r>
    </w:p>
    <w:p>
      <w:pPr>
        <w:pStyle w:val="Heading9"/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/ начинает читать вслух на посылке адрес кто-то стучится в дверь/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b/>
          <w:bCs/>
          <w:sz w:val="24"/>
        </w:rPr>
        <w:t>В группу приходит кукла Тарина</w:t>
      </w:r>
      <w:r>
        <w:rPr>
          <w:sz w:val="24"/>
        </w:rPr>
        <w:t>:   /Она здоровается с детьми, воспитатель спрашивает у нее, где она была.  Кукла отвечает, что она была на улице и ждала почтальона с посылкой, но он так и не пришёл.  Воспитатель объясняет кукле, что Печкин  как всегда всё перепутал и отдал посылку детям.</w:t>
      </w:r>
    </w:p>
    <w:p>
      <w:pPr>
        <w:pStyle w:val="Heading1"/>
        <w:numPr>
          <w:ilvl w:val="0"/>
          <w:numId w:val="14"/>
        </w:numPr>
        <w:spacing w:lineRule="auto" w:line="240"/>
        <w:jc w:val="both"/>
        <w:rPr>
          <w:sz w:val="24"/>
        </w:rPr>
      </w:pPr>
      <w:r>
        <w:rPr>
          <w:sz w:val="24"/>
        </w:rPr>
        <w:t>Тарина, а зачем тебе прислали этот журн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хотела  посмотреть  хакасскую национальную одежду. А вы хотите?  /</w:t>
      </w:r>
      <w:r>
        <w:rPr>
          <w:i/>
          <w:iCs/>
        </w:rPr>
        <w:t>ответы детей/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Все вместе рассматривают журнал, потом Тарина  просит воспитателя почитать этот журнал /..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Воспитатель читает:</w:t>
      </w:r>
    </w:p>
    <w:p>
      <w:pPr>
        <w:pStyle w:val="Normal"/>
        <w:ind w:firstLine="708"/>
        <w:jc w:val="both"/>
        <w:rPr/>
      </w:pPr>
      <w:r>
        <w:rPr/>
        <w:t xml:space="preserve">Одежда хакасского народа была самобытной. Шили её сами из шкур домашних животных, и из материала фабричного производства. Зимней верхней одеждой была меховая шуба с соболиной отделкой, приспособленная к суровым климатическим условиям Сибири и верховой езде. Шапка была круглая с околышком и платок, завязанный узлом на затылке. Летнюю верхнюю одежду шили из сукна. Покрой детской одежды не отличался от одежды взрослых. Обувь носили кожаную без каблуков. Сапоги с каблуками надевали только по праздникам. Зимние шапки  меховые с разной отделкой. А зимние рукавицы </w:t>
      </w:r>
      <w:r>
        <w:rPr>
          <w:b/>
          <w:bCs/>
        </w:rPr>
        <w:t>(мелей)</w:t>
      </w:r>
      <w:r>
        <w:rPr/>
        <w:t xml:space="preserve"> из овчины, а праздничные вышивались с цветными узорами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Хакасская народная игра</w:t>
      </w:r>
      <w:r>
        <w:rPr>
          <w:b/>
          <w:bCs/>
        </w:rPr>
        <w:t>:</w:t>
      </w:r>
      <w:r>
        <w:rPr/>
        <w:t xml:space="preserve">  «Варежка»</w:t>
      </w:r>
      <w:r>
        <w:rPr>
          <w:b/>
          <w:bCs/>
          <w:u w:val="single"/>
        </w:rPr>
        <w:t xml:space="preserve">  </w:t>
      </w:r>
      <w:r>
        <w:rPr/>
        <w:t xml:space="preserve"> </w:t>
      </w:r>
    </w:p>
    <w:p>
      <w:pPr>
        <w:pStyle w:val="Heading9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Выбирается водящий, остальные стоят кольцом, плотно друг другу. Они передают  варежку  /руки за спиной/. Водящий должен угадать, у кого из них она находится в нужный момент. Назвать имя или просто сказать «У тебя!». Если угадает, то меняются местами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Воспитатель предлагает посмотреть альбом  </w:t>
      </w:r>
      <w:r>
        <w:rPr>
          <w:b/>
          <w:bCs/>
          <w:i/>
          <w:iCs/>
        </w:rPr>
        <w:t>«Хакасские орнамент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мотрите, какие интересные узоры. Эти узоры называются </w:t>
      </w:r>
      <w:r>
        <w:rPr>
          <w:b/>
          <w:bCs/>
        </w:rPr>
        <w:t>орна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ются эти узоры? /</w:t>
      </w:r>
      <w:r>
        <w:rPr>
          <w:i/>
          <w:iCs/>
        </w:rPr>
        <w:t>ответы детей/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Воспитатель читает стихотворение  </w:t>
      </w:r>
      <w:r>
        <w:rPr/>
        <w:t>«Варежка» Я.Тисперекова .</w:t>
      </w:r>
    </w:p>
    <w:p>
      <w:pPr>
        <w:pStyle w:val="Normal"/>
        <w:ind w:left="2832" w:firstLine="708"/>
        <w:jc w:val="both"/>
        <w:rPr/>
      </w:pPr>
      <w:r>
        <w:rPr/>
        <w:t xml:space="preserve">«Луна глядит  в окошко, </w:t>
      </w:r>
    </w:p>
    <w:p>
      <w:pPr>
        <w:pStyle w:val="Normal"/>
        <w:ind w:left="2832" w:firstLine="708"/>
        <w:jc w:val="both"/>
        <w:rPr/>
      </w:pPr>
      <w:r>
        <w:rPr/>
        <w:t>В дрожащее от вьюги …</w:t>
      </w:r>
    </w:p>
    <w:p>
      <w:pPr>
        <w:pStyle w:val="Normal"/>
        <w:ind w:left="2832" w:firstLine="708"/>
        <w:jc w:val="both"/>
        <w:rPr/>
      </w:pPr>
      <w:r>
        <w:rPr/>
        <w:t xml:space="preserve">Повышивать немножко </w:t>
      </w:r>
    </w:p>
    <w:p>
      <w:pPr>
        <w:pStyle w:val="Normal"/>
        <w:ind w:left="3540" w:hanging="0"/>
        <w:jc w:val="both"/>
        <w:rPr/>
      </w:pPr>
      <w:r>
        <w:rPr/>
        <w:t>Уселись две подруги.</w:t>
      </w:r>
    </w:p>
    <w:p>
      <w:pPr>
        <w:pStyle w:val="Normal"/>
        <w:ind w:left="3540" w:hanging="0"/>
        <w:jc w:val="both"/>
        <w:rPr/>
      </w:pPr>
      <w:r>
        <w:rPr/>
        <w:t xml:space="preserve">В избушке свет включили, </w:t>
      </w:r>
    </w:p>
    <w:p>
      <w:pPr>
        <w:pStyle w:val="Normal"/>
        <w:ind w:left="3540" w:hanging="0"/>
        <w:jc w:val="both"/>
        <w:rPr/>
      </w:pPr>
      <w:r>
        <w:rPr/>
        <w:t>Чтоб не терять иголки.</w:t>
      </w:r>
    </w:p>
    <w:p>
      <w:pPr>
        <w:pStyle w:val="Normal"/>
        <w:ind w:left="3540" w:hanging="0"/>
        <w:jc w:val="both"/>
        <w:rPr/>
      </w:pPr>
      <w:r>
        <w:rPr/>
        <w:t>Потом достать решили</w:t>
      </w:r>
    </w:p>
    <w:p>
      <w:pPr>
        <w:pStyle w:val="Normal"/>
        <w:ind w:left="3540" w:hanging="0"/>
        <w:jc w:val="both"/>
        <w:rPr/>
      </w:pPr>
      <w:r>
        <w:rPr/>
        <w:t>Все нитки с верхней полки.</w:t>
      </w:r>
    </w:p>
    <w:p>
      <w:pPr>
        <w:pStyle w:val="Normal"/>
        <w:ind w:left="3540" w:hanging="0"/>
        <w:jc w:val="both"/>
        <w:rPr/>
      </w:pPr>
      <w:r>
        <w:rPr/>
        <w:t xml:space="preserve">Поют и вышивают </w:t>
      </w:r>
    </w:p>
    <w:p>
      <w:pPr>
        <w:pStyle w:val="Normal"/>
        <w:ind w:left="3540" w:hanging="0"/>
        <w:jc w:val="both"/>
        <w:rPr/>
      </w:pPr>
      <w:r>
        <w:rPr/>
        <w:t>В избушке две девицы</w:t>
      </w:r>
    </w:p>
    <w:p>
      <w:pPr>
        <w:pStyle w:val="Normal"/>
        <w:ind w:left="3540" w:hanging="0"/>
        <w:jc w:val="both"/>
        <w:rPr/>
      </w:pPr>
      <w:r>
        <w:rPr/>
        <w:t xml:space="preserve">И словно оживают </w:t>
      </w:r>
    </w:p>
    <w:p>
      <w:pPr>
        <w:pStyle w:val="Normal"/>
        <w:ind w:left="3540" w:hanging="0"/>
        <w:jc w:val="both"/>
        <w:rPr/>
      </w:pPr>
      <w:r>
        <w:rPr/>
        <w:t>Жарки на рукавицах</w:t>
      </w:r>
    </w:p>
    <w:p>
      <w:pPr>
        <w:pStyle w:val="Normal"/>
        <w:ind w:left="3540" w:hanging="0"/>
        <w:jc w:val="both"/>
        <w:rPr/>
      </w:pPr>
      <w:r>
        <w:rPr/>
        <w:t xml:space="preserve">Тепло цветов согреет </w:t>
      </w:r>
    </w:p>
    <w:p>
      <w:pPr>
        <w:pStyle w:val="Normal"/>
        <w:ind w:left="3540" w:hanging="0"/>
        <w:jc w:val="both"/>
        <w:rPr/>
      </w:pPr>
      <w:r>
        <w:rPr/>
        <w:t>Когда – нибудь любимых….</w:t>
      </w:r>
    </w:p>
    <w:p>
      <w:pPr>
        <w:pStyle w:val="Normal"/>
        <w:ind w:left="3540" w:hanging="0"/>
        <w:jc w:val="both"/>
        <w:rPr/>
      </w:pPr>
      <w:r>
        <w:rPr/>
        <w:t>Так пусть жарки алеют.</w:t>
      </w:r>
    </w:p>
    <w:p>
      <w:pPr>
        <w:pStyle w:val="Heading9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И прогоняют зиму.   </w:t>
      </w:r>
      <w:r>
        <w:rPr>
          <w:b/>
          <w:bCs/>
          <w:sz w:val="24"/>
        </w:rPr>
        <w:t>/Перевод В.Данилюка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/>
          <w:b/>
          <w:bCs/>
          <w:sz w:val="24"/>
        </w:rPr>
      </w:pPr>
      <w:r>
        <w:rPr>
          <w:sz w:val="24"/>
        </w:rPr>
        <w:t>Тарина говорит о том, что у неё нет праздничных рукавиц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/воспитатель показывает детям белые варежки (силуэты) и спрашивает/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, хотите помочь нашей Тарине?</w:t>
      </w:r>
      <w:r>
        <w:rPr>
          <w:i/>
          <w:iCs/>
        </w:rPr>
        <w:t xml:space="preserve"> /ответы детей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гда давайте нарисуем Тарине праздничные хакасские орнаменты на варежках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ндивидуальная работа детей: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Дети рисуют  хакасский орнамент на варежке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нравилось ли вам сегодня занятие? </w:t>
      </w:r>
      <w:r>
        <w:rPr>
          <w:i/>
          <w:iCs/>
        </w:rPr>
        <w:t>/ответы детей/.</w:t>
      </w:r>
    </w:p>
    <w:p>
      <w:pPr>
        <w:pStyle w:val="Normal"/>
        <w:jc w:val="both"/>
        <w:rPr/>
      </w:pPr>
      <w:r>
        <w:rPr>
          <w:i/>
          <w:iCs/>
        </w:rPr>
        <w:t xml:space="preserve">Тарина благодарит детей и  предлагает им сделать выставку: </w:t>
      </w:r>
      <w:r>
        <w:rPr>
          <w:b/>
          <w:bCs/>
        </w:rPr>
        <w:t>«Праздничные варежки Тарин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sz w:val="32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sz w:val="32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30:00Z</dcterms:created>
  <dc:creator>Николаева </dc:creator>
  <dc:description/>
  <cp:keywords/>
  <dc:language>en-US</dc:language>
  <cp:lastModifiedBy>Пользователь</cp:lastModifiedBy>
  <cp:lastPrinted>2008-02-15T01:00:00Z</cp:lastPrinted>
  <dcterms:modified xsi:type="dcterms:W3CDTF">2014-11-15T08:40:00Z</dcterms:modified>
  <cp:revision>70</cp:revision>
  <dc:subject/>
  <dc:title>Занятие</dc:title>
</cp:coreProperties>
</file>