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аратовской области</w:t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Саратовской области</w:t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алашовский техникум механизации сельского хозяйства</w:t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зработка</w:t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а на тему:</w:t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«Технологические схемы газорегуляторных пунктов» </w:t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Автор: преподаватель</w:t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колов Е. С.    </w:t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36" w:space="1" w:color="000000"/>
          <w:left w:val="single" w:sz="36" w:space="0" w:color="000000"/>
          <w:bottom w:val="single" w:sz="36" w:space="1" w:color="000000"/>
          <w:right w:val="single" w:sz="36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г. Балашов 2014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.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я…………………………………………………………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2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...2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.24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, методическую разработку урока по теме « Технологические схемы газорегуляторных пункто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М 01. «Участие в проектировании систем газораспределения и газопотребления», МДК 01. 01. «Особенности проектирования систем газораспределения и газопотреблени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ое заведение ГАПОУ СО «Балашовский техникум механизации сельского хозяйст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ъем работы   32  л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зработке изложена методика проведения комбинированного урока по ПМ 01. «Участие в проектировании систем газораспределения и газопотребления», МДК 01. 01. «Особенности проектирования систем газораспределения и газопотребления» с использованием активных форм изу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>В работе раскрыты теоретические вопросы, показана реализация воспитательных и развивающих целей, разработан тест для проведения контроля зн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ются приложения в виде схем, чертежей, опорного конспект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>Методическая разработка предназначена для преподавателей дисциплины ПМ 01. с целью внедрения в учебный процесс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зовое хозяйство Российской Федерации – одна из важнейших отраслей эконом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озрастающих темпах газификации, стране необходимы квалифицированные рабочие в области газового хозяй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ь надежность и экономичность газового хозяйства во многом зависит от степени подготовки обслуживающего персонала. Для повышения качества подготовки специалистов необходимо уделять большее внимание проведению занятий по специальным дисциплинам с использованием подобных разработ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сть избранной темы обусловливается тем, что газорегуляторные пункты и установки являются одним из основных составляющих систем газораспределения и газопотребления. Эти устройства выполняют сразу несколько функций : снижают давления газа до заданного уровня, поддерживают его постоянным независимо от расхода, предохраняют систему газоснабжения от повышения давления и очищают газ от механических примес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тема занимает важную роль в образовательном процессе так как она тесно связана с дисциплиной «Автоматика и телемеханика систем газоснабжения» и обеспечивает студентов знаниями необходимыми для выполнения курсового проекта по ПМ 01.    Представленная в разработке методика нацелена не только на то, чтобы выдать студентам максимум информации по данной теме, но и на то, чтобы вовлечь студентов в активное изучение материала. Для этого наряду с изложением материала производится демонстрация наглядных пособий, схем, чертежей, студентами составляется опорный конспект, а полученные знания закрепляются тестирова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бранные методы изучения позволяют максимально эффективно использовать время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ебно-методическая карта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М 01. «Участие в проектировании систем газораспределения и газопотребления»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ДК 01. 01. «Особенности проектирования систем газораспределения и газопотребления»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 «Технологические схемы газорегуляторных пунктов»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Вид занятия</w:t>
      </w:r>
      <w:r>
        <w:rPr>
          <w:sz w:val="28"/>
          <w:szCs w:val="28"/>
        </w:rPr>
        <w:t>:   урок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Тип занятия</w:t>
      </w:r>
      <w:r>
        <w:rPr>
          <w:sz w:val="28"/>
          <w:szCs w:val="28"/>
        </w:rPr>
        <w:t xml:space="preserve">:   комбинированный (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)</w:t>
      </w:r>
    </w:p>
    <w:p>
      <w:pPr>
        <w:pStyle w:val="Normal"/>
        <w:spacing w:lineRule="auto" w:line="276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дидактическая</w:t>
      </w:r>
      <w:r>
        <w:rPr>
          <w:sz w:val="28"/>
          <w:szCs w:val="28"/>
        </w:rPr>
        <w:t>:  дать понятие о газорегуляторных пунктах и газорегуляторных установк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устройство, назначение, технологические схемы газорегуляторных пунктов и установок;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показать значимость темы в профессиональной деятельности студентов, воспитать организованность, дисциплину и культуру общения;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:  развить техническое мышление и интерес к изучаемой дисциплине;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етодическая</w:t>
      </w:r>
      <w:r>
        <w:rPr>
          <w:sz w:val="28"/>
          <w:szCs w:val="28"/>
        </w:rPr>
        <w:t>:  показать методику проведения комбинированного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>: объяснение с демонстрацией наглядных пособий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снащение занят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зел редуцирования газорегуляторного пункта в сборе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менты запорной арматур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единительные части газопровод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исциплинарные связи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обеспечивающие</w:t>
      </w:r>
      <w:r>
        <w:rPr>
          <w:sz w:val="28"/>
          <w:szCs w:val="28"/>
        </w:rPr>
        <w:t>: «Физика»; «Автоматика и телемехан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обеспечиваемые</w:t>
      </w:r>
      <w:r>
        <w:rPr>
          <w:sz w:val="28"/>
          <w:szCs w:val="28"/>
        </w:rPr>
        <w:t>: «Монтаж оборудования и систем газоснабжения»; «Эксплуатация оборудования и систем газоснабжения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Жила В.А.; Брюханов О.Н. «Газовые сети и установки» - М.: Издательский центр  «Академия», 200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язимов К.Г. , Гусев В.Е. «Устройство и эксплуатация газового хозяйства» - М.: Издательский центр  «Академия»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язимов К.Г. , Гусев В.Е. «Эксплуатация и ремонт оборудования систем газоснабжения» - Колос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1.  Приветствие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2.  Проверка присутствующих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3.  Проверка готовности студентов к занятию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методы: беседа, устный опрос;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форма работы: фронтальна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я газопроводов по давлению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цевые и тупиковые сети городских и сельских поселений;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sz w:val="28"/>
          <w:szCs w:val="28"/>
        </w:rPr>
        <w:t>Одно, двух, трех, и многоступенчатые системы газоснабжения;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рная арматура: краны, задвижки, вентили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Мотивация  учебной деятельности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становка целей и задач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бщение темы, целей и задач занятия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пись плана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начение ГРП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ческая схема оборудования газорегуляторного пункта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о и двух ступенчатые газорегуляторные пункты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хема газорегуляторного пункта с регулятором РДУК – 2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ройки ГРП для кольцевых и тупиковых с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ind w:left="1800" w:hanging="0"/>
        <w:rPr/>
      </w:pPr>
      <w:r>
        <w:rPr>
          <w:sz w:val="28"/>
          <w:szCs w:val="28"/>
        </w:rPr>
        <w:t>метод: рассказ, объяснение с демонстрацией наглядных пособий,              работа с опорным конспекто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етод: тестировани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дение итогов занятия:</w:t>
      </w:r>
    </w:p>
    <w:p>
      <w:pPr>
        <w:pStyle w:val="Normal"/>
        <w:spacing w:lineRule="auto" w:line="360"/>
        <w:ind w:left="142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бщение изученного материала, комментарий оцено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en-US"/>
        </w:rPr>
        <w:t>Задание</w:t>
      </w:r>
      <w:r>
        <w:rPr>
          <w:sz w:val="28"/>
          <w:szCs w:val="28"/>
        </w:rPr>
        <w:t xml:space="preserve"> на дом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900" w:firstLine="180"/>
        <w:rPr/>
      </w:pPr>
      <w:r>
        <w:rPr>
          <w:sz w:val="28"/>
          <w:szCs w:val="28"/>
        </w:rPr>
        <w:t>Изучить конспект и тему 3.1 «Газорегуляторные пункты» Жила В.А.; Брюханов О.Н. «Газовые сети и установки» стр. 68 – 69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900" w:firstLine="180"/>
        <w:rPr>
          <w:sz w:val="28"/>
          <w:szCs w:val="28"/>
        </w:rPr>
      </w:pPr>
      <w:r>
        <w:rPr>
          <w:sz w:val="28"/>
          <w:szCs w:val="28"/>
        </w:rPr>
        <w:t>Подготовится к опросу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ительная часть занятия.</w:t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spacing w:lineRule="auto" w:line="360" w:before="53" w:after="0"/>
        <w:ind w:left="1080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рганизационный момент.</w:t>
      </w:r>
    </w:p>
    <w:p>
      <w:pPr>
        <w:pStyle w:val="Style15"/>
        <w:widowControl/>
        <w:spacing w:lineRule="auto" w:line="360" w:before="53" w:after="0"/>
        <w:ind w:firstLine="720"/>
        <w:jc w:val="both"/>
        <w:rPr/>
      </w:pPr>
      <w:r>
        <w:rPr>
          <w:rStyle w:val="FontStyle13"/>
          <w:b w:val="false"/>
          <w:sz w:val="28"/>
          <w:szCs w:val="28"/>
        </w:rPr>
        <w:t xml:space="preserve">     </w:t>
      </w:r>
      <w:r>
        <w:rPr>
          <w:rStyle w:val="FontStyle13"/>
          <w:b w:val="false"/>
          <w:sz w:val="28"/>
          <w:szCs w:val="28"/>
        </w:rPr>
        <w:t>Преподаватель приветствует студентов. Просит старосту группы назвать отсутствующих и выясняет причину  отсутствия, после чего отмечает отсутствующих в журнал.</w:t>
      </w:r>
    </w:p>
    <w:p>
      <w:pPr>
        <w:pStyle w:val="Style15"/>
        <w:widowControl/>
        <w:spacing w:lineRule="auto" w:line="360" w:before="53" w:after="0"/>
        <w:ind w:firstLine="720"/>
        <w:jc w:val="both"/>
        <w:rPr/>
      </w:pPr>
      <w:r>
        <w:rPr>
          <w:rStyle w:val="FontStyle13"/>
          <w:b w:val="false"/>
          <w:sz w:val="28"/>
          <w:szCs w:val="28"/>
        </w:rPr>
        <w:t xml:space="preserve">     </w:t>
      </w:r>
      <w:r>
        <w:rPr>
          <w:rStyle w:val="FontStyle13"/>
          <w:b w:val="false"/>
          <w:sz w:val="28"/>
          <w:szCs w:val="28"/>
        </w:rPr>
        <w:t>Готовность студентов к занятию осуществляется путем визуального осмотра.</w:t>
      </w:r>
    </w:p>
    <w:p>
      <w:pPr>
        <w:pStyle w:val="Style15"/>
        <w:widowControl/>
        <w:spacing w:lineRule="auto" w:line="360" w:before="53" w:after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Проверяется внешний вид студентов, наличие у них конспекта и пишущего инструмента. </w:t>
      </w:r>
    </w:p>
    <w:p>
      <w:pPr>
        <w:pStyle w:val="Style15"/>
        <w:widowControl/>
        <w:spacing w:lineRule="auto" w:line="360" w:before="53" w:after="0"/>
        <w:ind w:firstLine="72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360"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spacing w:lineRule="auto" w:line="360" w:before="53" w:after="0"/>
        <w:ind w:left="1080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ктуализация опорных знаний.</w:t>
      </w:r>
    </w:p>
    <w:p>
      <w:pPr>
        <w:pStyle w:val="Style15"/>
        <w:widowControl/>
        <w:spacing w:lineRule="auto" w:line="360" w:before="53" w:after="0"/>
        <w:ind w:firstLine="72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    </w:t>
      </w:r>
      <w:r>
        <w:rPr>
          <w:rStyle w:val="FontStyle13"/>
          <w:b w:val="false"/>
          <w:sz w:val="28"/>
          <w:szCs w:val="28"/>
        </w:rPr>
        <w:t>Преподаватель говорит о том, что для изучения новой темы студентам необходимо вспомнить материал предыдущих уроков. А именно следующие вопросы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лассификация газопроводов по давлению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цевые и тупиковые сети городских и сельских поселений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дно, двух, трех, и многоступенчатые системы газоснабжения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рная арматура: краны, задвижки, вентили.</w:t>
      </w:r>
    </w:p>
    <w:p>
      <w:pPr>
        <w:pStyle w:val="Style15"/>
        <w:widowControl/>
        <w:spacing w:lineRule="auto" w:line="360" w:before="53" w:after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 w:before="53" w:after="0"/>
        <w:ind w:firstLine="72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о выше изложенным вопросам преподаватель ведет со студентами фронтальную беседу и устный опрос.</w:t>
      </w:r>
    </w:p>
    <w:p>
      <w:pPr>
        <w:pStyle w:val="Style15"/>
        <w:widowControl/>
        <w:spacing w:lineRule="auto" w:line="360" w:before="53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spacing w:lineRule="auto" w:line="360" w:before="53" w:after="0"/>
        <w:ind w:left="1080" w:hanging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отивация учебной деятельности</w:t>
      </w:r>
    </w:p>
    <w:p>
      <w:pPr>
        <w:pStyle w:val="Style15"/>
        <w:widowControl/>
        <w:spacing w:lineRule="auto" w:line="360" w:before="53" w:after="0"/>
        <w:ind w:firstLine="72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 </w:t>
      </w:r>
      <w:r>
        <w:rPr>
          <w:rStyle w:val="FontStyle13"/>
          <w:b w:val="false"/>
          <w:sz w:val="28"/>
          <w:szCs w:val="28"/>
        </w:rPr>
        <w:t xml:space="preserve">Преподаватель сообщает студентам цели и задачи занятия и рассказывает о том, что газорегуляторные пункты и установки являются одним из основных составляющих систем газораспределения. Акцентирует внимание студентов на том, что изучаемая тема очень важна в их будущей профессиональной деятельности так как основная часть работ выполняемых при эксплуатации городских систем газоснабжения связана с обслуживанием, ремонтом и настройками газорегуляторных пунктов. </w:t>
      </w:r>
    </w:p>
    <w:p>
      <w:pPr>
        <w:pStyle w:val="Style15"/>
        <w:widowControl/>
        <w:spacing w:before="53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rPr/>
      </w:pPr>
      <w:r>
        <w:rPr>
          <w:b/>
          <w:sz w:val="28"/>
          <w:szCs w:val="28"/>
        </w:rPr>
        <w:t>Сообщение темы, целей и задач занятия.</w:t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525" w:leader="none"/>
        </w:tabs>
        <w:spacing w:before="53" w:after="0"/>
        <w:ind w:firstLine="72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ab/>
      </w:r>
      <w:r>
        <w:rPr>
          <w:rStyle w:val="FontStyle13"/>
          <w:b w:val="false"/>
          <w:sz w:val="28"/>
          <w:szCs w:val="28"/>
        </w:rPr>
        <w:t>Преподаватель просит студентов записать тему и план занятия</w:t>
      </w:r>
    </w:p>
    <w:p>
      <w:pPr>
        <w:pStyle w:val="Style15"/>
        <w:widowControl/>
        <w:spacing w:before="53" w:after="0"/>
        <w:ind w:firstLine="72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spacing w:before="53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</w:p>
    <w:p>
      <w:pPr>
        <w:pStyle w:val="Style15"/>
        <w:widowControl/>
        <w:spacing w:before="53" w:after="0"/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  <w:t>«Технологические схемы газорегуляторных пунктов»</w:t>
      </w:r>
    </w:p>
    <w:p>
      <w:pPr>
        <w:pStyle w:val="Style15"/>
        <w:widowControl/>
        <w:spacing w:before="53" w:after="0"/>
        <w:ind w:firstLine="72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План заняти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sz w:val="28"/>
          <w:szCs w:val="28"/>
        </w:rPr>
        <w:t>Назначение ГРП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Технологическая схема оборудования газорегуляторного пункт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дно и двух ступенчатые газорегуляторные пункт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хема газорегуляторного пункта с регулятором РДУК – 2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Настройки ГРП для кольцевых и тупиковых сет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Style15"/>
        <w:widowControl/>
        <w:spacing w:lineRule="auto" w:line="360" w:before="53" w:after="0"/>
        <w:ind w:firstLine="720"/>
        <w:jc w:val="both"/>
        <w:rPr/>
      </w:pPr>
      <w:r>
        <w:rPr>
          <w:rStyle w:val="FontStyle13"/>
          <w:b w:val="false"/>
          <w:sz w:val="28"/>
          <w:szCs w:val="28"/>
        </w:rPr>
        <w:t xml:space="preserve">        </w:t>
      </w:r>
      <w:r>
        <w:rPr>
          <w:rStyle w:val="FontStyle13"/>
          <w:b w:val="false"/>
          <w:sz w:val="28"/>
          <w:szCs w:val="28"/>
        </w:rPr>
        <w:t>Преподаватель выдает студентам раздаточный материал (приложения 1, 2) и начинает изложение темы, рассказывая и объясняя материал, демонстрирует наглядные пособия.</w:t>
      </w:r>
    </w:p>
    <w:p>
      <w:pPr>
        <w:pStyle w:val="Style15"/>
        <w:widowControl/>
        <w:spacing w:lineRule="auto" w:line="360" w:before="53" w:after="0"/>
        <w:ind w:firstLine="72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В процессе объяснения студенты заполняют опорный конспект (см. приложения 3 - 7) </w:t>
      </w:r>
    </w:p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прос 1. Назначение ГРП</w:t>
      </w:r>
    </w:p>
    <w:p>
      <w:pPr>
        <w:pStyle w:val="Style15"/>
        <w:widowControl/>
        <w:spacing w:before="53" w:after="0"/>
        <w:jc w:val="both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360" w:before="53" w:after="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Прежде чем говорить о газорегулчторных пунктах  и установках необходимо выяснить для чего они предназначены и чем отличаются друг от друга.</w:t>
      </w:r>
    </w:p>
    <w:p>
      <w:pPr>
        <w:pStyle w:val="Style15"/>
        <w:widowControl/>
        <w:spacing w:lineRule="auto" w:line="360" w:before="53" w:after="0"/>
        <w:ind w:firstLine="720"/>
        <w:jc w:val="both"/>
        <w:rPr/>
      </w:pPr>
      <w:r>
        <w:rPr>
          <w:rStyle w:val="FontStyle13"/>
          <w:b w:val="false"/>
          <w:sz w:val="28"/>
          <w:szCs w:val="28"/>
        </w:rPr>
        <w:t xml:space="preserve">       </w:t>
      </w:r>
      <w:r>
        <w:rPr>
          <w:rStyle w:val="FontStyle13"/>
          <w:b w:val="false"/>
          <w:sz w:val="28"/>
          <w:szCs w:val="28"/>
        </w:rPr>
        <w:t>Газорегуляторные пункты и установки это сложные технологические устройства являющиеся одним из основных элементов систем газоснабжения населенных пунктов.</w:t>
      </w:r>
    </w:p>
    <w:p>
      <w:pPr>
        <w:pStyle w:val="Style15"/>
        <w:widowControl/>
        <w:spacing w:lineRule="auto" w:line="360" w:before="53" w:after="0"/>
        <w:ind w:firstLine="720"/>
        <w:jc w:val="both"/>
        <w:rPr/>
      </w:pPr>
      <w:r>
        <w:rPr>
          <w:rStyle w:val="FontStyle13"/>
          <w:b w:val="false"/>
          <w:sz w:val="28"/>
          <w:szCs w:val="28"/>
        </w:rPr>
        <w:t xml:space="preserve">       </w:t>
      </w:r>
      <w:r>
        <w:rPr>
          <w:rStyle w:val="FontStyle13"/>
          <w:b w:val="false"/>
          <w:sz w:val="28"/>
          <w:szCs w:val="28"/>
        </w:rPr>
        <w:t>Стоит сказать, что при строительстве систем газораспределения и газопотребления 80 % всех капитальных затрат приходится на сооружение газорегуляторных пунктов и установок .</w:t>
      </w:r>
    </w:p>
    <w:p>
      <w:pPr>
        <w:pStyle w:val="Style15"/>
        <w:widowControl/>
        <w:spacing w:lineRule="auto" w:line="360" w:before="53" w:after="0"/>
        <w:ind w:firstLine="720"/>
        <w:jc w:val="both"/>
        <w:rPr/>
      </w:pPr>
      <w:r>
        <w:rPr>
          <w:rStyle w:val="FontStyle13"/>
          <w:b w:val="false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Газорегуляторными пунктами (ГРП) и установками (ГРУ) осуществляется</w:t>
      </w:r>
      <w:r>
        <w:rPr>
          <w:rStyle w:val="FontStyle13"/>
          <w:b w:val="false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управление режимом работы систем газоснабжения. Газорегуляторные пункты и установки автоматически поддерживают постоянное давление в се</w:t>
        <w:softHyphen/>
        <w:t xml:space="preserve">тях независимо от интенсивности потребления газа. Иначе говоря газорегуляторные пункты и установки снижают давление газа до необходимого значения и поддерживают это давление постоянным. 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Газорегуляторные пункты и установки выполняют следующие функции: снижают дав</w:t>
        <w:softHyphen/>
        <w:t>ление газа до заданного значения; поддерживают заданное давле</w:t>
        <w:softHyphen/>
        <w:t>ние вне зависимости от изменений расхода газа и его давления перед ГРП; прекращают подачу газа при повышении или пони</w:t>
        <w:softHyphen/>
        <w:t>жении его давления после регуляторов сверх заданных пределов; очищают газ от механических примесей.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ГРП и ГРУ выполняют одни и те – же функции и оснащаются схожим технологическим оборудова</w:t>
        <w:softHyphen/>
        <w:t xml:space="preserve">нием, а отличаются в основном только расположением. 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ГРУ распо</w:t>
        <w:softHyphen/>
        <w:t>лагают непосредственно в помещениях, где находятся агрегаты, использующие газовое топливо (цехах, котельных). ГРП в зависи</w:t>
        <w:softHyphen/>
        <w:t>мости от назначения и технической целесообразности размещают: в пристройках к зданиям; встраивая в одноэтажные производственные здания или котель</w:t>
        <w:softHyphen/>
        <w:t>ные; в отдельно стоящих зданиях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В зависимости от места расположения технологического обору</w:t>
        <w:softHyphen/>
        <w:t>дования различают газорегуляторные пункты (ГРП), газорегуля</w:t>
        <w:softHyphen/>
        <w:t>торные пункты блочные (ГРПБ) и шкафные регуляторные пунк</w:t>
        <w:softHyphen/>
        <w:t>ты (ШРП)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Газорегуляторный пункт, который смонтирован в контейнере блочного типа, собирают и испытывают в заводских условиях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Для шкафных газорегуляторных пунктов характерно разме</w:t>
        <w:softHyphen/>
        <w:t>щение технологического оборудования в контейнерах шкафно</w:t>
        <w:softHyphen/>
        <w:t>го типа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В зависимости от величины давления газа на входе их подраз</w:t>
        <w:softHyphen/>
        <w:t>деляют на ГРП и ГРУ среднего давления (свыше 0,005 до 0,3 Мпа) и на ГРП и ГРУ высокого давления (свыше 0,3 до 1,2 Мпа). По</w:t>
        <w:softHyphen/>
        <w:t>скольку их принципиальные технологические схемы аналогичны, условимся в дальнейшем применять термин «ГРП»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ГРП по своему назначению подразделяются на сетевые, кото</w:t>
        <w:softHyphen/>
        <w:t>рые обеспечивают подачу газа в. распределительные сети низкого, среднего или высокого давлений, и объектовые, — служащие ис</w:t>
        <w:softHyphen/>
        <w:t>точниками газоснабжения для отдельных потребителей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Здание ГРП должно быть над</w:t>
        <w:softHyphen/>
        <w:t>земным, одноэтажным, из материалов I и II степени огнестой</w:t>
        <w:softHyphen/>
        <w:t>кости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Пол в здании ГРП выполняют из несгораемых и не дающих искру материалов для того, чтобы не возникали искры при паде</w:t>
        <w:softHyphen/>
        <w:t>нии металлических предметов. Двери в здании ГРП должны от</w:t>
        <w:softHyphen/>
        <w:t>крываться наружу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Помещение ГРП должно освещаться естественным (через окна) и искусственным (электрическим) светом. Проводку электричес</w:t>
        <w:softHyphen/>
        <w:t>кого освещения выполняют во взрывобезопасном исполнении.</w:t>
      </w:r>
    </w:p>
    <w:p>
      <w:pPr>
        <w:pStyle w:val="Style31"/>
        <w:widowControl/>
        <w:spacing w:lineRule="auto" w:line="360" w:before="53" w:after="0"/>
        <w:ind w:firstLine="720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В целях безопасности допускается кососвет, т. е. освещение поме</w:t>
        <w:softHyphen/>
        <w:t>щения рефлекторами, установленными снаружи помещения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Вентиляция помещения ГРП должна быть естественной и обес</w:t>
        <w:softHyphen/>
        <w:t>печивать трехкратный воздухообмен в течение 1 ч. Приток свеже</w:t>
        <w:softHyphen/>
        <w:t>го воздуха осуществляется через жалюзийную решетку, а вытяж</w:t>
        <w:softHyphen/>
        <w:t>ка — через регулируемый дефлектор в перекрытии помещения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Помещение ГРП можно отапливать водяными или паровыми (низкое давление пара) системами от близлежащей котельной или от АГВ и других котлов, расположенных в пристройке. При всех условиях отопление должно обеспечить температуру в помещении ГРП не ниже 5 °С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Грозозащита помещения ГРП необходима в тех случаях, когда здание не попадает в зону грозовой защиты соседних объектов. В этом случае устанавливают молниеотвод. Если здание ГРП на</w:t>
        <w:softHyphen/>
        <w:t>ходится в зоне грозозащиты других объектов, то в нем делают только контур заземления.</w:t>
      </w:r>
    </w:p>
    <w:p>
      <w:pPr>
        <w:pStyle w:val="Style21"/>
        <w:widowControl/>
        <w:spacing w:lineRule="auto" w:line="360"/>
        <w:ind w:firstLine="720"/>
        <w:rPr>
          <w:sz w:val="28"/>
          <w:szCs w:val="28"/>
        </w:rPr>
      </w:pPr>
      <w:r>
        <w:rPr>
          <w:rStyle w:val="FontStyle11"/>
          <w:sz w:val="28"/>
          <w:szCs w:val="28"/>
        </w:rPr>
        <w:t>Помещение ГРП оборудуют пожарным инвентарем (ящик с песком, огнетушители, кошма и т.д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Технологическая схема оборудования газорегуляторн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 xml:space="preserve">Весь технологический процесс в ГРП происходит на основной технологической линии или линии редуцирования на которой располагается все технологическое оборудование.  </w:t>
      </w:r>
    </w:p>
    <w:p>
      <w:pPr>
        <w:pStyle w:val="Style31"/>
        <w:widowControl/>
        <w:spacing w:lineRule="auto" w:line="360" w:before="53" w:after="0"/>
        <w:ind w:firstLine="720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В состав технологического оборудования регуляторных пунктов входят следующие элементы (см. приложение 1):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регулятор давления, понижающий или поддерживающий по</w:t>
        <w:softHyphen/>
        <w:t>стоянным давление газа независимо от его расхода;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предохранительный запорный клапан (ПЗК), прекращающий подачу газа при повышении или понижении его давления после регулятора сверх заданных значений;</w:t>
      </w:r>
    </w:p>
    <w:p>
      <w:pPr>
        <w:pStyle w:val="Style21"/>
        <w:widowControl/>
        <w:spacing w:lineRule="auto" w:line="360" w:before="53" w:after="0"/>
        <w:ind w:firstLine="720"/>
        <w:rPr/>
      </w:pPr>
      <w:r>
        <w:rPr>
          <w:rStyle w:val="FontStyle11"/>
          <w:sz w:val="28"/>
          <w:szCs w:val="28"/>
        </w:rPr>
        <w:t>предохранительное сбросное устройство, предназначенное для сброса излишков газа, чтобы давление не превысило заданное в схеме регуляторного пункта.</w:t>
      </w:r>
    </w:p>
    <w:p>
      <w:pPr>
        <w:pStyle w:val="Style21"/>
        <w:widowControl/>
        <w:spacing w:lineRule="auto" w:line="360" w:before="53" w:after="0"/>
        <w:ind w:firstLine="72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Таким образом, выходное давление газа контролируется </w:t>
      </w:r>
      <w:r>
        <w:rPr>
          <w:rStyle w:val="FontStyle11"/>
          <w:spacing w:val="30"/>
          <w:sz w:val="28"/>
          <w:szCs w:val="28"/>
        </w:rPr>
        <w:t>предо</w:t>
        <w:softHyphen/>
        <w:t>хранительно-запорны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pacing w:val="30"/>
          <w:sz w:val="28"/>
          <w:szCs w:val="28"/>
        </w:rPr>
        <w:t>клапаном</w:t>
      </w:r>
      <w:r>
        <w:rPr>
          <w:rStyle w:val="FontStyle11"/>
          <w:sz w:val="28"/>
          <w:szCs w:val="28"/>
        </w:rPr>
        <w:t xml:space="preserve"> (ПЗК) и предохра</w:t>
        <w:softHyphen/>
        <w:t>нительно-сбросным клапаном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Предохранительно-запорный клапан контролирует верхний и нижний пределы давления газа, а ПСК — только верхний. При</w:t>
        <w:softHyphen/>
        <w:t>чем сначала должен сработать ПСК, а затем — ПЗК, поэтому ПСК настраивают на меньшее давление, чем ПЗК. ПСК настраивают на давление, превышающее регулируемое на 15 %, ПЗК — на 25 %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Так же в состав оборудования ГРП входят: фильтр газа, служащий для его очистки от механических при</w:t>
        <w:softHyphen/>
        <w:t>месей;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контрольно-измерительные приборы (КИП), которые фикси</w:t>
        <w:softHyphen/>
        <w:t>руют: давление газа до и после регулятора, а также на обводном газопроводе (манометр); перепад давлений на фильтре, позволя</w:t>
        <w:softHyphen/>
        <w:t>ющий судить о степени его загрязненности (дифманометр); расход газа (расходомер); температуру газа перед расходомером (термо</w:t>
        <w:softHyphen/>
        <w:t>метр);</w:t>
      </w:r>
    </w:p>
    <w:p>
      <w:pPr>
        <w:pStyle w:val="Style21"/>
        <w:widowControl/>
        <w:spacing w:lineRule="auto" w:line="360" w:before="5" w:after="0"/>
        <w:ind w:firstLine="720"/>
        <w:rPr/>
      </w:pPr>
      <w:r>
        <w:rPr>
          <w:rStyle w:val="FontStyle11"/>
          <w:sz w:val="28"/>
          <w:szCs w:val="28"/>
        </w:rPr>
        <w:t>импульсные трубопроводы, служащие для присоединения ре</w:t>
        <w:softHyphen/>
        <w:t>гулятора давления, предохранительно-запорного клапана, предох</w:t>
        <w:softHyphen/>
        <w:t>ранительного сбросного устройства и контрольно-измерительных приборов.</w:t>
      </w:r>
    </w:p>
    <w:p>
      <w:pPr>
        <w:pStyle w:val="Style21"/>
        <w:widowControl/>
        <w:spacing w:lineRule="auto" w:line="360" w:before="5" w:after="0"/>
        <w:ind w:firstLine="720"/>
        <w:rPr/>
      </w:pPr>
      <w:r>
        <w:rPr>
          <w:rStyle w:val="FontStyle11"/>
          <w:sz w:val="28"/>
          <w:szCs w:val="28"/>
        </w:rPr>
        <w:t>Оборудование на технологической линии ГРП или ГРУ распо</w:t>
        <w:softHyphen/>
        <w:t>лагают по ходу движения газа в следующей последовательности: запорное устройство, фильтр, регулятор давления, предохранительный запорный кла</w:t>
        <w:softHyphen/>
        <w:t>пан,  запорное устройство. Кроме того, ГРП и ГРУ должны иметь предохранительные сбросные устройства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Число технологических линий в зависимости от расхода газа и режима потребления может быть от одной до пяти. Если в ГРП и ГРУ имеется только одна технологическая линия, то предусмат</w:t>
        <w:softHyphen/>
        <w:t>ривается обводной газопровод (байпас) с двумя последовательно располо</w:t>
        <w:softHyphen/>
        <w:t>женными запорными устройствами, который во время ремонта оборудования будет обеспечивать подачу газа потребителям. Вре</w:t>
        <w:softHyphen/>
        <w:t>менное снижение давления обеспечивается ручным редуцирова</w:t>
        <w:softHyphen/>
        <w:t>нием с помощью запорных устройств. То есть при работе ГРП на байпасе давление снижается до требуемого путем частичного открытия отключающих устройств.</w:t>
      </w:r>
    </w:p>
    <w:p>
      <w:pPr>
        <w:pStyle w:val="Style21"/>
        <w:widowControl/>
        <w:spacing w:lineRule="auto" w:line="36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Одно и двух ступенчатые газорегуляторные пун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 w:before="53" w:after="0"/>
        <w:ind w:firstLine="720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В зависимости от назначения и разности между входным и выходным давлением ГРП могут быть одно- и двухступенчатыми. В одноступенчатом пункте входное давление газа снижается до выходного в одном регуляторе, в двухступенчатом — в двух. При двухступенчатой схеме ГРП установленные последо</w:t>
        <w:softHyphen/>
        <w:t>вательно на технологической линии регуляторы будут снижать дав</w:t>
        <w:softHyphen/>
        <w:t>ление газа в два этапа: первый — до промежуточного (например, с 1,2 до 0,3 Мпа), второй — до выходного (0,003 Мпа). Фильтр и ПЗК устанавливают перед регулятором первой ступени. Односту</w:t>
        <w:softHyphen/>
        <w:t>пенчатые схемы применяют при разности между входным и выходным давлениями до 0,6 Мпа. При больших перепадах исполь</w:t>
        <w:softHyphen/>
        <w:t>зуют двухступенчатые схемы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При подаче газа двум потребителям, требующим подачи газа под различным давлением, ГРП проектируют в двухступенчатом исполнении с промежуточным отбором, т.е. первый регулятор дав</w:t>
        <w:softHyphen/>
        <w:t>ления настраивают на выходные параметры, требуемые для потре</w:t>
        <w:softHyphen/>
        <w:t>бителя газа с повышенным давлением. ГРП имеет при этом один вход и два выхода</w:t>
      </w:r>
    </w:p>
    <w:p>
      <w:pPr>
        <w:pStyle w:val="Style21"/>
        <w:widowControl/>
        <w:spacing w:lineRule="auto" w:line="360"/>
        <w:ind w:firstLine="720"/>
        <w:rPr>
          <w:sz w:val="28"/>
          <w:szCs w:val="28"/>
        </w:rPr>
      </w:pPr>
      <w:r>
        <w:rPr>
          <w:rStyle w:val="FontStyle11"/>
          <w:sz w:val="28"/>
          <w:szCs w:val="28"/>
        </w:rPr>
        <w:t>В зависимости от назначения ГРП и ГРУ могут быть выполнены без учета или с учетом расхода газа. При использовании для изме</w:t>
        <w:softHyphen/>
        <w:t>рения расхода газа счетчиков ротационного или турбинного типа их устанавливают после регуляторов давления, а в случае приме</w:t>
        <w:softHyphen/>
        <w:t>нения сужающих устройства (диафрагм) их монтируют до регуля</w:t>
        <w:softHyphen/>
        <w:t>торов давления и ПЗК, но после фильтра для уменьшения эрозии острой кромки диафраг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Схема газорегуляторного пункта с регулятором РДУК –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360" w:before="5" w:after="0"/>
        <w:ind w:hanging="0"/>
        <w:rPr>
          <w:rStyle w:val="FontStyle11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55905</wp:posOffset>
                </wp:positionH>
                <wp:positionV relativeFrom="paragraph">
                  <wp:posOffset>948055</wp:posOffset>
                </wp:positionV>
                <wp:extent cx="5560695" cy="5180965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5181120"/>
                          <a:chOff x="0" y="0"/>
                          <a:chExt cx="5560560" cy="518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553720" cy="29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40" y="3357360"/>
                            <a:ext cx="5512320" cy="18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Схема ГРП (ГРУ) с регулятором РДУК-2 и измерением расхо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ind w:firstLine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за двумя ротационными счетчиками: / — сбросной трубопровод; 2 — показывающий манометр; 3 — самопишущий манометр; 4 — самопишущий термометр; 5 — технический термометр; фильтр-ревизии; 7, 9, 12 — задвижки; 8 — ротационные счетчики; 10 — сбросной трубо</w:t>
                                <w:softHyphen/>
                                <w:t xml:space="preserve">провод; 11 — запорное устройство; 13 — запорное устройство на выходе из ГРП; 14 — импульсный трубопровод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— поворотные колена; 16 — запорное устрой</w:t>
                                <w:softHyphen/>
                                <w:t xml:space="preserve">ство в конце основной рабочей линии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гулятор давления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илот; 19 — фильтр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— кран на сбросном трубопроводе; 21 — задвижка в начале технологи</w:t>
                                <w:softHyphen/>
                                <w:t>ческой линии; 22 — запорное устройство перед ГР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74.65pt;width:437.85pt;height:407.95pt" coordorigin="403,1493" coordsize="8757,8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;top:1493;width:8745;height:466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79;top:6780;width:8680;height:287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Схема ГРП (ГРУ) с регулятором РДУК-2 и измерением расхо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ind w:firstLine="37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за двумя ротационными счетчиками: / — сбросной трубопровод; 2 — показывающий манометр; 3 — самопишущий манометр; 4 — самопишущий термометр; 5 — технический термометр; фильтр-ревизии; 7, 9, 12 — задвижки; 8 — ротационные счетчики; 10 — сбросной трубо</w:t>
                          <w:softHyphen/>
                          <w:t xml:space="preserve">провод; 11 — запорное устройство; 13 — запорное устройство на выходе из ГРП; 14 — импульсный трубопровод;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— поворотные колена; 16 — запорное устрой</w:t>
                          <w:softHyphen/>
                          <w:t xml:space="preserve">ство в конце основной рабочей линии;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гулятор давления;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илот; 19 — фильтр;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— кран на сбросном трубопроводе; 21 — задвижка в начале технологи</w:t>
                          <w:softHyphen/>
                          <w:t>ческой линии; 22 — запорное устройство перед ГРП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  <w:sz w:val="28"/>
          <w:szCs w:val="28"/>
        </w:rPr>
        <w:t>Принципиальная схема одноступенчатого ГРП (ГРУ), имеющего одну технологическую линию с изменением расхода газа двумя ротационными счетчиками и оснащенного регулятором давления РДУК-2, приведена на рис.1 (см. приложение 2.)</w:t>
      </w:r>
    </w:p>
    <w:p>
      <w:pPr>
        <w:pStyle w:val="Style21"/>
        <w:widowControl/>
        <w:spacing w:lineRule="auto" w:line="360" w:before="53" w:after="0"/>
        <w:ind w:firstLine="720"/>
        <w:rPr/>
      </w:pPr>
      <w:r>
        <w:rPr>
          <w:rStyle w:val="FontStyle11"/>
          <w:sz w:val="28"/>
          <w:szCs w:val="28"/>
        </w:rPr>
        <w:t xml:space="preserve">В этой схеме общие запорные устройства </w:t>
      </w:r>
      <w:r>
        <w:rPr>
          <w:rStyle w:val="FontStyle17"/>
          <w:sz w:val="28"/>
          <w:szCs w:val="28"/>
        </w:rPr>
        <w:t xml:space="preserve">22 </w:t>
      </w:r>
      <w:r>
        <w:rPr>
          <w:rStyle w:val="FontStyle11"/>
          <w:sz w:val="28"/>
          <w:szCs w:val="28"/>
        </w:rPr>
        <w:t xml:space="preserve">и </w:t>
      </w:r>
      <w:r>
        <w:rPr>
          <w:rStyle w:val="FontStyle17"/>
          <w:sz w:val="28"/>
          <w:szCs w:val="28"/>
        </w:rPr>
        <w:t xml:space="preserve">13 </w:t>
      </w:r>
      <w:r>
        <w:rPr>
          <w:rStyle w:val="FontStyle11"/>
          <w:sz w:val="28"/>
          <w:szCs w:val="28"/>
        </w:rPr>
        <w:t>установлены вне ГРП соответственно на вводе и выводе. Для продувки газопро</w:t>
        <w:softHyphen/>
        <w:t xml:space="preserve">водов, расположенных до ГРП, служит сбросной трубопровод </w:t>
      </w:r>
      <w:r>
        <w:rPr>
          <w:rStyle w:val="FontStyle17"/>
          <w:sz w:val="28"/>
          <w:szCs w:val="28"/>
        </w:rPr>
        <w:t xml:space="preserve">1, </w:t>
      </w:r>
      <w:r>
        <w:rPr>
          <w:rStyle w:val="FontStyle11"/>
          <w:sz w:val="28"/>
          <w:szCs w:val="28"/>
        </w:rPr>
        <w:t>который соединяется с основным газопроводом в точке Б или А в зависимости от конструктивных особенностей ГРП. В первом слу</w:t>
        <w:softHyphen/>
        <w:t>чае для продувки открывают первое по ходу газа запорное устрой</w:t>
        <w:softHyphen/>
        <w:t>ство на байпасе — запасной линии, предусмотренной для подачи газа на время ремонта основного оборудования, и кран на отводе к сбросному трубопроводу, во втором случае — только кран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 xml:space="preserve">Участок газопровода между задвижкой </w:t>
      </w:r>
      <w:r>
        <w:rPr>
          <w:rStyle w:val="FontStyle17"/>
          <w:sz w:val="28"/>
          <w:szCs w:val="28"/>
        </w:rPr>
        <w:t xml:space="preserve">21 </w:t>
      </w:r>
      <w:r>
        <w:rPr>
          <w:rStyle w:val="FontStyle11"/>
          <w:sz w:val="28"/>
          <w:szCs w:val="28"/>
        </w:rPr>
        <w:t xml:space="preserve">и фильтром </w:t>
      </w:r>
      <w:r>
        <w:rPr>
          <w:rStyle w:val="FontStyle17"/>
          <w:sz w:val="28"/>
          <w:szCs w:val="28"/>
        </w:rPr>
        <w:t xml:space="preserve">19 </w:t>
      </w:r>
      <w:r>
        <w:rPr>
          <w:rStyle w:val="FontStyle11"/>
          <w:sz w:val="28"/>
          <w:szCs w:val="28"/>
        </w:rPr>
        <w:t>соеди</w:t>
        <w:softHyphen/>
        <w:t xml:space="preserve">нен отводом с краном </w:t>
      </w:r>
      <w:r>
        <w:rPr>
          <w:rStyle w:val="FontStyle17"/>
          <w:sz w:val="28"/>
          <w:szCs w:val="28"/>
        </w:rPr>
        <w:t xml:space="preserve">20 </w:t>
      </w:r>
      <w:r>
        <w:rPr>
          <w:rStyle w:val="FontStyle11"/>
          <w:sz w:val="28"/>
          <w:szCs w:val="28"/>
        </w:rPr>
        <w:t xml:space="preserve">со сбросным трубопроводом . Такая компоновка позволяет снизить давление газа в технологической линии при закрытых задвижке </w:t>
      </w:r>
      <w:r>
        <w:rPr>
          <w:rStyle w:val="FontStyle17"/>
          <w:sz w:val="28"/>
          <w:szCs w:val="28"/>
        </w:rPr>
        <w:t xml:space="preserve">21 </w:t>
      </w:r>
      <w:r>
        <w:rPr>
          <w:rStyle w:val="FontStyle11"/>
          <w:sz w:val="28"/>
          <w:szCs w:val="28"/>
        </w:rPr>
        <w:t xml:space="preserve">и запорном устройстве </w:t>
      </w:r>
      <w:r>
        <w:rPr>
          <w:rStyle w:val="FontStyle17"/>
          <w:sz w:val="28"/>
          <w:szCs w:val="28"/>
        </w:rPr>
        <w:t xml:space="preserve">16 </w:t>
      </w:r>
      <w:r>
        <w:rPr>
          <w:rStyle w:val="FontStyle11"/>
          <w:sz w:val="28"/>
          <w:szCs w:val="28"/>
        </w:rPr>
        <w:t>до атмосферного, что необходимо во время проведения ремонта и чистки оборудования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 xml:space="preserve">Самопишущие термометр </w:t>
      </w:r>
      <w:r>
        <w:rPr>
          <w:rStyle w:val="FontStyle17"/>
          <w:sz w:val="28"/>
          <w:szCs w:val="28"/>
        </w:rPr>
        <w:t xml:space="preserve">4 </w:t>
      </w:r>
      <w:r>
        <w:rPr>
          <w:rStyle w:val="FontStyle11"/>
          <w:sz w:val="28"/>
          <w:szCs w:val="28"/>
        </w:rPr>
        <w:t xml:space="preserve">и манометр </w:t>
      </w:r>
      <w:r>
        <w:rPr>
          <w:rStyle w:val="FontStyle17"/>
          <w:sz w:val="28"/>
          <w:szCs w:val="28"/>
        </w:rPr>
        <w:t xml:space="preserve">3, </w:t>
      </w:r>
      <w:r>
        <w:rPr>
          <w:rStyle w:val="FontStyle11"/>
          <w:sz w:val="28"/>
          <w:szCs w:val="28"/>
        </w:rPr>
        <w:t>расположенные до счетчиков, регистрируют температуру и давление газа, позволяя определить поправки к показаниям. Предусмотрена также установ</w:t>
        <w:softHyphen/>
        <w:t xml:space="preserve">ка технического термометра </w:t>
      </w:r>
      <w:r>
        <w:rPr>
          <w:rStyle w:val="FontStyle11"/>
          <w:spacing w:val="-20"/>
          <w:sz w:val="28"/>
          <w:szCs w:val="28"/>
        </w:rPr>
        <w:t>5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 xml:space="preserve">Импульсный трубопровод </w:t>
      </w:r>
      <w:r>
        <w:rPr>
          <w:rStyle w:val="FontStyle17"/>
          <w:sz w:val="28"/>
          <w:szCs w:val="28"/>
        </w:rPr>
        <w:t xml:space="preserve">14 </w:t>
      </w:r>
      <w:r>
        <w:rPr>
          <w:rStyle w:val="FontStyle11"/>
          <w:sz w:val="28"/>
          <w:szCs w:val="28"/>
        </w:rPr>
        <w:t>подключен к выходному газопро</w:t>
        <w:softHyphen/>
        <w:t>воду Г, от которого предусмотрены отводы с кранами к показыва</w:t>
        <w:softHyphen/>
        <w:t xml:space="preserve">ющему манометру </w:t>
      </w:r>
      <w:r>
        <w:rPr>
          <w:rStyle w:val="FontStyle17"/>
          <w:sz w:val="28"/>
          <w:szCs w:val="28"/>
        </w:rPr>
        <w:t xml:space="preserve">2, </w:t>
      </w:r>
      <w:r>
        <w:rPr>
          <w:rStyle w:val="FontStyle11"/>
          <w:sz w:val="28"/>
          <w:szCs w:val="28"/>
        </w:rPr>
        <w:t xml:space="preserve">предохранительному запорному клапану (ПЗК) и регулятору давления </w:t>
      </w:r>
      <w:r>
        <w:rPr>
          <w:rStyle w:val="FontStyle11"/>
          <w:spacing w:val="30"/>
          <w:sz w:val="28"/>
          <w:szCs w:val="28"/>
        </w:rPr>
        <w:t>17с</w:t>
      </w:r>
      <w:r>
        <w:rPr>
          <w:rStyle w:val="FontStyle11"/>
          <w:sz w:val="28"/>
          <w:szCs w:val="28"/>
        </w:rPr>
        <w:t xml:space="preserve"> регулятором управления (пило</w:t>
        <w:softHyphen/>
        <w:t xml:space="preserve">том) </w:t>
      </w:r>
      <w:r>
        <w:rPr>
          <w:rStyle w:val="FontStyle17"/>
          <w:sz w:val="28"/>
          <w:szCs w:val="28"/>
        </w:rPr>
        <w:t xml:space="preserve">18. </w:t>
      </w:r>
      <w:r>
        <w:rPr>
          <w:rStyle w:val="FontStyle11"/>
          <w:sz w:val="28"/>
          <w:szCs w:val="28"/>
        </w:rPr>
        <w:t>К импульсному трубопроводу через предохранительное сбросное устройство (ПСУ) для стравливани</w:t>
      </w:r>
      <w:r>
        <w:rPr>
          <w:rStyle w:val="FontStyle16"/>
          <w:rFonts w:cs="Times New Roman"/>
          <w:sz w:val="28"/>
          <w:szCs w:val="28"/>
        </w:rPr>
        <w:t>я г</w:t>
      </w:r>
      <w:r>
        <w:rPr>
          <w:rStyle w:val="FontStyle11"/>
          <w:sz w:val="28"/>
          <w:szCs w:val="28"/>
        </w:rPr>
        <w:t xml:space="preserve">аза в атмосферу подсоединен сбросной трубопровод </w:t>
      </w:r>
      <w:r>
        <w:rPr>
          <w:rStyle w:val="FontStyle17"/>
          <w:sz w:val="28"/>
          <w:szCs w:val="28"/>
        </w:rPr>
        <w:t xml:space="preserve">10. </w:t>
      </w:r>
      <w:r>
        <w:rPr>
          <w:rStyle w:val="FontStyle11"/>
          <w:sz w:val="28"/>
          <w:szCs w:val="28"/>
        </w:rPr>
        <w:t xml:space="preserve">Отключение и включение ротационных счетчиков производят задвижками </w:t>
      </w:r>
      <w:r>
        <w:rPr>
          <w:rStyle w:val="FontStyle17"/>
          <w:sz w:val="28"/>
          <w:szCs w:val="28"/>
        </w:rPr>
        <w:t xml:space="preserve">12 </w:t>
      </w:r>
      <w:r>
        <w:rPr>
          <w:rStyle w:val="FontStyle11"/>
          <w:sz w:val="28"/>
          <w:szCs w:val="28"/>
        </w:rPr>
        <w:t xml:space="preserve">и </w:t>
      </w:r>
      <w:r>
        <w:rPr>
          <w:rStyle w:val="FontStyle11"/>
          <w:spacing w:val="-20"/>
          <w:sz w:val="28"/>
          <w:szCs w:val="28"/>
        </w:rPr>
        <w:t>7.</w:t>
      </w:r>
      <w:r>
        <w:rPr>
          <w:rStyle w:val="FontStyle11"/>
          <w:sz w:val="28"/>
          <w:szCs w:val="28"/>
        </w:rPr>
        <w:t xml:space="preserve"> При не</w:t>
        <w:softHyphen/>
        <w:t xml:space="preserve">обходимости работы без счетчиков в случае ревизии или ремонта открывают задвижку </w:t>
      </w:r>
      <w:r>
        <w:rPr>
          <w:rStyle w:val="FontStyle17"/>
          <w:sz w:val="28"/>
          <w:szCs w:val="28"/>
        </w:rPr>
        <w:t xml:space="preserve">9. </w:t>
      </w:r>
      <w:r>
        <w:rPr>
          <w:rStyle w:val="FontStyle11"/>
          <w:sz w:val="28"/>
          <w:szCs w:val="28"/>
        </w:rPr>
        <w:t xml:space="preserve">Перед счетчиками устанавливают фильтр-ревизии </w:t>
      </w:r>
      <w:r>
        <w:rPr>
          <w:rStyle w:val="FontStyle17"/>
          <w:sz w:val="28"/>
          <w:szCs w:val="28"/>
        </w:rPr>
        <w:t xml:space="preserve">6, </w:t>
      </w:r>
      <w:r>
        <w:rPr>
          <w:rStyle w:val="FontStyle11"/>
          <w:sz w:val="28"/>
          <w:szCs w:val="28"/>
        </w:rPr>
        <w:t xml:space="preserve">а после них поворотные колена </w:t>
      </w:r>
      <w:r>
        <w:rPr>
          <w:rStyle w:val="FontStyle17"/>
          <w:sz w:val="28"/>
          <w:szCs w:val="28"/>
        </w:rPr>
        <w:t>15.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 xml:space="preserve">При отсутствии запорного устройства </w:t>
      </w:r>
      <w:r>
        <w:rPr>
          <w:rStyle w:val="FontStyle17"/>
          <w:sz w:val="28"/>
          <w:szCs w:val="28"/>
        </w:rPr>
        <w:t xml:space="preserve">13 </w:t>
      </w:r>
      <w:r>
        <w:rPr>
          <w:rStyle w:val="FontStyle11"/>
          <w:sz w:val="28"/>
          <w:szCs w:val="28"/>
        </w:rPr>
        <w:t>и необходимости на</w:t>
        <w:softHyphen/>
        <w:t>стройки оборудования ГРП (ГРУ) без включения газопотребляю</w:t>
        <w:softHyphen/>
        <w:t xml:space="preserve">щих агрегатов используют запорное устройство </w:t>
      </w:r>
      <w:r>
        <w:rPr>
          <w:rStyle w:val="FontStyle17"/>
          <w:sz w:val="28"/>
          <w:szCs w:val="28"/>
        </w:rPr>
        <w:t xml:space="preserve">11, </w:t>
      </w:r>
      <w:r>
        <w:rPr>
          <w:rStyle w:val="FontStyle11"/>
          <w:sz w:val="28"/>
          <w:szCs w:val="28"/>
        </w:rPr>
        <w:t>открывая кото</w:t>
        <w:softHyphen/>
        <w:t xml:space="preserve">рое, создают небольшой расход газа через сбросной трубопровод </w:t>
      </w:r>
      <w:r>
        <w:rPr>
          <w:rStyle w:val="FontStyle17"/>
          <w:sz w:val="28"/>
          <w:szCs w:val="28"/>
        </w:rPr>
        <w:t>10.</w:t>
      </w:r>
    </w:p>
    <w:p>
      <w:pPr>
        <w:pStyle w:val="Style21"/>
        <w:widowControl/>
        <w:spacing w:lineRule="auto" w:line="360"/>
        <w:ind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пыт эксплуатации ГРУ и ГРП с использованием различных типов регуляторов показал возможность их устойчивой работы при подключении импульсного трубопровода </w:t>
      </w:r>
      <w:r>
        <w:rPr>
          <w:rStyle w:val="FontStyle17"/>
          <w:sz w:val="28"/>
          <w:szCs w:val="28"/>
        </w:rPr>
        <w:t xml:space="preserve">14 </w:t>
      </w:r>
      <w:r>
        <w:rPr>
          <w:rStyle w:val="FontStyle11"/>
          <w:sz w:val="28"/>
          <w:szCs w:val="28"/>
        </w:rPr>
        <w:t>не в точке Г, а к об</w:t>
        <w:softHyphen/>
        <w:t>водной линии в точке В.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  5. Настройки ГРП для кольцевых и тупиковых сетей.</w:t>
      </w:r>
    </w:p>
    <w:p>
      <w:pPr>
        <w:pStyle w:val="Style15"/>
        <w:widowControl/>
        <w:spacing w:lineRule="auto" w:line="360"/>
        <w:rPr>
          <w:rStyle w:val="FontStyle11"/>
          <w:bCs/>
          <w:sz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360"/>
        <w:ind w:firstLine="720"/>
        <w:jc w:val="both"/>
        <w:rPr/>
      </w:pPr>
      <w:r>
        <w:rPr>
          <w:rStyle w:val="FontStyle11"/>
          <w:bCs/>
          <w:sz w:val="28"/>
        </w:rPr>
        <w:t>Согласно «Правилам безопасности в газовом хозяйстве» верх</w:t>
        <w:softHyphen/>
        <w:t>ний предел срабатывания предохранительно-запорных клапанов не должен превышать максимальное рабочее давление газа после регулятора более чем на 25 %.</w:t>
      </w:r>
    </w:p>
    <w:p>
      <w:pPr>
        <w:pStyle w:val="Style15"/>
        <w:widowControl/>
        <w:spacing w:lineRule="auto" w:line="360"/>
        <w:ind w:firstLine="720"/>
        <w:jc w:val="both"/>
        <w:rPr/>
      </w:pPr>
      <w:r>
        <w:rPr>
          <w:rStyle w:val="FontStyle11"/>
          <w:bCs/>
          <w:sz w:val="28"/>
        </w:rPr>
        <w:t>Настройка ПЗК на срабатывание зависит от назначения ГРП, который может обеспечивать подачу газа в тупиковую или кольце</w:t>
        <w:softHyphen/>
        <w:t>вую газораспределительную сеть.</w:t>
      </w:r>
    </w:p>
    <w:p>
      <w:pPr>
        <w:pStyle w:val="Style21"/>
        <w:widowControl/>
        <w:spacing w:lineRule="auto" w:line="360" w:before="53" w:after="0"/>
        <w:ind w:firstLine="720"/>
        <w:rPr/>
      </w:pPr>
      <w:r>
        <w:rPr>
          <w:rStyle w:val="FontStyle11"/>
          <w:bCs/>
          <w:sz w:val="28"/>
        </w:rPr>
        <w:t>При тупиковой системе разводки газопроводов выключение и отключение части потребителей может вызвать кратковременное, но значительное понижение или повышение давления газа в кон</w:t>
        <w:softHyphen/>
        <w:t>тролируемой точке даже при исправном регуляторе. Во избежание срабатывания ПЗК в случае повышения давления и отключения всех потребителей в обычном (не аварийном) режиме клапан на</w:t>
        <w:softHyphen/>
        <w:t>страивают на давление, несколько большее того, на которое на</w:t>
        <w:softHyphen/>
        <w:t>строено предохранительное сбросное устройство (ПСУ). Это уст</w:t>
        <w:softHyphen/>
        <w:t>ройство, сбрасывая небольшие количества газа в атмосферу, не позволяет подниматься давлению в контролируемой точке до зна</w:t>
        <w:softHyphen/>
        <w:t>чения срабатывания ПЗК.</w:t>
      </w:r>
    </w:p>
    <w:p>
      <w:pPr>
        <w:pStyle w:val="Style15"/>
        <w:widowControl/>
        <w:spacing w:lineRule="auto" w:line="360"/>
        <w:ind w:firstLine="720"/>
        <w:jc w:val="both"/>
        <w:rPr/>
      </w:pPr>
      <w:r>
        <w:rPr>
          <w:rStyle w:val="FontStyle11"/>
          <w:bCs/>
          <w:sz w:val="28"/>
        </w:rPr>
        <w:t>При неисправном регуляторе сброс через ПСУ окажется недо</w:t>
        <w:softHyphen/>
        <w:t>статочным, давление в контролируемой точке повысится, ПЗК сработает и перекроет подачу газа потребителям.</w:t>
      </w:r>
    </w:p>
    <w:p>
      <w:pPr>
        <w:pStyle w:val="Style15"/>
        <w:widowControl/>
        <w:spacing w:lineRule="auto" w:line="360"/>
        <w:ind w:firstLine="720"/>
        <w:jc w:val="both"/>
        <w:rPr/>
      </w:pPr>
      <w:r>
        <w:rPr>
          <w:rStyle w:val="FontStyle11"/>
          <w:bCs/>
          <w:sz w:val="28"/>
        </w:rPr>
        <w:t>Кольцевая система газопровода запитывается газом от несколь</w:t>
        <w:softHyphen/>
        <w:t>ких ГРП, поэтому изменение отбора газа потребителями скажется на их работе.</w:t>
      </w:r>
    </w:p>
    <w:p>
      <w:pPr>
        <w:pStyle w:val="Style15"/>
        <w:widowControl/>
        <w:spacing w:lineRule="auto" w:line="360"/>
        <w:ind w:firstLine="720"/>
        <w:jc w:val="both"/>
        <w:rPr>
          <w:rStyle w:val="FontStyle11"/>
          <w:bCs/>
          <w:sz w:val="28"/>
        </w:rPr>
      </w:pPr>
      <w:r>
        <w:rPr>
          <w:rStyle w:val="FontStyle11"/>
          <w:bCs/>
          <w:sz w:val="28"/>
        </w:rPr>
        <w:t>Неисправность одного из регуляторов и связанное с этим уве</w:t>
        <w:softHyphen/>
        <w:t>личение давления вызывают уменьшение подачи газа в кольце</w:t>
        <w:softHyphen/>
        <w:t>вую сеть газопровода регуляторами других ГРП. В этом случае сброс в атмосферу газа через ПСУ в ГРП с неисправным регулятором недопустим, так как он может продолжаться длительное время, снижая давление газа в газопроводе, что невыгодно с экономи</w:t>
        <w:softHyphen/>
        <w:t>ческой точки зрения и вредит экологии. Поэтому в кольцевых системах ПЗК настраивают на давление срабатывания, меньшее, чем давление начального открытия ПСУ. При этом ПСУ предох</w:t>
        <w:softHyphen/>
        <w:t>раняет кольцевую систему газопроводов от повышения в ней дав</w:t>
        <w:softHyphen/>
        <w:t>ления сверх допустимых пределов в случае, когда в ГРП сработал ПЗК, но из-за негерметичности затвора давление в системе уве</w:t>
        <w:softHyphen/>
        <w:t>личивается.</w:t>
      </w:r>
    </w:p>
    <w:p>
      <w:pPr>
        <w:pStyle w:val="Style21"/>
        <w:widowControl/>
        <w:spacing w:lineRule="auto" w:line="360"/>
        <w:rPr>
          <w:rStyle w:val="FontStyle11"/>
          <w:bCs/>
          <w:sz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1"/>
          <w:bCs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z w:val="28"/>
          <w:szCs w:val="28"/>
        </w:rPr>
        <w:t>Закрепление нового материала</w:t>
      </w:r>
    </w:p>
    <w:p>
      <w:pPr>
        <w:pStyle w:val="Style21"/>
        <w:widowControl/>
        <w:spacing w:lineRule="auto" w:line="360"/>
        <w:jc w:val="left"/>
        <w:rPr/>
      </w:pPr>
      <w:r>
        <w:rPr>
          <w:rStyle w:val="FontStyle11"/>
          <w:sz w:val="28"/>
          <w:szCs w:val="28"/>
        </w:rPr>
        <w:t xml:space="preserve">Закрепление нового материала происходит путем тестирования </w:t>
      </w:r>
    </w:p>
    <w:p>
      <w:pPr>
        <w:pStyle w:val="Style21"/>
        <w:widowControl/>
        <w:spacing w:lineRule="auto" w:line="36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Тест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1 Выбрать номер правильного ответа.</w:t>
      </w:r>
    </w:p>
    <w:p>
      <w:pPr>
        <w:pStyle w:val="Normal"/>
        <w:ind w:left="360" w:hanging="0"/>
        <w:rPr/>
      </w:pPr>
      <w:r>
        <w:rPr/>
        <w:t>1.1 ГРП – это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  газо – регуляторный пункт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 газо – распределительный пункт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  газовый редуктор полнопроходный;</w:t>
      </w:r>
    </w:p>
    <w:p>
      <w:pPr>
        <w:pStyle w:val="Normal"/>
        <w:ind w:left="360" w:hanging="0"/>
        <w:rPr/>
      </w:pPr>
      <w:r>
        <w:rPr/>
        <w:t>1.2  ПЗК предназначен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  для сброса излишков газа при повышении давлени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  для снижения давления и поддержания его постоянным независимо от расхода;</w:t>
      </w:r>
    </w:p>
    <w:p>
      <w:pPr>
        <w:pStyle w:val="Normal"/>
        <w:ind w:left="900" w:hanging="540"/>
        <w:rPr/>
      </w:pPr>
      <w:r>
        <w:rPr/>
        <w:t xml:space="preserve">      </w:t>
      </w:r>
      <w:r>
        <w:rPr/>
        <w:t>3.  для автоматического перекрытия газового потока при повышении или понижении давления сверх заданных норм.</w:t>
      </w:r>
    </w:p>
    <w:p>
      <w:pPr>
        <w:pStyle w:val="Normal"/>
        <w:ind w:left="360" w:hanging="0"/>
        <w:rPr/>
      </w:pPr>
      <w:r>
        <w:rPr/>
        <w:t>1.3  ГРП отличается от ГРУ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.  назначением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2.  месторасположением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3.   технологическим оборудованием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.  Установить соответствие.</w:t>
      </w:r>
    </w:p>
    <w:p>
      <w:pPr>
        <w:pStyle w:val="Normal"/>
        <w:ind w:left="360" w:hanging="0"/>
        <w:rPr/>
      </w:pPr>
      <w:r>
        <w:rPr/>
        <w:t xml:space="preserve">2.1  Сетевые ГРП обеспечивают подачу          А. для снижения давления и поддержания  </w:t>
      </w:r>
    </w:p>
    <w:p>
      <w:pPr>
        <w:pStyle w:val="Normal"/>
        <w:ind w:left="360" w:hanging="0"/>
        <w:rPr/>
      </w:pPr>
      <w:r>
        <w:rPr/>
        <w:t>газа                                                                            его постоянным;</w:t>
      </w:r>
    </w:p>
    <w:p>
      <w:pPr>
        <w:pStyle w:val="Normal"/>
        <w:numPr>
          <w:ilvl w:val="1"/>
          <w:numId w:val="17"/>
        </w:numPr>
        <w:rPr/>
      </w:pPr>
      <w:r>
        <w:rPr/>
        <w:t>Объектовые ГРП обеспечивают                  Б. в распределительные сети высокого</w:t>
      </w:r>
    </w:p>
    <w:p>
      <w:pPr>
        <w:pStyle w:val="Normal"/>
        <w:ind w:left="360" w:hanging="0"/>
        <w:rPr/>
      </w:pPr>
      <w:r>
        <w:rPr/>
        <w:t>подачу газа                                                                и низкого давления;</w:t>
      </w:r>
    </w:p>
    <w:p>
      <w:pPr>
        <w:pStyle w:val="Normal"/>
        <w:numPr>
          <w:ilvl w:val="1"/>
          <w:numId w:val="8"/>
        </w:numPr>
        <w:rPr/>
      </w:pPr>
      <w:r>
        <w:rPr/>
        <w:t>Регулятор давления газа                               В. к отдельным потребителям;</w:t>
      </w:r>
    </w:p>
    <w:p>
      <w:pPr>
        <w:pStyle w:val="Normal"/>
        <w:rPr/>
      </w:pPr>
      <w:r>
        <w:rPr/>
        <w:t xml:space="preserve">       </w:t>
      </w:r>
      <w:r>
        <w:rPr/>
        <w:t>предназначен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Предохранительно сбросной                        Г. для подачи газа потребителям в слу- </w:t>
      </w:r>
    </w:p>
    <w:p>
      <w:pPr>
        <w:pStyle w:val="Normal"/>
        <w:ind w:left="360" w:hanging="0"/>
        <w:rPr/>
      </w:pPr>
      <w:r>
        <w:rPr/>
        <w:t>клапан предназначен                                               чаи оварии или ремонта оборудования</w:t>
      </w:r>
    </w:p>
    <w:p>
      <w:pPr>
        <w:pStyle w:val="Normal"/>
        <w:rPr/>
      </w:pPr>
      <w:r>
        <w:rPr/>
        <w:t xml:space="preserve">       </w:t>
      </w:r>
      <w:r>
        <w:rPr/>
        <w:t xml:space="preserve">2.5  Байпас предназначен                                    Д. для сброса излишков газа при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овышении давления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 Дополнить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3.1 Двух ступенчатые ГРП используют в тех случаях когда перепад давления между входным и выходным давлением ……………………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3.2 Редуцирование давления на байпасе происходит при помощи ……………………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 Установить логический порядок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4.1 Оборудование на технологической линии ГРП располагаются в следующей последовательности: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1.  отключающее устройство;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2.  регулятор давления;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3.  ПСУ;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4.  фильтр;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5.  отключающее устройство;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6.  ПЗ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1"/>
          <w:b/>
          <w:b/>
          <w:bCs/>
          <w:sz w:val="32"/>
        </w:rPr>
      </w:pPr>
      <w:r>
        <w:rPr>
          <w:rStyle w:val="FontStyle11"/>
          <w:b/>
          <w:bCs/>
          <w:sz w:val="32"/>
        </w:rPr>
        <w:t>Бланк ответа на тестовое задание.</w:t>
      </w:r>
    </w:p>
    <w:p>
      <w:pPr>
        <w:pStyle w:val="Normal"/>
        <w:jc w:val="center"/>
        <w:rPr>
          <w:rStyle w:val="FontStyle11"/>
          <w:b/>
          <w:b/>
          <w:bCs/>
          <w:sz w:val="32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bCs/>
          <w:sz w:val="28"/>
          <w:szCs w:val="28"/>
        </w:rPr>
        <w:t>Группа _______________</w:t>
      </w:r>
    </w:p>
    <w:p>
      <w:pPr>
        <w:pStyle w:val="Normal"/>
        <w:rPr/>
      </w:pPr>
      <w:r>
        <w:rPr>
          <w:rStyle w:val="FontStyle11"/>
          <w:bCs/>
          <w:sz w:val="28"/>
          <w:szCs w:val="28"/>
        </w:rPr>
        <w:t>Ф.И.О.  _______________________________________________________</w:t>
      </w:r>
    </w:p>
    <w:p>
      <w:pPr>
        <w:pStyle w:val="Normal"/>
        <w:rPr>
          <w:rStyle w:val="FontStyle11"/>
          <w:bCs/>
          <w:sz w:val="32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FontStyle11"/>
          <w:bCs/>
          <w:sz w:val="28"/>
          <w:szCs w:val="28"/>
        </w:rPr>
      </w:pPr>
      <w:r>
        <w:rPr>
          <w:rStyle w:val="FontStyle11"/>
          <w:bCs/>
          <w:sz w:val="28"/>
          <w:szCs w:val="28"/>
        </w:rPr>
        <w:t>Выбрать номер правильного ответа:</w:t>
      </w:r>
    </w:p>
    <w:p>
      <w:pPr>
        <w:pStyle w:val="Normal"/>
        <w:rPr>
          <w:rStyle w:val="FontStyle11"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0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1.3</w:t>
            </w:r>
          </w:p>
        </w:tc>
      </w:tr>
      <w:tr>
        <w:trPr>
          <w:trHeight w:val="35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1"/>
          <w:bCs/>
          <w:sz w:val="28"/>
          <w:szCs w:val="28"/>
        </w:rPr>
        <w:t>Установить соответствие:</w:t>
      </w:r>
    </w:p>
    <w:p>
      <w:pPr>
        <w:pStyle w:val="Normal"/>
        <w:ind w:left="360" w:hanging="0"/>
        <w:rPr>
          <w:rStyle w:val="FontStyle11"/>
          <w:bCs/>
          <w:sz w:val="28"/>
          <w:szCs w:val="28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1"/>
          <w:bCs/>
          <w:sz w:val="28"/>
          <w:szCs w:val="28"/>
        </w:rPr>
        <w:t>Дополнить</w:t>
      </w:r>
    </w:p>
    <w:p>
      <w:pPr>
        <w:pStyle w:val="Normal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rStyle w:val="FontStyle11"/>
          <w:b/>
          <w:bCs/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>_________________________________________________________________________________________________________________________</w:t>
      </w:r>
    </w:p>
    <w:p>
      <w:pPr>
        <w:pStyle w:val="Normal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1"/>
          <w:bCs/>
          <w:sz w:val="28"/>
          <w:szCs w:val="28"/>
        </w:rPr>
        <w:t>Установить логический порядок</w:t>
      </w:r>
    </w:p>
    <w:p>
      <w:pPr>
        <w:pStyle w:val="Normal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bCs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b/>
          <w:bCs/>
          <w:sz w:val="28"/>
          <w:szCs w:val="28"/>
        </w:rPr>
        <w:t>Критерий оценки знаний:</w:t>
      </w:r>
    </w:p>
    <w:p>
      <w:pPr>
        <w:pStyle w:val="Normal"/>
        <w:rPr/>
      </w:pPr>
      <w:r>
        <w:rPr>
          <w:rStyle w:val="FontStyle11"/>
          <w:bCs/>
          <w:sz w:val="28"/>
          <w:szCs w:val="28"/>
        </w:rPr>
        <w:t>Задание 1 оценивается – 1 бал за каждый правильный ответ;</w:t>
      </w:r>
    </w:p>
    <w:p>
      <w:pPr>
        <w:pStyle w:val="Normal"/>
        <w:rPr/>
      </w:pPr>
      <w:r>
        <w:rPr>
          <w:rStyle w:val="FontStyle11"/>
          <w:bCs/>
          <w:sz w:val="28"/>
          <w:szCs w:val="28"/>
        </w:rPr>
        <w:t>Задание 2 оценивается – 1 бал за каждый правильный ответ;</w:t>
      </w:r>
    </w:p>
    <w:p>
      <w:pPr>
        <w:pStyle w:val="Normal"/>
        <w:rPr/>
      </w:pPr>
      <w:r>
        <w:rPr>
          <w:rStyle w:val="FontStyle11"/>
          <w:bCs/>
          <w:sz w:val="28"/>
          <w:szCs w:val="28"/>
        </w:rPr>
        <w:t>Задание 3 оценивается – 2 бала за каждый правильный ответ;</w:t>
      </w:r>
    </w:p>
    <w:p>
      <w:pPr>
        <w:pStyle w:val="Normal"/>
        <w:rPr/>
      </w:pPr>
      <w:r>
        <w:rPr>
          <w:rStyle w:val="FontStyle11"/>
          <w:bCs/>
          <w:sz w:val="28"/>
          <w:szCs w:val="28"/>
          <w:u w:val="single"/>
        </w:rPr>
        <w:t>Задание 4 оценивается – 3 бала за  правильный логический порядок.</w:t>
      </w:r>
    </w:p>
    <w:p>
      <w:pPr>
        <w:pStyle w:val="Normal"/>
        <w:rPr/>
      </w:pPr>
      <w:r>
        <w:rPr>
          <w:rStyle w:val="FontStyle11"/>
          <w:bCs/>
          <w:sz w:val="28"/>
          <w:szCs w:val="28"/>
        </w:rPr>
        <w:t>Оценка 5 (отлично) ставится за 14 – 15 балов;</w:t>
      </w:r>
    </w:p>
    <w:p>
      <w:pPr>
        <w:pStyle w:val="Normal"/>
        <w:rPr/>
      </w:pPr>
      <w:r>
        <w:rPr>
          <w:rStyle w:val="FontStyle11"/>
          <w:bCs/>
          <w:sz w:val="28"/>
          <w:szCs w:val="28"/>
        </w:rPr>
        <w:t>Оценка 4 (хорошо) ставится за 10 – 13 балов;</w:t>
      </w:r>
    </w:p>
    <w:p>
      <w:pPr>
        <w:pStyle w:val="Normal"/>
        <w:rPr/>
      </w:pPr>
      <w:r>
        <w:rPr>
          <w:rStyle w:val="FontStyle11"/>
          <w:bCs/>
          <w:sz w:val="28"/>
          <w:szCs w:val="28"/>
        </w:rPr>
        <w:t>Оценка 3 (удовлетворительно) ставится за 7 – 9 балов;</w:t>
      </w:r>
    </w:p>
    <w:p>
      <w:pPr>
        <w:pStyle w:val="Normal"/>
        <w:rPr/>
      </w:pPr>
      <w:r>
        <w:rPr>
          <w:rStyle w:val="FontStyle11"/>
          <w:bCs/>
          <w:sz w:val="28"/>
          <w:szCs w:val="28"/>
        </w:rPr>
        <w:t>Оценка 2 (неудовлетворительно) ставится, если набрано меньше 9 балов;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z w:val="28"/>
          <w:szCs w:val="28"/>
        </w:rPr>
        <w:t>Подведение итогов занятия:</w:t>
      </w:r>
    </w:p>
    <w:p>
      <w:pPr>
        <w:pStyle w:val="Style21"/>
        <w:widowControl/>
        <w:spacing w:lineRule="auto" w:line="360"/>
        <w:ind w:left="1260" w:hanging="0"/>
        <w:jc w:val="left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 xml:space="preserve">Подводя итоги занятия, преподаватель путем беседы со студентами обобщает изученный материал и комментирует оценки студентов. </w:t>
      </w:r>
    </w:p>
    <w:p>
      <w:pPr>
        <w:pStyle w:val="Style21"/>
        <w:widowControl/>
        <w:spacing w:lineRule="auto" w:line="36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b/>
          <w:sz w:val="28"/>
          <w:szCs w:val="28"/>
          <w:lang w:val="en-US"/>
        </w:rPr>
        <w:t>Задание</w:t>
      </w:r>
      <w:r>
        <w:rPr>
          <w:b/>
          <w:sz w:val="28"/>
          <w:szCs w:val="28"/>
        </w:rPr>
        <w:t xml:space="preserve"> на дом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еподаватель выдает студентам задание на дом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/>
        <w:ind w:left="1440" w:hanging="0"/>
        <w:rPr/>
      </w:pPr>
      <w:r>
        <w:rPr>
          <w:sz w:val="28"/>
          <w:szCs w:val="28"/>
        </w:rPr>
        <w:t>Изучить конспект и тему 3.1 «Газорегуляторные пункты» Жила В.А.; Брюханов О.Н. «Газовые сети и установки» стр. 68 – 69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Подготовится к опросу.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 занятия.</w:t>
      </w:r>
    </w:p>
    <w:p>
      <w:pPr>
        <w:pStyle w:val="Style21"/>
        <w:widowControl/>
        <w:spacing w:lineRule="auto" w:line="360"/>
        <w:ind w:left="1440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подаватель осматривает кабинет, благодарит студентов за работу, отпускает студентов на перемену.</w:t>
      </w:r>
    </w:p>
    <w:p>
      <w:pPr>
        <w:pStyle w:val="Style21"/>
        <w:widowControl/>
        <w:spacing w:lineRule="auto" w:line="360"/>
        <w:ind w:left="144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44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44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44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44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44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44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44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44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44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44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44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44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44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44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left="144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/>
          <w:bCs/>
          <w:sz w:val="28"/>
          <w:szCs w:val="28"/>
        </w:rPr>
        <w:t>3. Заключение</w:t>
      </w:r>
    </w:p>
    <w:p>
      <w:pPr>
        <w:pStyle w:val="Normal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FontStyle11"/>
          <w:bCs/>
          <w:sz w:val="28"/>
          <w:szCs w:val="28"/>
        </w:rPr>
        <w:t xml:space="preserve">   </w:t>
      </w:r>
      <w:r>
        <w:rPr>
          <w:rStyle w:val="FontStyle11"/>
          <w:bCs/>
          <w:sz w:val="28"/>
          <w:szCs w:val="28"/>
        </w:rPr>
        <w:t>Разработанная методика проведения комбинированного урока направлена на повышение качества изучаемого материала студентами специальности 270841 «Монтаж оборудования и систем газоснабжения» по дисциплине «Газовые сети и установки».</w:t>
      </w:r>
    </w:p>
    <w:p>
      <w:pPr>
        <w:pStyle w:val="Normal"/>
        <w:spacing w:lineRule="auto" w:line="360"/>
        <w:ind w:firstLine="720"/>
        <w:rPr>
          <w:rStyle w:val="FontStyle11"/>
          <w:bCs/>
          <w:sz w:val="28"/>
          <w:szCs w:val="28"/>
        </w:rPr>
      </w:pPr>
      <w:r>
        <w:rPr>
          <w:rStyle w:val="FontStyle11"/>
          <w:bCs/>
          <w:sz w:val="28"/>
          <w:szCs w:val="28"/>
        </w:rPr>
        <w:t>Данная разработка позволяет не только теоретически излагать материал, но и наглядно показать устройство и принцип работы оборудования газорегуляторного пункта, вовлечь студентов в процесс обучения, установить контакт, между студентами и преподавателем, закрепить изученный материал, а также рационально использовать время занятия и реализовать воспитательные и развивающие цели урока.</w:t>
      </w:r>
      <w:r>
        <w:br w:type="page"/>
      </w:r>
    </w:p>
    <w:p>
      <w:pPr>
        <w:pStyle w:val="Normal"/>
        <w:spacing w:lineRule="auto" w:line="360"/>
        <w:ind w:firstLine="720"/>
        <w:rPr>
          <w:rStyle w:val="FontStyle11"/>
          <w:b/>
          <w:b/>
          <w:bCs/>
          <w:sz w:val="28"/>
          <w:szCs w:val="28"/>
        </w:rPr>
      </w:pPr>
      <w:r>
        <w:rPr>
          <w:rStyle w:val="FontStyle11"/>
          <w:bCs/>
          <w:sz w:val="28"/>
          <w:szCs w:val="28"/>
        </w:rPr>
        <w:t xml:space="preserve">                                                       </w:t>
      </w:r>
      <w:r>
        <w:rPr>
          <w:rStyle w:val="FontStyle11"/>
          <w:bCs/>
          <w:sz w:val="28"/>
          <w:szCs w:val="28"/>
        </w:rPr>
        <w:t xml:space="preserve">4. </w:t>
      </w:r>
      <w:r>
        <w:rPr>
          <w:rStyle w:val="FontStyle11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1440" w:hanging="360"/>
        <w:rPr/>
      </w:pPr>
      <w:r>
        <w:rPr>
          <w:rStyle w:val="FontStyle11"/>
          <w:bCs/>
          <w:sz w:val="28"/>
          <w:szCs w:val="28"/>
        </w:rPr>
        <w:t>Жила В.А. Ушаков М.А. Газовые сети и установки – М.: издательский центр «Академия», 2007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Брюханов О.Н. Плужников А.И. Основы эксплуатации  оборудования и систем газоснабжения. – М.: ИНФРА – М 2005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Кязимов К.Г. Гусев В.Е. Устройство и эксплуатация газового хозяйства. – М.: Издательский центр «Академия» 2007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spacing w:lineRule="auto" w:line="360"/>
        <w:ind w:left="1440" w:hanging="360"/>
        <w:rPr>
          <w:sz w:val="28"/>
          <w:szCs w:val="28"/>
        </w:rPr>
      </w:pPr>
      <w:r>
        <w:rPr>
          <w:sz w:val="28"/>
          <w:szCs w:val="28"/>
        </w:rPr>
        <w:t>Кязимов К.Г. Гусев В.Е. Эксплуатация и ремонт оборудования и систем газоснабжения. Настольная книга слесаря газового хозяйства. – Колос 2003.</w:t>
      </w:r>
      <w:r>
        <w:br w:type="page"/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>
          <w:sz w:val="28"/>
          <w:szCs w:val="28"/>
        </w:rPr>
      </w:pPr>
      <w:r>
        <w:rPr>
          <w:rStyle w:val="FontStyle11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14300</wp:posOffset>
                </wp:positionH>
                <wp:positionV relativeFrom="paragraph">
                  <wp:posOffset>1383665</wp:posOffset>
                </wp:positionV>
                <wp:extent cx="6095365" cy="6484620"/>
                <wp:effectExtent l="9525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484680"/>
                          <a:chOff x="0" y="0"/>
                          <a:chExt cx="6095520" cy="648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760" y="0"/>
                            <a:ext cx="5977800" cy="34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55080"/>
                            <a:ext cx="6095520" cy="28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3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 гидрозатвор; 2 — кран к гидрозатвору; 3 — задвижка на байпасе; 4 — им</w:t>
                                <w:softHyphen/>
                                <w:t>пульсная трубка конечного давления; 5 — продувочная свеча; 6 — обводная линия (байпас); 7 — регулятор давления РДУК; 8 — предохранительно-запор</w:t>
                                <w:softHyphen/>
                                <w:t>ный клапан; 9 — импульсные трубки до и после фильтра; 10 — кран на байпасе;</w:t>
                              </w:r>
                            </w:p>
                            <w:p>
                              <w:pPr>
                                <w:tabs>
                                  <w:tab w:val="left" w:pos="2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pacing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 дифференциальный манометр для замера перепада давления на фильтре;</w:t>
                              </w:r>
                            </w:p>
                            <w:p>
                              <w:pPr>
                                <w:tabs>
                                  <w:tab w:val="left" w:pos="2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— расходомер; 13 — регистрирующий манометр входного давления; 14 —</w:t>
                              </w:r>
                            </w:p>
                            <w:p>
                              <w:pPr>
                                <w:tabs>
                                  <w:tab w:val="left" w:pos="2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фрагма; 15 — показывающий манометр выходного давления; 16 — регистри-</w:t>
                              </w:r>
                            </w:p>
                            <w:p>
                              <w:pPr>
                                <w:tabs>
                                  <w:tab w:val="left" w:pos="2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ющий манометр выходного давления; 17 — входная задвижка; 18 — фильтр;</w:t>
                              </w:r>
                            </w:p>
                            <w:p>
                              <w:pPr>
                                <w:tabs>
                                  <w:tab w:val="left" w:pos="2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9 — выходная задвижка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—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дувочный трубопровод с краном; 21 — мано-</w:t>
                              </w:r>
                            </w:p>
                            <w:p>
                              <w:pPr>
                                <w:tabs>
                                  <w:tab w:val="left" w:pos="2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р на байпас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8.95pt;width:479.95pt;height:510.65pt" coordorigin="-180,2179" coordsize="9599,10213">
                <v:shape id="shape_0" stroked="f" o:allowincell="f" style="position:absolute;left:-86;top:2179;width:9413;height:536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180;top:7935;width:9598;height:4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58" w:leader="none"/>
                          </w:tabs>
                          <w:overflowPunct w:val="false"/>
                          <w:autoSpaceDE w:val="false"/>
                          <w:bidi w:val="0"/>
                          <w:spacing w:before="53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 гидрозатвор; 2 — кран к гидрозатвору; 3 — задвижка на байпасе; 4 — им</w:t>
                          <w:softHyphen/>
                          <w:t>пульсная трубка конечного давления; 5 — продувочная свеча; 6 — обводная линия (байпас); 7 — регулятор давления РДУК; 8 — предохранительно-запор</w:t>
                          <w:softHyphen/>
                          <w:t>ный клапан; 9 — импульсные трубки до и после фильтра; 10 — кран на байпасе;</w:t>
                        </w:r>
                      </w:p>
                      <w:p>
                        <w:pPr>
                          <w:tabs>
                            <w:tab w:val="left" w:pos="2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pacing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 дифференциальный манометр для замера перепада давления на фильтре;</w:t>
                        </w:r>
                      </w:p>
                      <w:p>
                        <w:pPr>
                          <w:tabs>
                            <w:tab w:val="left" w:pos="2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— расходомер; 13 — регистрирующий манометр входного давления; 14 —</w:t>
                        </w:r>
                      </w:p>
                      <w:p>
                        <w:pPr>
                          <w:tabs>
                            <w:tab w:val="left" w:pos="2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фрагма; 15 — показывающий манометр выходного давления; 16 — регистри-</w:t>
                        </w:r>
                      </w:p>
                      <w:p>
                        <w:pPr>
                          <w:tabs>
                            <w:tab w:val="left" w:pos="2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ющий манометр выходного давления; 17 — входная задвижка; 18 — фильтр;</w:t>
                        </w:r>
                      </w:p>
                      <w:p>
                        <w:pPr>
                          <w:tabs>
                            <w:tab w:val="left" w:pos="2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9 — выходная задвижка; 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—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дувочный трубопровод с краном; 21 — мано-</w:t>
                        </w:r>
                      </w:p>
                      <w:p>
                        <w:pPr>
                          <w:tabs>
                            <w:tab w:val="left" w:pos="25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р на байпас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  <w:b/>
          <w:sz w:val="32"/>
          <w:szCs w:val="32"/>
        </w:rPr>
        <w:t>Газорегуляторный пункт</w:t>
      </w:r>
    </w:p>
    <w:p>
      <w:pPr>
        <w:pStyle w:val="Style5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right"/>
        <w:rPr/>
      </w:pPr>
      <w:r>
        <w:rPr>
          <w:sz w:val="28"/>
          <w:szCs w:val="28"/>
        </w:rPr>
        <w:t>Приложение 2.</w:t>
      </w:r>
    </w:p>
    <w:p>
      <w:pPr>
        <w:pStyle w:val="Style5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center"/>
        <w:rPr/>
      </w:pPr>
      <w:r>
        <w:rPr>
          <w:rStyle w:val="FontStyle14"/>
          <w:sz w:val="32"/>
          <w:szCs w:val="32"/>
        </w:rPr>
        <w:t xml:space="preserve">Схема ГРП (ГРУ) с регулятором РДУК-2 и </w:t>
      </w:r>
      <w:r>
        <w:rPr>
          <w:rStyle w:val="FontStyle11"/>
          <w:b/>
          <w:sz w:val="32"/>
          <w:szCs w:val="32"/>
        </w:rPr>
        <w:t xml:space="preserve">измерением </w:t>
      </w:r>
      <w:r>
        <w:rPr>
          <w:rStyle w:val="FontStyle14"/>
          <w:sz w:val="32"/>
          <w:szCs w:val="32"/>
        </w:rPr>
        <w:t>расхода</w:t>
      </w:r>
    </w:p>
    <w:p>
      <w:pPr>
        <w:pStyle w:val="Style21"/>
        <w:widowControl/>
        <w:spacing w:lineRule="auto" w:line="360"/>
        <w:jc w:val="center"/>
        <w:rPr>
          <w:rStyle w:val="FontStyle11"/>
          <w:b/>
          <w:b/>
          <w:sz w:val="32"/>
          <w:szCs w:val="32"/>
        </w:rPr>
      </w:pPr>
      <w:r>
        <w:rPr>
          <w:rStyle w:val="FontStyle14"/>
          <w:sz w:val="32"/>
          <w:szCs w:val="32"/>
        </w:rPr>
        <w:t>газа двумя ротационными счетчиками:</w:t>
      </w:r>
    </w:p>
    <w:p>
      <w:pPr>
        <w:pStyle w:val="Normal"/>
        <w:spacing w:lineRule="auto" w:line="360"/>
        <w:rPr>
          <w:rStyle w:val="FontStyle11"/>
          <w:b/>
          <w:b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14300</wp:posOffset>
                </wp:positionH>
                <wp:positionV relativeFrom="paragraph">
                  <wp:posOffset>1130300</wp:posOffset>
                </wp:positionV>
                <wp:extent cx="6057265" cy="6398895"/>
                <wp:effectExtent l="0" t="0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399000"/>
                          <a:chOff x="0" y="0"/>
                          <a:chExt cx="6057360" cy="639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contrast="6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047640" cy="36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000" y="4146480"/>
                            <a:ext cx="6003360" cy="22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/ — сбросной трубопровод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— показывающий манометр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— самопишущий манометр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—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пишущий термометр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— технический термометр;6 - фильтр-ревизии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, 9, 12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— задвижки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тационные счетчики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 сбросной трубо</w:t>
                                <w:softHyphen/>
                                <w:t xml:space="preserve">провод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— запорное устройство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— запорное устройство на выходе из ГРП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— импульсный трубопровод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— поворотные колена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 запорное устрой</w:t>
                                <w:softHyphen/>
                                <w:t xml:space="preserve">ство в конце основной рабочей линии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spacing w:val="30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улятор давления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spacing w:val="30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илот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фильтр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ран на сбросном трубопроводе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—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движка в начале технологи</w:t>
                                <w:softHyphen/>
                                <w:t xml:space="preserve">ческой линии;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— запорное устройство перед ГР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firstLine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9pt;width:476.95pt;height:503.85pt" coordorigin="-180,1780" coordsize="9539,10077">
                <v:shape id="shape_0" stroked="f" o:allowincell="f" style="position:absolute;left:-180;top:1780;width:9523;height:5767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95;top:8310;width:9453;height:35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37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/ — сбросной трубопровод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— показывающий манометр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— самопишущий манометр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—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пишущий термометр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— технический термометр;6 - фильтр-ревизии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, 9, 12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— задвижки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тационные счетчики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 сбросной трубо</w:t>
                          <w:softHyphen/>
                          <w:t xml:space="preserve">провод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— запорное устройство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— запорное устройство на выходе из ГРП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— импульсный трубопровод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— поворотные колена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 запорное устрой</w:t>
                          <w:softHyphen/>
                          <w:t xml:space="preserve">ство в конце основной рабочей линии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spacing w:val="30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улятор давления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spacing w:val="30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илот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9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фильтр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ран на сбросном трубопроводе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1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—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движка в начале технологи</w:t>
                          <w:softHyphen/>
                          <w:t xml:space="preserve">ческой линии;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— запорное устройство перед ГР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37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37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firstLine="37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Назначение ГРП.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П и ГРУ – это сложные технологические устройства являющиеся одним из основных элементов систем газоснабжения, которые осуществляют управление режимом работы этих сист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5000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000760"/>
                          <a:chOff x="0" y="0"/>
                          <a:chExt cx="5714280" cy="5000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50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99760" y="2499840"/>
                            <a:ext cx="67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906200"/>
                            <a:ext cx="1356840" cy="118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093840"/>
                            <a:ext cx="0" cy="59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687480"/>
                            <a:ext cx="1356840" cy="118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560" y="2499840"/>
                            <a:ext cx="678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1906200"/>
                            <a:ext cx="1356840" cy="118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311840"/>
                            <a:ext cx="0" cy="59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24560"/>
                            <a:ext cx="1356840" cy="118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906200"/>
                            <a:ext cx="1356840" cy="11872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и ГР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93.75pt" coordorigin="0,0" coordsize="8999,7875">
                <v:rect id="shape_0" stroked="f" o:allowincell="f" style="position:absolute;left:0;top:0;width:8998;height:7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2,3937" to="3429,3937" ID="_s105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224;top:3002;width:2136;height:18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99,4872" to="4499,5806" ID="_s1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3431;top:5807;width:2136;height:18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568,3937" to="6635,3937" ID="_s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6637;top:3002;width:2136;height:18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99,2066" to="4499,3000" ID="_s105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3431;top:196;width:2136;height:18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9" fillcolor="#bbe0e3" stroked="t" o:allowincell="f" style="position:absolute;left:3431;top:3002;width:2136;height:18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и ГР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П и ГРУ оснащены схожим технологическим оборудованием и отличаются только месторасположение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ю ГР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(относительно поверхности зем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ойкость (указать степе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ообм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in </w:t>
            </w:r>
            <w:r>
              <w:rPr>
                <w:sz w:val="28"/>
                <w:szCs w:val="28"/>
              </w:rPr>
              <w:t>температу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pBdr>
          <w:bottom w:val="single" w:sz="12" w:space="1" w:color="000000"/>
        </w:pBdr>
        <w:spacing w:lineRule="auto" w:line="360"/>
        <w:ind w:firstLine="720"/>
        <w:rPr/>
      </w:pPr>
      <w:r>
        <w:rPr>
          <w:sz w:val="28"/>
          <w:szCs w:val="28"/>
        </w:rPr>
        <w:tab/>
      </w:r>
      <w:r>
        <w:rPr>
          <w:rStyle w:val="FontStyle11"/>
          <w:sz w:val="28"/>
          <w:szCs w:val="28"/>
        </w:rPr>
        <w:t xml:space="preserve">ГРП по своему назначению подразделяются на </w:t>
      </w:r>
      <w:r>
        <w:rPr>
          <w:rStyle w:val="FontStyle11"/>
          <w:b/>
          <w:sz w:val="28"/>
          <w:szCs w:val="28"/>
          <w:u w:val="single"/>
        </w:rPr>
        <w:t>сетевые</w:t>
      </w:r>
      <w:r>
        <w:rPr>
          <w:rStyle w:val="FontStyle11"/>
          <w:sz w:val="28"/>
          <w:szCs w:val="28"/>
          <w:u w:val="single"/>
        </w:rPr>
        <w:t>,</w:t>
      </w:r>
      <w:r>
        <w:rPr>
          <w:rStyle w:val="FontStyle11"/>
          <w:sz w:val="28"/>
          <w:szCs w:val="28"/>
        </w:rPr>
        <w:t xml:space="preserve"> кото</w:t>
        <w:softHyphen/>
        <w:t>рые обеспечивают подачу газа_____________________________________________</w:t>
      </w:r>
    </w:p>
    <w:p>
      <w:pPr>
        <w:pStyle w:val="Style21"/>
        <w:widowControl/>
        <w:pBdr>
          <w:bottom w:val="single" w:sz="12" w:space="1" w:color="000000"/>
        </w:pBdr>
        <w:spacing w:lineRule="auto" w:line="36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 xml:space="preserve">, и </w:t>
      </w:r>
      <w:r>
        <w:rPr>
          <w:rStyle w:val="FontStyle11"/>
          <w:b/>
          <w:sz w:val="28"/>
          <w:szCs w:val="28"/>
          <w:u w:val="single"/>
        </w:rPr>
        <w:t>объектовые</w:t>
      </w:r>
      <w:r>
        <w:rPr>
          <w:rStyle w:val="FontStyle11"/>
          <w:sz w:val="28"/>
          <w:szCs w:val="28"/>
        </w:rPr>
        <w:t>, — служащие ис</w:t>
        <w:softHyphen/>
        <w:t xml:space="preserve">точниками газоснабжения для ___________________________________________________ </w:t>
      </w:r>
    </w:p>
    <w:p>
      <w:pPr>
        <w:pStyle w:val="Style21"/>
        <w:widowControl/>
        <w:spacing w:lineRule="auto" w:line="36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Технологическая схема оборудования газорегуляторного пунк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1942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42560"/>
                          <a:chOff x="0" y="0"/>
                          <a:chExt cx="5486400" cy="194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678480" y="-160560"/>
                            <a:ext cx="388800" cy="226044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13280" y="404640"/>
                            <a:ext cx="388800" cy="113004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48440" y="968760"/>
                            <a:ext cx="388800" cy="180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84680" y="404640"/>
                            <a:ext cx="388800" cy="113004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19120" y="-160200"/>
                            <a:ext cx="388800" cy="2259720"/>
                          </a:xfrm>
                          <a:prstGeom prst="bentConnector3">
                            <a:avLst>
                              <a:gd name="adj1" fmla="val 207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оруд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5320"/>
                            <a:ext cx="96768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165320"/>
                            <a:ext cx="96768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165320"/>
                            <a:ext cx="96768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165320"/>
                            <a:ext cx="96768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1165320"/>
                            <a:ext cx="96768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52.95pt" coordorigin="0,0" coordsize="8640,3059">
                <v:rect id="shape_0" stroked="f" o:allowincell="f" style="position:absolute;left:0;top:0;width:8639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0" stroked="t" o:allowincell="f" style="position:absolute;left:4320;top:1223;width:3558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321;top:1223;width:1777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319;top:1223;width:1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2542;top:1223;width:1779;height: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762;top:1223;width:3558;height: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60" fillcolor="#bbe0e3" stroked="t" o:allowincell="f" style="position:absolute;left:3557;top:0;width:1523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оруд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0;top:1835;width:1523;height:12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1779;top:1835;width:1523;height:12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3558;top:1835;width:1523;height:12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5337;top:1835;width:1523;height:12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7115;top:1835;width:1523;height:122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значение оборудования ГРП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ор давления газа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К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У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измерительные приборы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технологической линии ГРП располагается в следующей последовательности: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3.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4.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5.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Число технологических линий в зависимости от расхода газа и режима потребления может быть от одной до пяти. </w:t>
      </w:r>
      <w:r>
        <w:rPr>
          <w:rStyle w:val="FontStyle11"/>
          <w:sz w:val="28"/>
          <w:szCs w:val="28"/>
          <w:u w:val="single"/>
        </w:rPr>
        <w:t>Если в ГРП и ГРУ имеется только одна технологическая линия, то предусмат</w:t>
        <w:softHyphen/>
        <w:t>ривается обводной газопровод</w:t>
      </w:r>
      <w:r>
        <w:rPr>
          <w:rStyle w:val="FontStyle11"/>
          <w:sz w:val="28"/>
          <w:szCs w:val="28"/>
        </w:rPr>
        <w:t xml:space="preserve"> с двумя последовательно располо</w:t>
        <w:softHyphen/>
        <w:t xml:space="preserve">женными запорными устройствами, который во время ремонта оборудования будет обеспечивать подачу газа потребителям. 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/>
      </w:pPr>
      <w:r>
        <w:rPr>
          <w:rStyle w:val="FontStyle11"/>
          <w:sz w:val="28"/>
          <w:szCs w:val="28"/>
        </w:rPr>
        <w:t>Данный обводной газопровод называется ___________________________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b/>
          <w:sz w:val="28"/>
          <w:szCs w:val="28"/>
        </w:rPr>
        <w:t>Снижение давления на байпасе осуществляется путем</w:t>
      </w:r>
      <w:r>
        <w:rPr>
          <w:rStyle w:val="FontStyle11"/>
          <w:sz w:val="28"/>
          <w:szCs w:val="28"/>
        </w:rPr>
        <w:t xml:space="preserve">  _____________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1"/>
          <w:sz w:val="28"/>
          <w:szCs w:val="28"/>
        </w:rPr>
        <w:t>Приложение 5.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Одно и двух ступенчатые газорегуляторные пун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В зависимости от назначения и разности между входным и выходным давлением ГРП могут быть одно- и двухступенчатыми. В одноступенчатом пункте входное давление газа снижается до выходного в ___________________, в двухступенчатом в _____________________.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 двухступенчатой схеме ГРП установленные последо</w:t>
        <w:softHyphen/>
        <w:t>вательно на технологической линии регуляторы будут снижать дав</w:t>
        <w:softHyphen/>
        <w:t>ление газа в два этапа: первый — до промежуточного (например, с 1,2 до 0,3 Мпа), второй — до выходного (0,003 Мпа).</w:t>
      </w:r>
    </w:p>
    <w:p>
      <w:pPr>
        <w:pStyle w:val="Style31"/>
        <w:widowControl/>
        <w:spacing w:lineRule="auto" w:line="360" w:before="53" w:after="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 w:before="53" w:after="0"/>
        <w:ind w:firstLine="720"/>
        <w:rPr/>
      </w:pPr>
      <w:r>
        <w:rPr>
          <w:rStyle w:val="FontStyle11"/>
          <w:sz w:val="28"/>
          <w:szCs w:val="28"/>
        </w:rPr>
        <w:t>Односту</w:t>
        <w:softHyphen/>
        <w:t>пенчатые схемы применяют при разности между входным и выходным давлениями до_______ Мпа. При больших перепадах исполь</w:t>
        <w:softHyphen/>
        <w:t>зуют двухступенчатые схемы.</w:t>
      </w:r>
    </w:p>
    <w:p>
      <w:pPr>
        <w:pStyle w:val="Style21"/>
        <w:widowControl/>
        <w:spacing w:lineRule="auto" w:line="36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При подаче газа двум потребителям, требующим подачи газа под различным давлением, ГРП проектируют в двухступенчатом исполнении с промежуточным отбором, т.е. первый регулятор дав</w:t>
        <w:softHyphen/>
        <w:t>ления настраивают на выходные параметры, требуемые для потре</w:t>
        <w:softHyphen/>
        <w:t>бителя газа с повышенным давлением. ГРП имеет при этом один вход и два выход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6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Схема газорегуляторного пункта с регулятором РДУК – 2</w:t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28600</wp:posOffset>
                </wp:positionH>
                <wp:positionV relativeFrom="paragraph">
                  <wp:posOffset>595630</wp:posOffset>
                </wp:positionV>
                <wp:extent cx="5485130" cy="3728720"/>
                <wp:effectExtent l="0" t="0" r="63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3728880"/>
                          <a:chOff x="0" y="0"/>
                          <a:chExt cx="5484960" cy="3728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>
                            <a:lum contrast="6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477400" cy="21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40" y="2416320"/>
                            <a:ext cx="5436720" cy="131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6.9pt;width:431.9pt;height:293.6pt" coordorigin="360,938" coordsize="8638,5872">
                <v:shape id="shape_0" stroked="f" o:allowincell="f" style="position:absolute;left:360;top:938;width:8625;height:3361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36;top:4743;width:8561;height:206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7,9,12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11.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13.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14.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15.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16.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17.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18.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19.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20.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21.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22.__________________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.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 5. Настройки ГРП для кольцевых и тупиковых сетей.</w:t>
      </w:r>
    </w:p>
    <w:p>
      <w:pPr>
        <w:pStyle w:val="Style15"/>
        <w:widowControl/>
        <w:spacing w:lineRule="auto" w:line="360"/>
        <w:rPr>
          <w:rStyle w:val="FontStyle11"/>
          <w:bCs/>
          <w:sz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360"/>
        <w:ind w:firstLine="720"/>
        <w:jc w:val="both"/>
        <w:rPr/>
      </w:pPr>
      <w:r>
        <w:rPr>
          <w:rStyle w:val="FontStyle11"/>
          <w:bCs/>
          <w:sz w:val="28"/>
        </w:rPr>
        <w:t>Согласно «Правилам безопасности в газовом хозяйстве» верх</w:t>
        <w:softHyphen/>
        <w:t>ний предел срабатывания предохранительно-запорных клапанов не должен превышать максимальное рабочее давление газа после регулятора более чем на _______ %.</w:t>
      </w:r>
    </w:p>
    <w:p>
      <w:pPr>
        <w:pStyle w:val="Normal"/>
        <w:rPr>
          <w:rStyle w:val="FontStyle11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2"/>
        </w:rPr>
      </w:pPr>
      <w:r>
        <w:rPr>
          <w:rStyle w:val="FontStyle11"/>
          <w:b/>
          <w:bCs/>
          <w:sz w:val="28"/>
        </w:rPr>
        <w:t>При тупиковой системе разводки</w:t>
      </w:r>
      <w:r>
        <w:rPr>
          <w:rStyle w:val="FontStyle11"/>
          <w:bCs/>
          <w:sz w:val="28"/>
        </w:rPr>
        <w:t xml:space="preserve"> газопроводов выключение и отключение части потребителей может вызвать кратковременное, но значительное понижение или повышение давления газа поэтому во избежании срабатывания ПЗК в случае повышения давления и отключения всех потребителей в обычном (не аварийном) режиме клапан на</w:t>
        <w:softHyphen/>
        <w:t>страивают на давление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auto" w:line="360"/>
        <w:ind w:firstLine="720"/>
        <w:jc w:val="both"/>
        <w:rPr>
          <w:rStyle w:val="FontStyle11"/>
          <w:bCs/>
          <w:sz w:val="28"/>
        </w:rPr>
      </w:pPr>
      <w:r>
        <w:rPr>
          <w:rStyle w:val="FontStyle11"/>
          <w:b/>
          <w:bCs/>
          <w:sz w:val="28"/>
        </w:rPr>
        <w:t>В кольцевых системах</w:t>
      </w:r>
      <w:r>
        <w:rPr>
          <w:rStyle w:val="FontStyle11"/>
          <w:bCs/>
          <w:sz w:val="28"/>
        </w:rPr>
        <w:t xml:space="preserve"> ПЗК настраивают на давление срабатывания, ____________________________________________________________________. При этом ПСУ предох</w:t>
        <w:softHyphen/>
        <w:t>раняет кольцевую систему газопроводов от повышения в ней дав</w:t>
        <w:softHyphen/>
        <w:t>ления сверх допустимых пределов в случае, когда в ГРП сработал ПЗК, но из-за не герметичности затвора давление в системе уве</w:t>
        <w:softHyphen/>
        <w:t>личивается.</w:t>
      </w:r>
    </w:p>
    <w:p>
      <w:pPr>
        <w:pStyle w:val="Normal"/>
        <w:rPr>
          <w:rStyle w:val="FontStyle11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1785"/>
        </w:tabs>
        <w:ind w:left="1785" w:hanging="106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6"/>
      <w:numFmt w:val="upperRoman"/>
      <w:lvlText w:val="%2."/>
      <w:lvlJc w:val="left"/>
      <w:pPr>
        <w:tabs>
          <w:tab w:val="num" w:pos="2460"/>
        </w:tabs>
        <w:ind w:left="246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1785"/>
        </w:tabs>
        <w:ind w:left="1785" w:hanging="1065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8"/>
    </w:lvlOverride>
  </w:num>
  <w:num w:numId="17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Franklin Gothic Medium" w:hAnsi="Franklin Gothic Medium" w:cs="Franklin Gothic Medium"/>
      <w:spacing w:val="-10"/>
      <w:sz w:val="14"/>
      <w:szCs w:val="1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7"/>
      <w:ind w:firstLine="29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6"/>
      <w:ind w:firstLine="14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26:00Z</dcterms:created>
  <dc:creator>1</dc:creator>
  <dc:description/>
  <cp:keywords/>
  <dc:language>en-US</dc:language>
  <cp:lastModifiedBy>user</cp:lastModifiedBy>
  <dcterms:modified xsi:type="dcterms:W3CDTF">2014-11-16T10:50:00Z</dcterms:modified>
  <cp:revision>68</cp:revision>
  <dc:subject/>
  <dc:title/>
</cp:coreProperties>
</file>