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90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ЫЦАРСКИЙ ТУРНИР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гда-то в средние века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всюду жили рыцари.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жизнь была их не легка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железной амуниции.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дились рыцари собой,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чами и доспехами.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грали рыцари судьбой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на турниры ехали.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ind w:left="-900" w:hanging="0"/>
        <w:rPr/>
      </w:pPr>
      <w:r>
        <w:rPr>
          <w:i w:val="false"/>
          <w:sz w:val="28"/>
          <w:szCs w:val="28"/>
        </w:rPr>
        <w:t>Но вот уж много лет назад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стало их на свете.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так лишь только говорят-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 не согласна с этим. 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 средние века рыцарями называли отважных, смелых воинов, которые носили тяжелые доспехи, были вооружены копьем и мечом. Мальчиков с раннего детства обучали скакать верхом, стрелять из лука, метать копье, владеть мечом. Кроме военных наук, мальчиков приучали держать данное слово, быть вежливым, выручать друг друга их беды, заступаться за слабого и обиженного, благородно и возвышенно относиться к женщине, девочке.</w:t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ind w:left="-9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Я надеюсь, что среди вас тоже можно встретить рыцарей: воспитанных, любезных, культурных, великодушных. Сегодня вам предоставляется возможность продемонстрировать это. Главное не забудьте, что ИГРА - это развлечение, проверка сил, дружеское соревнование, а не поединок, в результате которого побежденный умирает, но не от ран, а от злости. Желаю вам удачи!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</w:rPr>
        <w:t>- Турнир объявляется открытым!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нимание! Обязательный рыцарский ритуал – клятва!</w:t>
      </w:r>
    </w:p>
    <w:p>
      <w:pPr>
        <w:pStyle w:val="Style15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.</w:t>
      </w:r>
    </w:p>
    <w:p>
      <w:pPr>
        <w:pStyle w:val="Style15"/>
        <w:ind w:left="-900" w:hanging="0"/>
        <w:rPr>
          <w:sz w:val="28"/>
          <w:szCs w:val="28"/>
        </w:rPr>
      </w:pPr>
      <w:r>
        <w:rPr>
          <w:sz w:val="28"/>
          <w:szCs w:val="28"/>
        </w:rPr>
        <w:t>Мы, рыцари без страха и упрека, перед всеми присутствующими торжественно даем клятву: быть мужественными и смелыми, отважными и благородными; быть честными и добрыми, правдивыми и верными. Клянемся! Клянемся! Клянем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янемся рыцарями бы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гда спасибо говори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брый день и до свидани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т в мире выше рыцарского з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янемся рыцарями бы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лень, и грубость позабыт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ься этикету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уку помнить эт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янемся рыцарями бы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борьбе со злом добро добы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вежу разить мечом волшебны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трогим словом, и целебны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янемся рыцарями бы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ждый рыцарь перед турниром проходит жеребьевку, за ним устанавливается порядковый номер. У нас рыцари еще и получают название своего ордена, который будут представлять и защищ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раздаются номера, названия орден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удьями на турнире у нас будут: Совет старейшин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 прекрасных дам……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 товарищей…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прошу рыцарей познакомиться с условиями турнира, полномочиями Сове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беду в каждом туре начисляются баллы. Баллы можно получить и за правильный ответ, и за помощь товарищу. Совет может и отнимать баллы за неуважительное отношение к сопернику, судьям. Можно получить дополнительные баллы  за волю к победе, за проявление типичных рыцарских черт: самоотверженность, благородство, удаль, за высокое искусство выражения чувств к даме сердца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ъявляется первый тур «Турнир герольдов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должны представить свой герб  (домашнее задани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Объявляется второй тур «Турнир смекалистых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должны ответить на вопросы, заполнив таблиц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Объявляется третий тур «Турнир ловких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 «Дарц», кто больше выбьет очков из 5 бросков. Каждому дается по 1 попытке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истрел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ъявляется четвертый тур «Турнир знатоков рыцарств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должна определить соответствие символических значений рыцарским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рибутам  и заполнить таблиц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  Рано начиналось воспитание будущего рыцаря. Барон, граф, герцог обычно не радовался, когда в семье появлялась девочка: за ней, будущей невестой, надо было давать приданое в виде части земель. Мальчик же был наследником, будущим рыцарем. Сеньор, у которого родился сын, собирал всех своих вассалов и торжественно объявлял примерно следующее: «Радуйтесь и будьте отныне покойны. Родился ваш будущий сеньор, тот, кому вы будете обязаны вашими ленами, тот, кому вы будете верно служить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 семи лет мальчик обычно оставался на попечении женщин, потом начиналось суровое военное воспитание. По целым дням он пропадал в лесах, окружавших отцовский замок, учился сражаться на мечах, копьях, биться на палках, стрелять, ездить на коне, плавать, переносить походные тяго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ли его и охотничьим навыкам — обращаться с соколом, носить его на руке, напускать на птицу, охотиться с собаками. Охота была любимым развлечением рыцарства в свободное врем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нако о развитии ума, обучении каким-либо наукам заботились мало. Редко кто из рыцарей, чего греха таить, умел читать и писать. Грамота считалась, скорее, «женским делом» — девочка училась ей у домашнего священника и потом с удовольствием читала молитвенник или героические балла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альчику оставалось лишь слушать песни бродячих жонглеров, забредших в отцовский замок, восхищаться подвигами их героев и давать себе обещания подражать им в течение всей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12-13 годам начальное воспитание завершалось, мальчик вступал в новое качество. Отец отвозил его в замок сеньора или какого-либо знатного рыцаря, своего друга, где он становился оруженосцем. Забот у него было нема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мирное время оруженосец ухаживал за лошадьми и собаками сеньора, встречал его гостей, помогал им сойти с коня, накрывал столы, прислуживал за обедом, подавал вино, разрезал мяс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 время походов он неотступно следовал за своим рыцарем, возил его доспехи, копья и мечи. В сражении он был в двух шагах от господина, подавал ему оружие на смену, если была в этом необходимост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 эти же годы оруженосец усваивал «кодекс» рыцарства, те идеалы, которым должен был следовать каждый воин после посвящения в рыцари. О том, какими они были, сегодня можно судить и по историческим источникам, и по «рыцарской литературе» литературным памятникам времен средневековья — балладам, песня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ъявляется пятый тур «Турнир трубадуров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должна написать стиха или красивые слова прекрасной даме. Даму вы можете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рать заранее. Глядя на не, составляйте свое посл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Культ Прекрасной Дамы зарождался с особого поклонения Деве Марии. В ее честь возносились горячие молитвы, слагались стихи. Она именовалась «кроткой Дамой небес», «небесной королевой», ее изображения на иконах стали облекаться в драгоценные одежды, увенчиваться корон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акое поклонение Богородице возвеличивало в свою очередь и земную женщину. Земная любовь к ней получала все более возвышенный, более духовный характер и окрашивалась особыми поэтическими тонами. Окружая почитанием какую-либо «даму сердца», рыцарь, в сущности, служил не ей, а какому-то отвлеченному идеалу красоты и непорочности, который он создавал в своей душ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 установившимся взглядам того времени, рыцарь и не должен был стремиться к разделенной любви, дама сердца должна быть для него недосягаемой, недоступной. Такая любовь, как считалось, становилась источником всяческой добродетели и входила в состав рыцарских заповедей. «Редкие достигают высшей добродетели, храбрости и доброй славы, — гласило одно из поучений, — если они не были влюблены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деальный рыцарь — честен, умен, скромен, щедр, набожен, смел, вежлив и непременно влюбле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ужение Прекрасной Даме сделалось всеобщим обычаем, никто из рыцарского сословия не мог от него уклониться. Каждый после посвящения в рыцари должен был избрать себе даму, знатную или незнатную, замужнюю или нет, и добиться у нее дозволения служить 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амо же служение заключалось в постоянном ношении цветов ее герба, сражениях в ее честь на войне или на турнире, прославлении ее имени и готовности исполнить малейшую ее прихо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 этом выборе, однако, рыцарь далеко не всегда руководствовался истинной любовью и привязанностью. Часто он лишь следовал принятому обычаю или тешил свое самолюбие, стараясь добиться расположения какой-либо знатной дамы или знаменитой красавиц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 верного служения Прекрасной Даме рыцаря не избавляли даже семейные узы; при этом, любопытно, собственная супруга почти никогда не выбиралась повелительницей и предметом обож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добиться расположения выбранной дамы было, как правило, нелегко. Нужно было совершить ряд подвигов во славу избранницы, одержать громкие победы на турнирах, и только тогда, когда подвигов по ее мнению набиралось достаточно, приходило время особого обряда: дама принимала воздыхателя в свои рыцар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ъявляется шестой тур «Турнир знатоков народных изречени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должны хорошо знать пословицы и поговорки своего народа. Заполните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, впишите продолжение пословиц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бъявляется седьмой тур «Турнир мужественных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должны с книгой на голове поднимать   стул  в одной руке, чтобы книга н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ала. Учитывается правильность выполнения и количество подъем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Рыцари должны были служить защитниками права и добра против зла. В борьбе с врагами рыцаря воодушевляла любовь к родине, к которой он был крепко привязан. Свою страну рыцарь считал лучшей страной на св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ыцарь дорожит своим именем: «Лучше умереть, чем быть названным трусом». Для рыцаря честь дороже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удьи подводят итоги. Объявляют результа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е участников: «Самый сильны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мый галантны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мый смелы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мый честны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мый ловки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мый смекалисты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мый мужественны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Самый реши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587" w:leader="none"/>
        </w:tabs>
        <w:ind w:left="-1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90805</wp:posOffset>
            </wp:positionV>
            <wp:extent cx="1939925" cy="542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4292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54pt;margin-top:378pt;width:134.95pt;height:35.95pt;mso-wrap-style:none;v-text-anchor:middle" type="_x0000_t136">
            <v:path textpathok="t"/>
            <v:textpath on="t" fitshape="t" string="Рыцарь&#10;железного ордена" style="font-family:&quot;Times New Roman&quot;;font-size:12pt"/>
            <v:fill o:detectmouseclick="t" type="solid" color2="yellow"/>
            <v:stroke color="blue" weight="9360" joinstyle="miter" endcap="flat"/>
            <v:shadow on="t" obscured="f" color="gray"/>
            <w10:wrap type="none"/>
          </v:shape>
        </w:pict>
        <w:pict>
          <v:shape id="shape_0" fillcolor="blue" stroked="t" o:allowincell="f" style="position:absolute;margin-left:54pt;margin-top:0pt;width:26.95pt;height:26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yellow"/>
            <v:stroke color="blue" weight="9360" joinstyle="miter" endcap="flat"/>
            <v:shadow on="t" obscured="f" color="#000098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657600" cy="36576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.3pt;width:287.95pt;height:287.95pt;mso-wrap-style:none;v-text-anchor:middle">
                <v:imagedata r:id="rId4" o:detectmouseclick="t"/>
                <v:stroke color="#9933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5465</wp:posOffset>
            </wp:positionH>
            <wp:positionV relativeFrom="paragraph">
              <wp:posOffset>-311785</wp:posOffset>
            </wp:positionV>
            <wp:extent cx="3799205" cy="3038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98pt;margin-top:5.3pt;width:161.95pt;height:56.9pt;mso-wrap-style:none;v-text-anchor:middle" type="_x0000_t136">
            <v:path textpathok="t"/>
            <v:textpath on="t" fitshape="t" string="Рыцарь &#10;доблести&#10; и чести" style="font-family:&quot;Times New Roman&quot;;font-size:12pt"/>
            <v:fill o:detectmouseclick="t" type="solid" color2="aqua"/>
            <v:stroke color="#3465a4" joinstyle="round" endcap="flat"/>
            <v:shadow on="t" obscured="f" color="#980000"/>
            <w10:wrap type="none"/>
          </v:shape>
        </w:pic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е атрибу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и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и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ч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царское достоинств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едливос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ость дух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д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 вол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от нечистого прикоснов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цетворение доблести предков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торой тур «Турнир смекалистых»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42"/>
        <w:gridCol w:w="28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озраста мальчики начинали обучение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озраста мальчики производились в оруженосцев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л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ют скрещенные ноги статуи нормандского рыцаря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носе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озраста производили посвящение в рыцари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ля рыцаря дороже жизни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алисман, подаренный женщиной, носили рыцари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, перчатку, плат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ли трубадурами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г участвовать в рыцарском турнире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ь знатного р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ой вид спорта пришел на смену рыцарской рукопашной борьбы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нязь всея Руси стал знаменитым воином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Четвертый  тур «Турнир знатоков рыцар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ские атрибу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чески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воли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и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царское достоинство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 д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доблести пред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 нечистого прикоснов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Шестой тур «Турнир знатоков народных изречений»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5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битого двух небитых дают,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беру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чения горек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плод его слад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ь сани летом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легу зим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ось и небось 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ь вовсе брось!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кус, на ц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а не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5:00Z</dcterms:created>
  <dc:creator>Алекс</dc:creator>
  <dc:description/>
  <cp:keywords/>
  <dc:language>en-US</dc:language>
  <cp:lastModifiedBy>Алекс</cp:lastModifiedBy>
  <cp:lastPrinted>2009-02-19T22:02:00Z</cp:lastPrinted>
  <dcterms:modified xsi:type="dcterms:W3CDTF">2009-10-02T10:46:00Z</dcterms:modified>
  <cp:revision>3</cp:revision>
  <dc:subject/>
  <dc:title>РЫЦАРСКИЙ ТУРНИР</dc:title>
</cp:coreProperties>
</file>