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i/>
          <w:sz w:val="32"/>
          <w:szCs w:val="32"/>
        </w:rPr>
        <w:t>Цели</w:t>
      </w:r>
      <w:r>
        <w:rPr>
          <w:rFonts w:cs="Times New Roman" w:ascii="Times New Roman" w:hAnsi="Times New Roman"/>
          <w:i/>
          <w:sz w:val="32"/>
          <w:szCs w:val="32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помочь  учащимся усвоить понятия  «общение»,  «конфликт», «конфликтная ситуация»,  «инцидент»,  правила  предупреждения конфли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анализировать конфликтные ситуации и разрешать конфлик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повышения сплочённости класс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тельная рабо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лассный руководитель предлагает учащимся описать на листочках конфликты, которые  произошли с ними. Подписывать листочки не следует. Эти конфликтные ситуации будут коллективно проанализирован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32"/>
          <w:szCs w:val="32"/>
        </w:rPr>
        <w:t>«Есть только одна подлинная ценность – это связь человека с человеком 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. де Сент - Экзюпер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i/>
          <w:sz w:val="32"/>
          <w:szCs w:val="32"/>
        </w:rPr>
        <w:t>«Общение – это наше социальное дыхание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Л. Жуховицк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тупительное слово классного руководител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бята, велико значение общения в жизни каждого из нас. Известный философ Л.Фейербах определял значение общения следующим образом: «Общение облагораживает и возвышает, в обществе человек держит себя иначе, чем в одиночеств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ние – это не только взаимоотношения, контакт между людьми,  но это  и главное условие  и способ существования  и развития  людей. Чем гармоничнее развит человек, тем более готов он к счастью. Для него мир богат, увлекателен, добр и открыт. Гармоничному человеку легко в общени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«Как мы общаемся с родителям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Ребята, как вы разговариваете со своими родителям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ак вы считаете, всегда ли родители вас понимают? Почем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чему родители не всегда выполняют ваши желан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 не обижаете ваших родителей? А они вас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ы детям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яйте родителям – они самые близкие вам люди, только они могут помочь вам, дать хороший совет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йте им о своих проблемах, неудачах, горестях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итесь своими радостями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тьтесь о родителях: у них много трудностей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горчайте их и не обижайтесь на них понапрасн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рошо ли ты чувствуешь себя в своей семье?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у меня хорошие, дружеские отношения с родителями. Я всегда делю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своими радостями  и бед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у меня нормальные отношения в семье, но свои проблемы я доверя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другу, чем родител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 меня трудные, натянутые отношения с родителями, мы не понимаем друг дру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ликты в нашей жиз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В анкете некоторые учащиеся отметили,  что у них трудные, натянутые отношения с родителями. В семье часто между детьми и родителями  возникают конфликтные ситуации. Например, родители пришли с работы. Дети целый день просидели у телевизора, уроки не приготовили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Давайте обратимся к причинам конфликтов и попытаемся найти пути их 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Какие ассоциации вызывает у вас слово « конфликт» ?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  <w:r>
        <w:rPr>
          <w:rFonts w:cs="Times New Roman" w:ascii="Times New Roman" w:hAnsi="Times New Roman"/>
          <w:sz w:val="28"/>
          <w:szCs w:val="28"/>
        </w:rPr>
        <w:t xml:space="preserve"> (Спор, хлопанье дверью, слёзы, крик и т.д.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т какое определение дано этому слову в словаре Ожегова: «</w:t>
      </w:r>
      <w:r>
        <w:rPr>
          <w:rFonts w:cs="Times New Roman" w:ascii="Times New Roman" w:hAnsi="Times New Roman"/>
          <w:b/>
          <w:i/>
          <w:sz w:val="28"/>
          <w:szCs w:val="28"/>
        </w:rPr>
        <w:t>Конфликт –</w:t>
      </w:r>
      <w:r>
        <w:rPr>
          <w:rFonts w:cs="Times New Roman" w:ascii="Times New Roman" w:hAnsi="Times New Roman"/>
          <w:sz w:val="28"/>
          <w:szCs w:val="28"/>
        </w:rPr>
        <w:t xml:space="preserve"> это столкновение противоположных сторон, мнений; серьёзное разногласие, острый спор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я  учащих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фликтная ситуация – </w:t>
      </w:r>
      <w:r>
        <w:rPr>
          <w:rFonts w:cs="Times New Roman" w:ascii="Times New Roman" w:hAnsi="Times New Roman"/>
          <w:sz w:val="28"/>
          <w:szCs w:val="28"/>
        </w:rPr>
        <w:t>это ситуация скрытого или явного противоборства стор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цидент </w:t>
      </w:r>
      <w:r>
        <w:rPr>
          <w:rFonts w:cs="Times New Roman" w:ascii="Times New Roman" w:hAnsi="Times New Roman"/>
          <w:sz w:val="28"/>
          <w:szCs w:val="28"/>
        </w:rPr>
        <w:t>– действие или совокупность действий участников конфликта, провоцирующие резкое обострение противореч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ы между людьми могут быть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структивные, </w:t>
      </w:r>
      <w:r>
        <w:rPr>
          <w:rFonts w:cs="Times New Roman" w:ascii="Times New Roman" w:hAnsi="Times New Roman"/>
          <w:sz w:val="28"/>
          <w:szCs w:val="28"/>
        </w:rPr>
        <w:t xml:space="preserve">направленные на развитие отношений, и </w:t>
      </w:r>
      <w:r>
        <w:rPr>
          <w:rFonts w:cs="Times New Roman" w:ascii="Times New Roman" w:hAnsi="Times New Roman"/>
          <w:b/>
          <w:i/>
          <w:sz w:val="28"/>
          <w:szCs w:val="28"/>
        </w:rPr>
        <w:t>деструктивные</w:t>
      </w:r>
      <w:r>
        <w:rPr>
          <w:rFonts w:cs="Times New Roman" w:ascii="Times New Roman" w:hAnsi="Times New Roman"/>
          <w:sz w:val="28"/>
          <w:szCs w:val="28"/>
        </w:rPr>
        <w:t>, когда они направлены на удовлетворение личных интересов. Следует избегать не только деструктивных, но и пустых конфликтов, когда раздражение человека делает его нетерпимым к другим люд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нужно для возникновения конфликта? Приведите пример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ы детей. (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утствие двух человек,  двух точек зрения и предмет спора. Например,  предмет спора: </w:t>
      </w:r>
      <w:r>
        <w:rPr>
          <w:rFonts w:cs="Times New Roman" w:ascii="Times New Roman" w:hAnsi="Times New Roman"/>
          <w:sz w:val="28"/>
          <w:szCs w:val="28"/>
          <w:u w:val="single"/>
        </w:rPr>
        <w:t>дежурство в классе 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А что происходит, если конфликт разрешается неправильно или подавляетс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ы детей   ( </w:t>
      </w:r>
      <w:r>
        <w:rPr>
          <w:rFonts w:cs="Times New Roman" w:ascii="Times New Roman" w:hAnsi="Times New Roman"/>
          <w:sz w:val="28"/>
          <w:szCs w:val="28"/>
        </w:rPr>
        <w:t xml:space="preserve">Возникает тревога, уход в себя, стресс, разрыв отношений.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от как можно схематически отразить </w:t>
      </w:r>
      <w:r>
        <w:rPr>
          <w:rFonts w:cs="Times New Roman" w:ascii="Times New Roman" w:hAnsi="Times New Roman"/>
          <w:b/>
          <w:sz w:val="28"/>
          <w:szCs w:val="28"/>
        </w:rPr>
        <w:t>нарастание конфликт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1. Разрыв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2. Агрессия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3. Противодействие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. Недовольство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есоглас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 что происходит, если конфликт разрешается правильно?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Соглас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3. Умение слуша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 Анализ своих действ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Компроми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Ребята, а почему происходят конфликты 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учащихся   (Не вникаем в то, как выглядит ситуация с точки зрения другого. Не хотим понять интересы друг друга…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Что надо делать, чтобы конфликты не происходи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ребят  </w:t>
      </w:r>
      <w:r>
        <w:rPr>
          <w:rFonts w:cs="Times New Roman" w:ascii="Times New Roman" w:hAnsi="Times New Roman"/>
          <w:i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>Очень важно понять, что каждый из окружающих тебя людей имеет свой сложный внутренний мир. И если человек отличается от тебя, это не значит, что он хуже тебя. Он просто другой, со своими индивидуальными особенностями.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существуют специальные правила предупреждения конфликтов: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говорите сразу со взвинченным , возбуждённым человеком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посмотреть на проблему глазами оппонента, попытайтесь «встать на его место»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рывайте доброго отношения к людям, чаще высказывайте одобрение своим товарищам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те заставить себя молчать, когда вас задевают в мелкой ссоре, будьте выше мелочных разборок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ак разрешить возникший конфликт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действовать </w:t>
      </w:r>
      <w:r>
        <w:rPr>
          <w:rFonts w:cs="Times New Roman" w:ascii="Times New Roman" w:hAnsi="Times New Roman"/>
          <w:b/>
          <w:sz w:val="28"/>
          <w:szCs w:val="28"/>
        </w:rPr>
        <w:t>по определённым правилам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«Я - сообщение» и «активное слушание». Эти способы общения помогают начать доброжелательный разговор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йте ряд решений конфликта, подчёркивайте вашу заинтересованность в решении, выгодном обеим сторонам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ите разговор с чувством собственного достоинства, будьте спокойны, уверены в себ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ропитесь: доброжелательный диалог обеспечит вам выгодное разрешение конфли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Эти правила необходимо записать на доске или на листке ватма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чется напомнить вам, что  </w:t>
      </w:r>
      <w:r>
        <w:rPr>
          <w:rFonts w:cs="Times New Roman" w:ascii="Times New Roman" w:hAnsi="Times New Roman"/>
          <w:b/>
          <w:i/>
          <w:sz w:val="28"/>
          <w:szCs w:val="28"/>
        </w:rPr>
        <w:t>разрешить конфликт – это значит найти решение, приемлемое для обеих конфликтующих сторон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Анализ конфликтных ситуац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опираясь на правила разрешения конфликтов, проанализируем конфликтные ситуации, которые представили на листочках однокласс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создаём  микрогруппы по 3-5 человек, каждая группа получает карточку с записанной на ней ситуацией. В течение 5 минут коллективно анализируем ситуации.  После обсуждения в группах представители от групп по очереди дают анализ конфликтной ситуации и предлагают путь разрешения конфли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ое слово уч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наше занятие завершается, мы с вами обсудили все предложенные ситуации, сделали выводы о пользе применения правил разрешения конфликтов. Тем, кто хочет расширить свой кругозор по обсуждаемой теме, предлагаю следующую литератур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ыбакова М.М.</w:t>
      </w:r>
      <w:r>
        <w:rPr>
          <w:rFonts w:cs="Times New Roman" w:ascii="Times New Roman" w:hAnsi="Times New Roman"/>
          <w:sz w:val="28"/>
          <w:szCs w:val="28"/>
        </w:rPr>
        <w:t xml:space="preserve"> Конфликты в школьном возрасте: пути их преодоления. М.,198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дреев В.И.</w:t>
      </w:r>
      <w:r>
        <w:rPr>
          <w:rFonts w:cs="Times New Roman" w:ascii="Times New Roman" w:hAnsi="Times New Roman"/>
          <w:sz w:val="28"/>
          <w:szCs w:val="28"/>
        </w:rPr>
        <w:t xml:space="preserve"> Конфликтология: искусство спора, ведения переговоров, разрешения конфликтов. Казань, 199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с.Верхние Усл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Стерлитамак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лассный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Роскошь человеческого об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имся разрешать конфлик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: Кинзябулатова З. Ф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51:00Z</dcterms:created>
  <dc:creator>Admin</dc:creator>
  <dc:description/>
  <cp:keywords/>
  <dc:language>en-US</dc:language>
  <cp:lastModifiedBy>administrator</cp:lastModifiedBy>
  <dcterms:modified xsi:type="dcterms:W3CDTF">2010-12-28T05:51:00Z</dcterms:modified>
  <cp:revision>2</cp:revision>
  <dc:subject/>
  <dc:title/>
</cp:coreProperties>
</file>