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ЛЕКТРОННЫЕ ТАБЛИЦЫ</w:t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ЕСТ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Электронная таблица - это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кладная программа, предназначенная для обработки структурированных в виде таблицы данных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кладная программа для обработки кодовых таблиц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ройство ПК, управляющее его ресурсами в процессе обработки данных в табличной форме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стемная программа, управляющая ресурсами ПК при обработке таблиц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Электронная таблица предназначена для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работки преимущественно числовых данных, структурированных с помощью таблиц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порядоченного хранения и обработки значительных массивов данных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изуализации структурных связей между данными, представленными в таблицах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дактирования графических представлений больших объемов информаци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Электронная таблица представляет собой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нумерованных строк и поименованных буквами латинского алфавита столбцов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поименованных буквами латинского алфавита строк и нумерованных столбцов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пронумерованных строк и столбцов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строк и столбцов, именуемых пользователем произвольным образом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Строки электронной таблиц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нуются пользователями произвольным образо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означаются буквами русского алфавит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означаются буквами латинского алфавит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умеруются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В общем случае столбы электронной таблицы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означаются буквами латинского алфавита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умеруются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означаются буквами русского алфавита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нуются пользователями произвольным образом;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Для пользователя ячейка электронной таблицы идентифицирую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утем последовательного указания имени столбца и номера строки, на пересечении которых располагается ячейк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дресом машинного слова оперативной памяти, отведенного под ячейку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ециальным кодовым словом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нем, произвольно задаваемым пользователем. </w:t>
      </w:r>
    </w:p>
    <w:p>
      <w:pPr>
        <w:pStyle w:val="Style16"/>
        <w:rPr/>
      </w:pPr>
      <w:r>
        <w:rPr>
          <w:rFonts w:cs="Verdana" w:ascii="Verdana" w:hAnsi="Verdana"/>
          <w:sz w:val="18"/>
          <w:szCs w:val="18"/>
        </w:rPr>
        <w:t>7. Вычислительные формулы в ячейках электронной таблицы записываются: 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обычной математической записи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ециальным образом с использование встроенных функций и по правилам, принятым для записи выражений в языках программирования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правилам, принятым исключительно для электронный таблиц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правилам, принятым исключительно для баз данных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Выражение 5(A2+C3):3(2B2-3D3) в электронной таблице имеет вид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(A2+C3)/3(2B2-3D3) 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*(A2+C3)/3*(2*B2-3*D3) 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*(A2+C3)/(3*(2*B2-3*D3)) 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(A2+C3)/(3(2B2-3D3)) 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Выберите верную запись формулы для электронной таблицы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C3+4*D4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3=C1+2*C2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5B5+23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A2*A3-A4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При перемещении или копировании в электронной таблице абсолютные ссылк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изменяютс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 зависимости от нового положения формулы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 зависимости от длины формулы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 зависимости от правил указанных в формуле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При перемещении или копировании в электронной таблице относительные ссылки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 зависимости от длины формулы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изменяются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уются в зависимости от нового положения формулы.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Диапазон - это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клеток, образующих в таблице область прямоугольной формы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 ячейки одной строки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 ячейки одного столбца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ножество допустимых значений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Активная ячейка - это ячейк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записи команд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держащая формулу, включающую в себя имя ячейки, в которой выполняется ввод данных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ормула в которой содержатся ссылки на содержимое зависимой ячейки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которой выполняется ввод команд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Какая формула будет получена при копировании в ячейку С3, формулы из ячейки С2:</w:t>
        <w:br/>
        <w:t xml:space="preserve">      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193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A1*A2+B2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$A$1*$A$2+$B$2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$A$1*A3+B3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$A$2*A3+B3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=$B$2*A3+B4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Чему будет равно значение ячейки С1, если в нее ввести формулу =А1+B1:</w:t>
        <w:br/>
        <w:t xml:space="preserve">      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2280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5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0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Чему будет равно значение ячейки С1, если в нее ввести формулу =СУММ(A1:A7)/2:</w:t>
        <w:br/>
        <w:t xml:space="preserve">      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5605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80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40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0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5? </w:t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ЛЮЧ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"/>
        <w:gridCol w:w="449"/>
        <w:gridCol w:w="448"/>
        <w:gridCol w:w="448"/>
        <w:gridCol w:w="449"/>
        <w:gridCol w:w="448"/>
        <w:gridCol w:w="448"/>
        <w:gridCol w:w="448"/>
        <w:gridCol w:w="449"/>
        <w:gridCol w:w="448"/>
        <w:gridCol w:w="448"/>
        <w:gridCol w:w="448"/>
        <w:gridCol w:w="519"/>
        <w:gridCol w:w="518"/>
        <w:gridCol w:w="518"/>
        <w:gridCol w:w="534"/>
      </w:tblGrid>
      <w:tr>
        <w:trPr/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лпашникова И.А. Преподаватель ОГОУ НПО «ПУ №35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4:54:00Z</dcterms:created>
  <dc:creator>Irina</dc:creator>
  <dc:description/>
  <cp:keywords/>
  <dc:language>en-US</dc:language>
  <cp:lastModifiedBy>Irina</cp:lastModifiedBy>
  <dcterms:modified xsi:type="dcterms:W3CDTF">2010-10-03T04:52:00Z</dcterms:modified>
  <cp:revision>5</cp:revision>
  <dc:subject/>
  <dc:title/>
</cp:coreProperties>
</file>