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szCs w:val="28"/>
        </w:rPr>
        <w:t xml:space="preserve">«Развитие  творческих способностей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Cs w:val="28"/>
        </w:rPr>
        <w:t>на уроках русского языка»</w:t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(из опыта работы)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jc w:val="right"/>
        <w:rPr/>
      </w:pPr>
      <w:r>
        <w:rPr>
          <w:szCs w:val="28"/>
        </w:rPr>
        <w:t xml:space="preserve">Деревянко Галиной  Александровной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-185" w:hanging="0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 xml:space="preserve">учителем русского языка и литературы                                                            первой квалификационной категории 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szCs w:val="28"/>
        </w:rPr>
        <w:t>МОУ «Лицей № 8 г. Будённовска  Будённовского района»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-1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-185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3969" w:hanging="0"/>
        <w:rPr/>
      </w:pPr>
      <w:r>
        <w:rPr/>
      </w:r>
    </w:p>
    <w:p>
      <w:pPr>
        <w:pStyle w:val="Normal"/>
        <w:spacing w:lineRule="auto" w:line="360" w:before="0" w:after="0"/>
        <w:ind w:left="3969" w:hanging="0"/>
        <w:rPr/>
      </w:pPr>
      <w:r>
        <w:rPr/>
      </w:r>
    </w:p>
    <w:p>
      <w:pPr>
        <w:pStyle w:val="Normal"/>
        <w:spacing w:lineRule="auto" w:line="360" w:before="0" w:after="0"/>
        <w:ind w:left="3969" w:hanging="0"/>
        <w:rPr/>
      </w:pPr>
      <w:r>
        <w:rPr/>
      </w:r>
    </w:p>
    <w:p>
      <w:pPr>
        <w:pStyle w:val="Normal"/>
        <w:spacing w:lineRule="auto" w:line="360" w:before="0" w:after="0"/>
        <w:ind w:left="3969" w:hanging="0"/>
        <w:rPr/>
      </w:pPr>
      <w:r>
        <w:rPr/>
      </w:r>
    </w:p>
    <w:p>
      <w:pPr>
        <w:pStyle w:val="Normal"/>
        <w:spacing w:lineRule="auto" w:line="360" w:before="0" w:after="0"/>
        <w:ind w:left="3969" w:hanging="0"/>
        <w:rPr/>
      </w:pPr>
      <w:r>
        <w:rPr/>
      </w:r>
    </w:p>
    <w:p>
      <w:pPr>
        <w:pStyle w:val="Normal"/>
        <w:spacing w:lineRule="auto" w:line="360" w:before="0" w:after="0"/>
        <w:ind w:left="3969" w:hanging="0"/>
        <w:rPr/>
      </w:pPr>
      <w:r>
        <w:rPr/>
      </w:r>
    </w:p>
    <w:p>
      <w:pPr>
        <w:pStyle w:val="Normal"/>
        <w:spacing w:lineRule="auto" w:line="360" w:before="0" w:after="0"/>
        <w:ind w:left="3969" w:hanging="0"/>
        <w:rPr/>
      </w:pPr>
      <w:r>
        <w:rPr/>
        <w:t>"… Ученик будет сгорать от нетерпения учиться, не боясь никаких трудов, если учитель сможет развить в детях интерес и творческий подход к учению".</w:t>
      </w:r>
    </w:p>
    <w:p>
      <w:pPr>
        <w:pStyle w:val="Normal"/>
        <w:spacing w:lineRule="auto" w:line="360" w:before="0" w:after="0"/>
        <w:ind w:left="3969" w:hanging="0"/>
        <w:jc w:val="right"/>
        <w:rPr/>
      </w:pPr>
      <w:r>
        <w:rPr/>
        <w:t xml:space="preserve">В.А.Сухомлински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  Главной задачей образования становится сегодня не столько овладение суммой знаний, сколько развитие творческого мышления школьников, формирование умений и навыков самостоятельного поиска, анализа и оценки информации, самоактуализации, самоутверждения и самореализации творческих способнос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  Развитие творческих способностей - это один из способов мотивации учащихся в процессе обучения. Мы живем в век научно-технической революции, и жизнь во всех ее проявлениях становится разнообразнее и сложнее; она требует от человека не шаблонных, привычных действий, а подвижности мышления, быстрой ориентировки, творческого подхода к решению больших и малых задач. Человеку с творческим складом ума легче не только сменить профессию, но и найти творческую "изюминку" в любом деле, увлечься любой работой и достичь высокой производительности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Я считаю, что именно в школе начинается процесс становления качеств творческой личности. И очень важно правильно организовать этот процесс.            Тема моего опыта  работы - "Развитие творческих способностей учащихся на уроках русского языка и литературы"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ыбранная мною тема является сегодня актуальной, так как проявляется ряд  проблем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снижение общей культуры учащихся, грамотности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ослабленный интерес к чтению и изучаемому предмету;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Цель моей работы – развитие  творческих способностей учащихся на уроках русского языка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воспитание   всесторонне развитой, гармоничной и творческой лич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развитие исследовательских уме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воспитание личности, наделенной нравственными качеств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В своей работе я опиралась на научные выводы автора многочисленных работ по педагогике В.А.Сухомлинского, который считает, что творческий подход учителя к учебному процессу способно пробудить в ребёнке скрытые способности и талан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</w:rPr>
        <w:t xml:space="preserve">   </w:t>
      </w:r>
      <w:r>
        <w:rPr/>
        <w:t>Огромные возможности для развития познавательной активности учащихся, формирования устойчивого интереса к предмету таит в себе очень востребованная сегодня в школе технология сотрудничества. На практике ее часто ассоциируют с различными формами групповой и парной  работы, которая как раз и создает атмосферу взаимопомощи, взаимообучения, позволяет предусмотреть приобщение к процессу познания буквально каждого учащегося. Выполняя задание, данное учителем, учащиеся разрабатывают план деятельности, распределяют обязанности, а при проверке задания каждый делает вывод о ходе выполнения своей работы, каждому есть чем гордиться, каждый будет замечен и получит оценку своего труда. Работа в группах и парах  воспитывает умение обосновывать свою позицию и отказываться от своего мнения, если кто-то из товарищей оказывается более убедительн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Такая работа дает возможность даже учащимся со слабой подготовкой почувствовать себя в роли лидера, человека, отвечающего за важный участок работы, без которого невозможен общий успех кла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Чаще всего групповая и парная работа используется на повторительно-обобщающих уроках и на уроках изучения нового материа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о время обобщающих уроков по теме «Особые формы глагола» прошу детей составить сопоставительную карту «Сходство и различие деепричастий и причастий». Формой работы выбираю групповую, когда дети могут ясно и точно определять данный материал, углубляясь в процесс изучения. Причем, во время обобщающего анализа дети приносят не только алгоритмы различия частей речи, но и лингвистические сказки, которые являли собой один из выборов домашнего задания. Творческие способности развиваются не только во время выступления в группах и делегирования на презентацию перед классом, а и в процессе обобщающе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ab/>
        <w:t>В данном случае групповая и парная работа развивает пунктуационную зоркость учащихся, их внимание к умелому использованию изучаемых языковых единиц в речи, дает возможность высказать свою точку зрения, воспитывает уважение к чужой работе, к чужой точке зр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На уроках изучения нового использую прием совместного поиска в парах  «О чем мы уже знали?», «Что нового мы узнали?». Именно данные проблемные и аналитические вопросы помогают учащимся не только быть внимательными в разборе нового материала, но и развивают творческие способности путем анализа, объяснения, придумывания и рассказывания. </w:t>
      </w:r>
    </w:p>
    <w:p>
      <w:pPr>
        <w:pStyle w:val="Normal"/>
        <w:spacing w:lineRule="auto" w:line="360" w:before="0" w:after="0"/>
        <w:ind w:firstLine="708"/>
        <w:rPr/>
      </w:pPr>
      <w:r>
        <w:rPr/>
        <w:t>Считаю самостоятельную работу значительным событием в развитии   творческого потенциала учащихся.  Основной задачей на уроках русского языка я считаю  обучение умению целесообразно и правильно пользоваться языковыми средствами для выражения своих мыслей. В каждом ребенке нужно развить способность владеть словом, понимать лексическое значение слова, рассматривание его в контексте этимологии и произношения. Учащиеся должны учиться высказывать свою собственную точку зрения, следовать «вслед за автором», выявляя отношение к происходящему, выставляя напоказ свои  чувства, эмо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Основная задача – научить выражать свои мысли в различных формах (письменной и устной), уметь анализировать и давать оценку собственным суждениям и авторским. Естественно, что развитие творческих способностей учащихся с разными интеллектуальными способностями и социальными факторами. Основная цель самостоятельной работы учащихся состоит в том, чтобы научить детей мыслить, анализировать и обобщать языковые факты. Выполнение заданий  типа "Объясни", "Докажи свою точку зрения".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/>
        <w:t>Отсюда, выделю  приемы  развития творческих способност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работа над сочинениями и изложениям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рецензирование сочине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игры (как их составление, так и проведение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творческие задания (классные и домашние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Сделала вывод о том, что  творческие задания  повышают интерес детей к учению, развивают их наблюдательность, и, естественно, проявляют  индивидуальные качества личности и характера учащихся. </w:t>
      </w:r>
    </w:p>
    <w:p>
      <w:pPr>
        <w:pStyle w:val="Normal"/>
        <w:spacing w:lineRule="auto" w:line="360" w:before="0" w:after="0"/>
        <w:ind w:firstLine="708"/>
        <w:rPr/>
      </w:pPr>
      <w:r>
        <w:rPr/>
        <w:t>Уроки развития речи: сочинения-описания  картины, сочинения на заданную тему, сочинения по пословице,  на лингвистические темы, по наблюдениям учащихся,  эссе, сочинение с обрамлениями. В 5 классе роль учителя при выполнении творческих работ  высока, но постепенно учащиеся начинают проявлять больше самостоятельности.  Речевая деятельность - это активный, целенаправленный процесс создания и восприятия высказываний, осуществляемый с помощью разных языковых средств. Это поможет впоследствии ребенку ориентироваться  при выборе правильного ответа во время выполнения заданий на ЕГЭ и ГИ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собенностью ребенка среднего возраста является чистота и непосредственность восприятия. Необычна и богата детская фантазия, воображение, потребность выдумывать и сочиня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  Дети, перешедшие в 5 класс после начальной школы, любят уже не только читать сказки, но становиться их авторами. Стараюсь разнообразить уроки развития речи, используя различные виды рабо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ab/>
        <w:t>Пришла к выводу, что учащимся среднего звена нравятся не только экскурсии с посещением парков в разное время года, но и словесное и письменное рисование картин.  Природа на их страницах оживает, принимает черты олицетворения. Размышление над сочинением пробуждает у ребят интерес к наблюдениям, своим творческим зарядом оживляет ум учащихся, возбуждает их эмоции, прививает интерес к урокам русского языка. Дети стали внимательнее относиться к слову, стали более самостоятельными, появилась четкая структура высказывания, обоснованность мысли, отмечается умелое использование образно-выразительных средств языка.  Опыт работы убедил меня в том, что детей необходимо  научить рассказывать, правильно строить предложения, выбирать нужные слова, обогащать словарный запас. На этих уроках у детей возникает чувство гордости за свой край, любовь к родной природе и русскому языку, проявляется бережное отношение к н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Следующий вид творческой работы – это изложение. Казалось бы, что может быть проще – излагать авторские мысли, возможно, грамматически изменяя какие-либо формы. Но это не совсем так, потому что изложение - свободное воспроизведение. Задача детей - составить связный рассказ. Ведь в качестве изложений предлагаю тексты не только разных жанров, типов, стилей. Виды изложений: обучающие и контрольные, подробные и сжатые, выборочные и творческие, с элементами описания и с грамматическими заданиями – и все они представляют огромное поле деятельности  учащихся и учителя. </w:t>
      </w:r>
    </w:p>
    <w:p>
      <w:pPr>
        <w:pStyle w:val="Normal"/>
        <w:spacing w:lineRule="auto" w:line="360" w:before="0" w:after="0"/>
        <w:ind w:firstLine="708"/>
        <w:rPr/>
      </w:pPr>
      <w:r>
        <w:rPr/>
        <w:t>Использование игр на уроках – неотъемлемая форма работы в 5-6 классах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 Игра - это органическая форма деятельности младшего школьника. Она  активизирует мышление, внимание, память, интерес к результату. Игры развивают наблюдательность, творческие способности. В игре ребёнок раскрепощается, а, значит,  и творить, и познавать в творчеств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    Меня сегодня как учителя прежде всего интересует такая проблема : как повысить грамотность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  Каждый учитель  знает, что приходится иногда несколько раз повторять с учащимися один и тот же материал по грамматике и все же он остается неусвоенным. Что же делать?  Прежде всего нужны знания фонологической системы русского языка, понятие фонемы и умение различать ее сильные и слабые позиции в слове. Необходимо использовать различные приемы, рассчитанные на механическое запоминание зрительного образа слова. В своей работе я стала чаще использовать рифмованные тексты на запоминание теоретического материала,  (например, </w:t>
      </w:r>
      <w:r>
        <w:rPr>
          <w:i/>
        </w:rPr>
        <w:t>«Не с глаголами не дружит, а частицей только служит: не пошел, не взял, не съел –  вот у не как много дел»</w:t>
      </w:r>
      <w:r>
        <w:rPr/>
        <w:t>, разные виды упражнений с использованием нетрадиционных уроков: урок- инсценирование,  урок-репортаж, урок-расследование, урок-диспут, уроки - сказки, конкурсы, уроки - путешествия в страну Грамматику, по станциям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>Уроки – семинары помогают мне обобщить, систематизировать и углубить знания учащихся по теме. К таким урокам дети готовятся заранее, получают вопросы, изучают литературу, стремятся найти новый дополнительный интересный материал, что, несомненно, способствует развитию творческих и познавательных интересов. Уроки - семинары помогают развить монологическую реч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Практикую  нетрадиционные виды домашних заданий по каждой теме: составление словарей, наглядных пособий, таблиц, схем, алгоритмов. Более 15 лет назад взяла на вооружение опыт педагога С. Меженко. Систематизируя данную работу, довожу опыт детей до совершенства в области обобщения материала, составления таблиц, кроссвордов и другого вида работы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  В рамках работы по переходу на обучение на новые образовательные стандарты ставлю перед учащимися проблемные вопросы и задания. А уже в следующих классах дети самостоятельно формулируют проблем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>Подводя итог, хочу отметить ещё раз, что воспитание всесторонней, гармоничной и творческой личности - главная задача уч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Наличие творческих интересов у школьников способствует росту их активности на уроках, качества знаний, формированию положительных мотивов учения, активной жизненной позиции, что в совокупности и вызывает повышение эффективности процесса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 xml:space="preserve">  Всё вышесказанное приводит к необходимости формировать и развивать у учащихся исследовательских умений: работать с научно - популярной литературой и справочниками; анализировать языковые единицы; формулировать выводы; составлять сообщения, рефераты, докла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  На уроках русского языка необходимо развивать творческие способности детей, их мировоззрение и убеждения, то есть способствовать воспитанию высоконравственной личности. Эта основная цель обучения может быть достигнута только тогда, когда в процессе обучения будет сформирован интерес к знаниям. Нужно так строить обучение, чтобы ребёнок был активным участником - субъектом дея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 На основе анализа и обобщения моего небольшого опыта над формированием и развитием творческого потенциала школьников, можно сделать выводы:</w:t>
      </w:r>
    </w:p>
    <w:p>
      <w:pPr>
        <w:pStyle w:val="Normal"/>
        <w:spacing w:lineRule="auto" w:line="360" w:before="0" w:after="0"/>
        <w:jc w:val="both"/>
        <w:rPr/>
      </w:pPr>
      <w:r>
        <w:rPr/>
        <w:t>1. В работе над развитием творческих способностей школьников необходимо использовать различные приёмы, методы, формы работы на уроках русского языка.</w:t>
      </w:r>
    </w:p>
    <w:p>
      <w:pPr>
        <w:pStyle w:val="Normal"/>
        <w:spacing w:lineRule="auto" w:line="360" w:before="0" w:after="0"/>
        <w:jc w:val="both"/>
        <w:rPr/>
      </w:pPr>
      <w:r>
        <w:rPr/>
        <w:t>2. Как показывает практика, самостоятельно добытое знание усваивается детьми прочнее, поэтому нужно чаще придавать заданиям проблемный характер.</w:t>
      </w:r>
    </w:p>
    <w:p>
      <w:pPr>
        <w:pStyle w:val="Normal"/>
        <w:spacing w:lineRule="auto" w:line="360" w:before="0" w:after="0"/>
        <w:jc w:val="both"/>
        <w:rPr/>
      </w:pPr>
      <w:r>
        <w:rPr/>
        <w:t>3. Учебный материал усваивается лучше, когда он подаётся с учетом личностно-ориентированного подхода, посредством обыгрывания ситуации, занимательности, творческого подхода ученика и учителя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134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10:00Z</dcterms:created>
  <dc:creator>Admin</dc:creator>
  <dc:description/>
  <cp:keywords/>
  <dc:language>en-US</dc:language>
  <cp:lastModifiedBy>ГАЛИНА</cp:lastModifiedBy>
  <cp:lastPrinted>2010-11-12T20:09:00Z</cp:lastPrinted>
  <dcterms:modified xsi:type="dcterms:W3CDTF">2014-01-08T12:46:00Z</dcterms:modified>
  <cp:revision>11</cp:revision>
  <dc:subject/>
  <dc:title/>
</cp:coreProperties>
</file>