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милия, имя учащегося ______________________________ 2 класс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. Тема: «Глагол»</w:t>
      </w:r>
    </w:p>
    <w:p>
      <w:pPr>
        <w:pStyle w:val="Normal"/>
        <w:ind w:firstLine="360"/>
        <w:rPr/>
      </w:pPr>
      <w:r>
        <w:rPr>
          <w:sz w:val="28"/>
          <w:szCs w:val="28"/>
        </w:rPr>
        <w:t>1. Что такое глагол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часть речи, которая обозначает действия предметов и отвечает на вопросы </w:t>
      </w:r>
      <w:r>
        <w:rPr>
          <w:sz w:val="28"/>
          <w:szCs w:val="28"/>
        </w:rPr>
        <w:t>что делать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сделать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о часть речи, которые отвечают на вопросы </w:t>
      </w:r>
      <w:r>
        <w:rPr>
          <w:sz w:val="28"/>
          <w:szCs w:val="28"/>
        </w:rPr>
        <w:t xml:space="preserve">кто? что делает? как делает? сколько делает? </w:t>
      </w:r>
      <w:r>
        <w:rPr>
          <w:i/>
          <w:sz w:val="28"/>
          <w:szCs w:val="28"/>
        </w:rPr>
        <w:t>и называет предметы и их действ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ряду перечислены только глаголы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, чтение, учение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шет, читает, учится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ая, читательский, учеб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ой вопрос отвечает слово, если оно обозначает действие двух или нескольких предметов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Что делают?</w:t>
      </w:r>
      <w:r>
        <w:rPr>
          <w:sz w:val="28"/>
          <w:szCs w:val="28"/>
        </w:rPr>
        <w:t xml:space="preserve">          2) </w:t>
      </w:r>
      <w:r>
        <w:rPr>
          <w:i/>
          <w:sz w:val="28"/>
          <w:szCs w:val="28"/>
        </w:rPr>
        <w:t>Что делае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Какое слово «лишнее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поёт   </w:t>
      </w:r>
      <w:r>
        <w:rPr>
          <w:sz w:val="28"/>
          <w:szCs w:val="28"/>
        </w:rPr>
        <w:t xml:space="preserve">     2) </w:t>
      </w:r>
      <w:r>
        <w:rPr>
          <w:i/>
          <w:sz w:val="28"/>
          <w:szCs w:val="28"/>
        </w:rPr>
        <w:t xml:space="preserve">читает  </w:t>
      </w:r>
      <w:r>
        <w:rPr>
          <w:sz w:val="28"/>
          <w:szCs w:val="28"/>
        </w:rPr>
        <w:t xml:space="preserve">      3) </w:t>
      </w:r>
      <w:r>
        <w:rPr>
          <w:i/>
          <w:sz w:val="28"/>
          <w:szCs w:val="28"/>
        </w:rPr>
        <w:t xml:space="preserve">строит </w:t>
      </w:r>
      <w:r>
        <w:rPr>
          <w:sz w:val="28"/>
          <w:szCs w:val="28"/>
        </w:rPr>
        <w:t xml:space="preserve">       4) </w:t>
      </w:r>
      <w:r>
        <w:rPr>
          <w:i/>
          <w:sz w:val="28"/>
          <w:szCs w:val="28"/>
        </w:rPr>
        <w:t>иду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 В каком ряду слова отвечают на вопрос </w:t>
      </w:r>
      <w:r>
        <w:rPr>
          <w:i/>
          <w:sz w:val="28"/>
          <w:szCs w:val="28"/>
        </w:rPr>
        <w:t>что делал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еть, танцевать, игра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ел, танцевал, играл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ёт, танцует, игра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 В каком ряду слова отвечают на вопрос </w:t>
      </w:r>
      <w:r>
        <w:rPr>
          <w:i/>
          <w:sz w:val="28"/>
          <w:szCs w:val="28"/>
        </w:rPr>
        <w:t>что делать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читать, рисовать, пис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читать, нарисовать, перепис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Прочитай загад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Маленький мальчишка в сером армячишке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 дворам шныряет, крохи собира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ери слово-отгадк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мышонок         б) воробей         в) воро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в загадке глаголов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1        б) 2         в) 3         г) 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в загадке имен существительных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1        б) 2         в) 3         г)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Прочитай загад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Кто с высоких толстых сосен в ребятишек шишку бросил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 в кусты через пенёк промелькнул, как огонё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ыбери слово-отгадк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медведь            б) мышка            в)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колько в загадке имён существительны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а) 6           б) 5          в) 4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загадке имён существительных больше, чем глагол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 загадке глаголов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а) 1          б) 2           в)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Выбери верное утвержде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загадке имён существительных меньше, чем глагол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загадке глаголов больше, чем имён существи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 загадке глаголов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а) 1          б) 2           в)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Выбери верное утвержде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загадке имён существительных меньше, чем глагол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загадке глаголов больше, чем имён существительны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34:00Z</dcterms:created>
  <dc:creator>Марина</dc:creator>
  <dc:description/>
  <cp:keywords/>
  <dc:language>en-US</dc:language>
  <cp:lastModifiedBy>Пользователь</cp:lastModifiedBy>
  <dcterms:modified xsi:type="dcterms:W3CDTF">2014-11-15T18:16:00Z</dcterms:modified>
  <cp:revision>5</cp:revision>
  <dc:subject/>
  <dc:title>     Фамилия, имя учащегося ______________________________ 2 класс ___</dc:title>
</cp:coreProperties>
</file>