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сты для 11 класса «Типы общества. Общественный прогресс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ой признак характеризует индустриальное общество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низкая социальная мобильность  Б) глобализация экономик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ословный тип стратификации  Г) зарождение массовой культур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арактерной чертой постиндустриального общества являе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расширение промышленного производства  Б) замедление темпов развит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оздание массовой культуры  Г) использование компьютерных технологи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 традиционное и индустриальное общества характеризую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низкой социальной мобильностью  Б) преимущественным развитием промышленност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ословным типом социальной стратификации  Г) связью всех сфер жизни обществ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радиционное общество в отличие от индустриальног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имеет классовую стратификацию Б) является открыты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базируется на религиозном мировоззрении  Г) поддерживает науку как социальный институ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 является отличительной чертой индустриального общества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риоритет ценностей коллективизма  Б) превращение науки в общественный институ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низкая социальная мобильность  Г) широкое использование компьютерных технологи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зникновение транснациональных корпораций в современном обществе, развитие международной торговли служат проявлением тенденци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модернизации  Б) глобализации  В) демократизации  Г) информатизаци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колько благ человек потребляет столько и должно быть произведено. Такая установка характерна для обществ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индустриального  Б) массового   В) традиционного  Г) информационного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Работник заинтересован в том, чтобы больше заработать. Для этого он готов трудиться более интенсивно, сократив время отдыха. Такие установки характерны дл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традиционного общества  Б) индустриальной цивилизаци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аграрной цивилизации  Г) феодального обществ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 способствует процессу глобализации в современном мир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развитие средств транспорта и связи   Б) рос численности среднего класс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развитие сферы услуг  Г) углубление социальной дифференциаци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акие установки трудовой этики, как предпочтение отдыха труду, стремление зарабатывать не больше, чем это необходимо для удовлетворения основных потребностей, характерны для обществ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индустриального  Б) массового   В) традиционного  Г) информационного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реход к постиндустриальному обществу характеризуе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формированием рыночной экономики  Б) ограничением социальной мобильност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развитием средств массовой коммуникации  Г) организацией фабричного производств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ой признак относится к индустриальному обществу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едущая роль сельского хозяйства  Б) преобладание промышленност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лабый уровень разделения труда  Г) решающее значение сферы услуг в экономике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ля традиционного общества характерн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длительное существование общины  Б) широкое участие народа в общественной жизн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занятие основной массы населения в сфере услуг  Г) признание в качестве главной ценности прав и свобод человек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ерны ли следующие суждения о процессе глобализаци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развитие массовых коммуникаций делает современный мир более целостны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все глобальные проблемы являются следствием экономической интеграци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ерно только 1  Б) верно только 2  В) оба суждения верны  Г) оба суждения неверн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 переходе от традиционного общества к индустриальному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упрочилось преобладание сельского хозяйства над промышленностью  Б) возросло значение науки и образова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усилились сословные различия  Г) возросло значение коллективистских ценностей в противовес ценностям индивидуальной свобод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16</w:t>
      </w:r>
      <w:r>
        <w:rPr>
          <w:sz w:val="20"/>
          <w:szCs w:val="20"/>
        </w:rPr>
        <w:t>. Верны ли следующие суждения об общественном прогресс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 в современную эпоху прогресс охватил все сферы общественной жизн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традиционному обществу не свойственен общественный прогресс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ерно только 1  Б) верно только 2  В) верны оба суждения  Г) оба суждения неверны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Революция и реформа являю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оциальными институтами  Б) формами общественных преобразован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элементами общества как системы  Г) видами социальных связей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Реформа в отличие от революци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носит всеобъемлющий характер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является формой социальной динамик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проводится, как правило, по инициативе сверх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приводит к глубоким изменениям в общественной жизни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Общественный прогресс выражается в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оступательном развитии общества  Б) связях общества и природ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устойчивости форм общественной жизни  Г) системном устройстве общест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20</w:t>
      </w:r>
      <w:r>
        <w:rPr>
          <w:sz w:val="20"/>
          <w:szCs w:val="20"/>
        </w:rPr>
        <w:t>. Верны ли следующие суждения об общественном прогресс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одним из критериев общественного прогресса является устойчивый экономический рост большинства государств в современном мир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наиболее очевидны последствия общественного прогресса в сфере материального производст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ерно только 1  Б) верно только 2  В) верны оба суждения  Г) оба суждения неверн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юч к тесту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</w:t>
      </w:r>
    </w:p>
    <w:p>
      <w:pPr>
        <w:pStyle w:val="Normal"/>
        <w:numPr>
          <w:ilvl w:val="0"/>
          <w:numId w:val="1"/>
        </w:numPr>
        <w:rPr/>
      </w:pPr>
      <w:r>
        <w:rPr/>
        <w:t>Г</w:t>
      </w:r>
    </w:p>
    <w:p>
      <w:pPr>
        <w:pStyle w:val="Normal"/>
        <w:numPr>
          <w:ilvl w:val="0"/>
          <w:numId w:val="1"/>
        </w:numPr>
        <w:rPr/>
      </w:pPr>
      <w:r>
        <w:rPr/>
        <w:t>Г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sectPr>
      <w:type w:val="nextPage"/>
      <w:pgSz w:w="11906" w:h="16838"/>
      <w:pgMar w:left="28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2:00Z</dcterms:created>
  <dc:creator>User</dc:creator>
  <dc:description/>
  <cp:keywords/>
  <dc:language>en-US</dc:language>
  <cp:lastModifiedBy>Пользователь</cp:lastModifiedBy>
  <cp:lastPrinted>2009-04-30T07:14:00Z</cp:lastPrinted>
  <dcterms:modified xsi:type="dcterms:W3CDTF">2014-11-16T16:52:00Z</dcterms:modified>
  <cp:revision>7</cp:revision>
  <dc:subject/>
  <dc:title/>
</cp:coreProperties>
</file>