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"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мененко Ольга Александровна, </w:t>
      </w:r>
    </w:p>
    <w:p>
      <w:pPr>
        <w:pStyle w:val="Normal"/>
        <w:spacing w:lineRule="auto" w:line="360"/>
        <w:ind w:firstLine="53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информатики 1 квалификационной категории,</w:t>
      </w:r>
    </w:p>
    <w:p>
      <w:pPr>
        <w:pStyle w:val="Normal"/>
        <w:spacing w:lineRule="auto" w:line="360"/>
        <w:ind w:firstLine="539"/>
        <w:jc w:val="center"/>
        <w:rPr>
          <w:i/>
          <w:i/>
          <w:caps/>
          <w:sz w:val="28"/>
          <w:szCs w:val="28"/>
        </w:rPr>
      </w:pPr>
      <w:r>
        <w:rPr>
          <w:caps/>
          <w:szCs w:val="24"/>
        </w:rPr>
        <w:t>Базы данных. Системы управления базами данных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У Средняя общеобразовательная школа № 5, го Богданович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Предмет:</w:t>
      </w:r>
      <w:r>
        <w:rPr>
          <w:szCs w:val="24"/>
        </w:rPr>
        <w:t xml:space="preserve"> Информатика и ИКТ.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b/>
          <w:szCs w:val="24"/>
        </w:rPr>
        <w:t>Тема</w:t>
      </w:r>
      <w:r>
        <w:rPr>
          <w:szCs w:val="24"/>
        </w:rPr>
        <w:t>: Базы данных. Системы управления базами данных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:</w:t>
      </w:r>
      <w:r>
        <w:rPr/>
        <w:t xml:space="preserve"> 2 урока (по 40 минут).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ннотация:</w:t>
      </w:r>
    </w:p>
    <w:p>
      <w:pPr>
        <w:pStyle w:val="Normal1"/>
        <w:ind w:firstLine="708"/>
        <w:jc w:val="both"/>
        <w:rPr/>
      </w:pPr>
      <w:r>
        <w:rPr>
          <w:szCs w:val="24"/>
        </w:rPr>
        <w:t>Данный урок является основным в разделе базового курса «Информатики и ИКТ», он относится к современной области компьютерных информационных технологий – технологии работы с базами данных. Ученики подробно знакомятся с основными объектами базы данных.</w:t>
      </w:r>
      <w:r>
        <w:rPr>
          <w:color w:val="000000"/>
          <w:szCs w:val="24"/>
        </w:rPr>
        <w:t xml:space="preserve"> Используя приобретенные знания, занимаются практической деятельностью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Конкурс «Зов времени».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Урок с использованием ИКТ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Базы данных. Системы управления базами данных»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szCs w:val="24"/>
        </w:rPr>
        <w:t>Тема:</w:t>
      </w:r>
      <w:r>
        <w:rPr>
          <w:szCs w:val="24"/>
        </w:rPr>
        <w:t xml:space="preserve"> Базы данных. Системы управления базами данных.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b/>
          <w:szCs w:val="24"/>
        </w:rPr>
        <w:t>Тип урока:</w:t>
      </w:r>
      <w:r>
        <w:rPr>
          <w:szCs w:val="24"/>
        </w:rPr>
        <w:t xml:space="preserve"> комбинированный урок.</w:t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Изучаемые вопросы: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Определение информационной системы.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Определение БД И СУБД.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Типы СУБД.</w:t>
      </w:r>
    </w:p>
    <w:p>
      <w:pPr>
        <w:pStyle w:val="Normal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Реляционная СУБД. Таблица, запись, поле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Cs w:val="24"/>
        </w:rPr>
        <w:t>Знакомство с СУБД Ms A</w:t>
      </w:r>
      <w:r>
        <w:rPr>
          <w:szCs w:val="24"/>
          <w:lang w:val="en-US"/>
        </w:rPr>
        <w:t>ccess</w:t>
      </w:r>
      <w:r>
        <w:rPr>
          <w:szCs w:val="24"/>
        </w:rPr>
        <w:t>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szCs w:val="24"/>
        </w:rPr>
        <w:t>Основные объекты СУБД Ms A</w:t>
      </w:r>
      <w:r>
        <w:rPr>
          <w:szCs w:val="24"/>
          <w:lang w:val="en-US"/>
        </w:rPr>
        <w:t>ccess</w:t>
      </w:r>
      <w:r>
        <w:rPr>
          <w:szCs w:val="24"/>
        </w:rPr>
        <w:t>.</w:t>
      </w:r>
    </w:p>
    <w:p>
      <w:pPr>
        <w:pStyle w:val="Normal"/>
        <w:numPr>
          <w:ilvl w:val="1"/>
          <w:numId w:val="9"/>
        </w:numPr>
        <w:autoSpaceDE w:val="false"/>
        <w:rPr/>
      </w:pPr>
      <w:r>
        <w:rPr>
          <w:szCs w:val="24"/>
        </w:rPr>
        <w:t>Создания таблиц.</w:t>
      </w:r>
    </w:p>
    <w:p>
      <w:pPr>
        <w:pStyle w:val="Normal"/>
        <w:numPr>
          <w:ilvl w:val="1"/>
          <w:numId w:val="9"/>
        </w:numPr>
        <w:autoSpaceDE w:val="false"/>
        <w:rPr>
          <w:szCs w:val="24"/>
        </w:rPr>
      </w:pPr>
      <w:r>
        <w:rPr>
          <w:szCs w:val="24"/>
        </w:rPr>
        <w:t>Типы данных и их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rPr>
          <w:szCs w:val="24"/>
        </w:rPr>
      </w:pPr>
      <w:r>
        <w:rPr>
          <w:szCs w:val="24"/>
        </w:rPr>
        <w:t>Выполнение практических рабо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rPr>
          <w:szCs w:val="24"/>
        </w:rPr>
      </w:pPr>
      <w:r>
        <w:rPr>
          <w:szCs w:val="24"/>
        </w:rPr>
        <w:t>Закрепление нового материала.</w:t>
      </w:r>
    </w:p>
    <w:p>
      <w:pPr>
        <w:pStyle w:val="Normal1"/>
        <w:numPr>
          <w:ilvl w:val="0"/>
          <w:numId w:val="9"/>
        </w:numPr>
        <w:spacing w:before="0" w:after="0"/>
        <w:rPr>
          <w:szCs w:val="24"/>
          <w:u w:val="single"/>
        </w:rPr>
      </w:pPr>
      <w:r>
        <w:rPr>
          <w:szCs w:val="24"/>
        </w:rPr>
        <w:t>Итоги урока.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формирование основных понятий  и умений по теме «Базы данных».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szCs w:val="24"/>
        </w:rPr>
        <w:t>Задачи:</w:t>
      </w:r>
    </w:p>
    <w:p>
      <w:pPr>
        <w:pStyle w:val="Normal1"/>
        <w:jc w:val="both"/>
        <w:rPr>
          <w:szCs w:val="24"/>
          <w:u w:val="single"/>
        </w:rPr>
      </w:pPr>
      <w:r>
        <w:rPr>
          <w:rStyle w:val="Emphasis"/>
        </w:rPr>
        <w:t xml:space="preserve">Образовательны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знакомить учащихся с понятиями: информационно-поисковая система, база данных, с классификацией БД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оказать практическое применение теоретического материал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дать первоначальные умения по работе с базой данных Microsoft Access. </w:t>
      </w:r>
    </w:p>
    <w:p>
      <w:pPr>
        <w:pStyle w:val="Normal"/>
        <w:jc w:val="both"/>
        <w:rPr/>
      </w:pPr>
      <w:r>
        <w:rPr>
          <w:rStyle w:val="Emphasis"/>
        </w:rPr>
        <w:t xml:space="preserve">Развив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способствовать формированию взглядов на окружающий мир, на вклад человека в структурирование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азвивать вкус к исследованию и поиску зависим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продолжить развитие таких познавательных процессов, как восприятие, внимание, память. </w:t>
      </w:r>
    </w:p>
    <w:p>
      <w:pPr>
        <w:pStyle w:val="Normal"/>
        <w:jc w:val="both"/>
        <w:rPr/>
      </w:pPr>
      <w:r>
        <w:rPr>
          <w:rStyle w:val="Emphasis"/>
        </w:rPr>
        <w:t xml:space="preserve">Воспитательные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воспитывать устойчивый познавательный интерес к предмету  через показ практического применения те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воспитывать такие качества личности, как активность, самостоятельность и аккуратность в работ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ывать у учащихся стремление к реализации себя в обществе</w:t>
      </w:r>
    </w:p>
    <w:p>
      <w:pPr>
        <w:pStyle w:val="Normal1"/>
        <w:jc w:val="both"/>
        <w:rPr>
          <w:szCs w:val="24"/>
        </w:rPr>
      </w:pPr>
      <w:r>
        <w:rPr>
          <w:b/>
          <w:szCs w:val="24"/>
        </w:rPr>
        <w:t>Средства обучения</w:t>
      </w:r>
      <w:r>
        <w:rPr>
          <w:szCs w:val="24"/>
        </w:rPr>
        <w:t>: компьютеры, интерактивная доска, проектор, н</w:t>
      </w:r>
      <w:r>
        <w:rPr/>
        <w:t>абор ЦОР</w:t>
      </w:r>
      <w:r>
        <w:rPr>
          <w:szCs w:val="24"/>
        </w:rPr>
        <w:t>.</w:t>
      </w:r>
    </w:p>
    <w:p>
      <w:pPr>
        <w:pStyle w:val="Normal1"/>
        <w:jc w:val="both"/>
        <w:rPr>
          <w:szCs w:val="24"/>
          <w:u w:val="single"/>
          <w:lang w:val="en-US"/>
        </w:rPr>
      </w:pPr>
      <w:r>
        <w:rPr>
          <w:b/>
          <w:szCs w:val="24"/>
        </w:rPr>
        <w:t>Программное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</w:rPr>
        <w:t>обеспечение</w:t>
      </w:r>
      <w:r>
        <w:rPr>
          <w:szCs w:val="24"/>
          <w:lang w:val="en-US"/>
        </w:rPr>
        <w:t>: Ms Access, Ms PowerPoint 2007, Media Player Classic (или Adobe Flash Player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спользуемые ЦОР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25"/>
        <w:gridCol w:w="2337"/>
        <w:gridCol w:w="1080"/>
        <w:gridCol w:w="3338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Название ЦО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Ц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 использованием ИК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s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 лекции. Интерактивное средство для самостоятельной работы учащихся.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базы данных в СУБД Acc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>
          <w:trHeight w:val="10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осмотр данных в режиме таблицы в СУБД Acc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бъекты базы данных в СУБД Acc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данных в СУБД Acc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 лекции. Интерактивное средство для самостоятельной работы учащихся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блиц в режиме конструктора таблиц в СУБД Acces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(интерактив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f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к лекции. Интерактивное средство для самостоятельной работы учащихся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1 «Создание таблицы»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для выполнения                                                  практической работы для учащихс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 «Создание формы»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доку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для выполнения                                                  практической работы для учащихся </w:t>
            </w:r>
          </w:p>
        </w:tc>
      </w:tr>
    </w:tbl>
    <w:p>
      <w:pPr>
        <w:pStyle w:val="Normal1"/>
        <w:spacing w:lineRule="auto" w:line="360"/>
        <w:rPr/>
      </w:pPr>
      <w:r>
        <w:rPr>
          <w:b/>
          <w:szCs w:val="24"/>
        </w:rPr>
        <w:t>Основные этапы урока</w:t>
      </w:r>
      <w:r>
        <w:rPr/>
        <w:t>:</w:t>
      </w:r>
    </w:p>
    <w:tbl>
      <w:tblPr>
        <w:tblW w:w="1023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7"/>
        <w:gridCol w:w="2340"/>
      </w:tblGrid>
      <w:tr>
        <w:trPr/>
        <w:tc>
          <w:tcPr>
            <w:tcW w:w="7897" w:type="dxa"/>
            <w:tcBorders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од урока</w:t>
            </w:r>
          </w:p>
        </w:tc>
        <w:tc>
          <w:tcPr>
            <w:tcW w:w="2340" w:type="dxa"/>
            <w:tcBorders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(мин.)</w:t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. Организационный момент</w:t>
              <w:br/>
              <w:t>(приветствие и проверка отсутствующих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2. Цель и план работы на урок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 Введение знаний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. Выполнение практических работ на компьютере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5. Подведение итогов обучения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897" w:type="dxa"/>
            <w:tcBorders/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 xml:space="preserve">6. Определение домашнего задания и инструктаж по его выполнению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b/>
          <w:b/>
          <w:szCs w:val="24"/>
        </w:rPr>
      </w:pPr>
      <w:r>
        <w:rPr>
          <w:b/>
          <w:szCs w:val="24"/>
        </w:rPr>
        <w:t>Содержание:</w:t>
      </w:r>
    </w:p>
    <w:p>
      <w:pPr>
        <w:pStyle w:val="Normal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4882"/>
        <w:gridCol w:w="297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Организационный момент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Здравствуйте, ребята! Очень рада вас видеть!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- Садитесь. </w:t>
            </w:r>
          </w:p>
          <w:p>
            <w:pPr>
              <w:pStyle w:val="Normal1"/>
              <w:spacing w:before="0" w:after="0"/>
              <w:rPr/>
            </w:pPr>
            <w:r>
              <w:rPr/>
              <w:t>- Есть ли отсутствующи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Здравствуйте!</w:t>
            </w:r>
          </w:p>
          <w:p>
            <w:pPr>
              <w:pStyle w:val="Normal1"/>
              <w:spacing w:before="0" w:after="0"/>
              <w:rPr/>
            </w:pPr>
            <w:r>
              <w:rPr/>
              <w:t>Садятся.</w:t>
            </w:r>
          </w:p>
          <w:p>
            <w:pPr>
              <w:pStyle w:val="Normal1"/>
              <w:spacing w:before="0" w:after="0"/>
              <w:rPr/>
            </w:pPr>
            <w:r>
              <w:rPr/>
              <w:t>Называют отсутствующих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Цель и план работы на урок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- Мы сегодня с вами познакомимся с одним из средств хранения большого объема информации. В начале занятия я вам предлагаю разгадать кроссворд. Разгадав его, мы узнаем тему сегодняшнего урока. (Показ презентации «Урок с использованием ИКТ»)</w:t>
            </w:r>
          </w:p>
          <w:p>
            <w:pPr>
              <w:pStyle w:val="Normal1"/>
              <w:spacing w:before="0" w:after="0"/>
              <w:rPr/>
            </w:pPr>
            <w:r>
              <w:rPr/>
              <w:t>Вопросы к кроссворду:</w:t>
            </w:r>
          </w:p>
          <w:p>
            <w:pPr>
              <w:pStyle w:val="Normal1"/>
              <w:spacing w:before="0" w:after="0"/>
              <w:rPr/>
            </w:pPr>
            <w:r>
              <w:rPr/>
              <w:drawing>
                <wp:inline distT="0" distB="0" distL="0" distR="0">
                  <wp:extent cx="1716405" cy="125793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625" t="35802" r="28830" b="28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/>
            </w:pPr>
            <w:r>
              <w:rPr>
                <w:i/>
                <w:iCs/>
              </w:rPr>
              <w:t>Ответ появляется по щелчку мыш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>
                <w:szCs w:val="24"/>
              </w:rPr>
              <w:t xml:space="preserve">Объект, состоящий из строк и столбцов. </w:t>
            </w:r>
            <w:r>
              <w:rPr>
                <w:i/>
                <w:szCs w:val="24"/>
              </w:rPr>
              <w:t>(Таблиц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т файла. </w:t>
            </w:r>
            <w:r>
              <w:rPr>
                <w:i/>
                <w:szCs w:val="24"/>
              </w:rPr>
              <w:t>(Расширени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>
                <w:szCs w:val="24"/>
              </w:rPr>
              <w:t xml:space="preserve">Чем является информация для человека с точки зрения познания. </w:t>
            </w:r>
            <w:r>
              <w:rPr>
                <w:i/>
                <w:szCs w:val="24"/>
              </w:rPr>
              <w:t>(Знани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ицы измерения информации. </w:t>
            </w:r>
            <w:r>
              <w:rPr>
                <w:i/>
                <w:szCs w:val="24"/>
              </w:rPr>
              <w:t>(Байт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>
                <w:szCs w:val="24"/>
              </w:rPr>
              <w:t xml:space="preserve">Характеристика ячейки, которая задается с помощью номера строки и имени столбца. </w:t>
            </w:r>
            <w:r>
              <w:rPr>
                <w:i/>
                <w:szCs w:val="24"/>
              </w:rPr>
              <w:t>(Адрес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вое устройство для счета. </w:t>
            </w:r>
            <w:r>
              <w:rPr>
                <w:i/>
                <w:szCs w:val="24"/>
              </w:rPr>
              <w:t>(Абак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>
                <w:szCs w:val="24"/>
              </w:rPr>
              <w:t xml:space="preserve">Устройство вывода информации. </w:t>
            </w:r>
            <w:r>
              <w:rPr>
                <w:i/>
                <w:szCs w:val="24"/>
              </w:rPr>
              <w:t>(Монито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ввода информации. </w:t>
            </w:r>
            <w:r>
              <w:rPr>
                <w:i/>
                <w:szCs w:val="24"/>
              </w:rPr>
              <w:t>(Сканер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ложение, про которое можно сказать истинно оно или ложно. </w:t>
            </w:r>
            <w:r>
              <w:rPr>
                <w:i/>
                <w:szCs w:val="24"/>
              </w:rPr>
              <w:t>(Высказывани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/>
            </w:pPr>
            <w:r>
              <w:rPr>
                <w:szCs w:val="24"/>
              </w:rPr>
              <w:t xml:space="preserve">Совокупность характеристик компьютера </w:t>
            </w:r>
            <w:r>
              <w:rPr>
                <w:i/>
                <w:szCs w:val="24"/>
              </w:rPr>
              <w:t>(Архитектура)</w:t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- Молодцы! </w:t>
            </w:r>
          </w:p>
          <w:p>
            <w:pPr>
              <w:pStyle w:val="Normal1"/>
              <w:spacing w:before="0" w:after="0"/>
              <w:rPr/>
            </w:pPr>
            <w:r>
              <w:rPr/>
              <w:t>- Давайте запишем дату и тему сегодняшнего урока «Базы данных. СУБД».</w:t>
            </w:r>
          </w:p>
          <w:p>
            <w:pPr>
              <w:pStyle w:val="Normal1"/>
              <w:spacing w:before="0" w:after="0"/>
              <w:rPr/>
            </w:pPr>
            <w:r>
              <w:rPr/>
              <w:t>- Сегодня мы познакомимся с новым методом применения компьютера при обработке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  <w:t>Отвечают на вопросы.</w:t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  <w:t xml:space="preserve">Записывают дату и тему урока. </w:t>
            </w:r>
          </w:p>
        </w:tc>
      </w:tr>
      <w:tr>
        <w:trPr>
          <w:trHeight w:val="7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ведение знаний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</w:rPr>
              <w:t>Показ презентации «Урок с использованием ИКТ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ьте себя в роли директора нашей школы. Смогли бы вы упомнить все сведения об успеваемости учащихся, общественной работе, поведении учеников? А домашний адрес, место работы родителей, состояние здоровья каждого ученика и т. д. Такая рутинная работа преследует каждого руководителя большого коллектива. </w:t>
              <w:br/>
            </w:r>
            <w:r>
              <w:rPr>
                <w:i/>
              </w:rPr>
              <w:t>Кто из вас знает, а как раньше хранились данные о сотрудниках некоторого коллектив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явлением компьютеров люди стали задумываться, а как бы занести в память компьютера данные и потом с ними работать (осуществлять поиск, дополнять и изменять сведения). И были созданы специальные программы, которые позволяли осуществить все эти операции. Они получили название – информационно-поисковые системы. Сейчас они применяются во всех отраслях человеческой деятельности: в банках, магазинах, библиотеках и так далее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Рассмотрим с вами ситуацию с руководителем большого коллектива. Каждый из вас, кто посещает библиотеку, знает, как приходится порой долго искать в каталоге необходимую книгу, особенно, если не знаешь точно название книги и автора.</w:t>
              <w:br/>
              <w:t>Приведенные мной ситуации имеют много общего: в большом количестве данных мы ищем ту информацию, которая необходима в данный момент. В обеих ситуациях речь фактически идет о множестве однотипных объектов. Для каждого из этих объектов существенными являются значения лишь некоторых признаков.</w:t>
              <w:br/>
            </w:r>
            <w:r>
              <w:rPr>
                <w:i/>
              </w:rPr>
              <w:t>Что вы считаете для учеников признакам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иск информации можно поручить компьютеру. Для этого были созданы программы – информационно-поисковые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88440</wp:posOffset>
                  </wp:positionH>
                  <wp:positionV relativeFrom="paragraph">
                    <wp:posOffset>567690</wp:posOffset>
                  </wp:positionV>
                  <wp:extent cx="1487170" cy="1116330"/>
                  <wp:effectExtent l="0" t="0" r="0" b="0"/>
                  <wp:wrapTight wrapText="bothSides">
                    <wp:wrapPolygon edited="0">
                      <wp:start x="-168" y="0"/>
                      <wp:lineTo x="-168" y="21354"/>
                      <wp:lineTo x="21600" y="21354"/>
                      <wp:lineTo x="21600" y="0"/>
                      <wp:lineTo x="-16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</w:rPr>
              <w:t>Информационно-поисковая система</w:t>
            </w:r>
            <w:r>
              <w:rPr/>
              <w:t xml:space="preserve"> – это система, где хранится информация, из которой по требованию пользователя выдается нужная информация, поиск которой осуществляется либо вручную, либо авто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Информационно-поисковая система состоит из двух частей: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большая, специально организованная совокупность данных (она называется </w:t>
            </w:r>
            <w:r>
              <w:rPr>
                <w:b/>
                <w:bCs/>
              </w:rPr>
              <w:t>базой данных</w:t>
            </w:r>
            <w:r>
              <w:rPr/>
              <w:t xml:space="preserve">)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грамма, позволяющая оперировать этими данными (</w:t>
            </w:r>
            <w:r>
              <w:rPr>
                <w:b/>
                <w:bCs/>
              </w:rPr>
              <w:t>СУБД</w:t>
            </w:r>
            <w:r>
              <w:rPr/>
              <w:t xml:space="preserve"> – система управления базой данных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мментарии из интерактивных слайд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521970</wp:posOffset>
                  </wp:positionV>
                  <wp:extent cx="1830070" cy="13735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718310" cy="1288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56845</wp:posOffset>
                  </wp:positionV>
                  <wp:extent cx="1830070" cy="12795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71120</wp:posOffset>
                  </wp:positionV>
                  <wp:extent cx="1830070" cy="13976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944495</wp:posOffset>
                  </wp:positionV>
                  <wp:extent cx="1715770" cy="12395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Emphasis"/>
              </w:rPr>
              <w:t>(В картотеках: в виде выдвижных ящиков, где в алфавитном порядке стояли личные дела сотрудников.)</w:t>
            </w:r>
            <w:r>
              <w:rPr/>
              <w:b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>
                <w:rStyle w:val="Emphasis"/>
              </w:rPr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Emphasis"/>
              </w:rPr>
              <w:t>(Рост, фамилия, имя, отчество, адрес местожительства, год рождения и т. д.)</w:t>
            </w:r>
            <w:r>
              <w:rPr/>
              <w:b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Emphasis"/>
              </w:rPr>
              <w:t xml:space="preserve">Записать определение ИПС. </w:t>
            </w:r>
          </w:p>
          <w:p>
            <w:pPr>
              <w:pStyle w:val="Style15"/>
              <w:spacing w:before="0" w:after="0"/>
              <w:ind w:left="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0" w:after="0"/>
              <w:ind w:left="85" w:hanging="0"/>
              <w:jc w:val="both"/>
              <w:rPr/>
            </w:pPr>
            <w:r>
              <w:rPr>
                <w:b/>
              </w:rPr>
              <w:t>БД классифицируются: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арактеру хранимой информации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jc w:val="both"/>
              <w:rPr/>
            </w:pPr>
            <w:r>
              <w:rPr>
                <w:i/>
              </w:rPr>
              <w:t>фактографические</w:t>
            </w:r>
            <w:r>
              <w:rPr/>
              <w:t xml:space="preserve"> (краткая информация в одном формате: картотека)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jc w:val="both"/>
              <w:rPr/>
            </w:pPr>
            <w:r>
              <w:rPr>
                <w:i/>
              </w:rPr>
              <w:t xml:space="preserve">документальные </w:t>
            </w:r>
            <w:r>
              <w:rPr/>
              <w:t>(всевозможные документы – тексты, графика, видео, звук и т. д.: архив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265" w:leader="none"/>
              </w:tabs>
              <w:spacing w:before="0" w:after="0"/>
              <w:ind w:left="265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пособу хранения данных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  <w:tab w:val="left" w:pos="265" w:leader="none"/>
              </w:tabs>
              <w:spacing w:before="0" w:after="0"/>
              <w:ind w:left="241" w:hanging="360"/>
              <w:jc w:val="both"/>
              <w:rPr/>
            </w:pPr>
            <w:r>
              <w:rPr>
                <w:i/>
              </w:rPr>
              <w:t>централизованные</w:t>
            </w:r>
            <w:r>
              <w:rPr/>
              <w:t xml:space="preserve"> (вся информация хранится на одном компьютере – на сервере)</w:t>
            </w:r>
          </w:p>
          <w:p>
            <w:pPr>
              <w:pStyle w:val="Style15"/>
              <w:numPr>
                <w:ilvl w:val="1"/>
                <w:numId w:val="10"/>
              </w:numPr>
              <w:tabs>
                <w:tab w:val="clear" w:pos="708"/>
                <w:tab w:val="left" w:pos="265" w:leader="none"/>
              </w:tabs>
              <w:spacing w:before="0" w:after="0"/>
              <w:ind w:left="241" w:hanging="360"/>
              <w:jc w:val="both"/>
              <w:rPr/>
            </w:pPr>
            <w:r>
              <w:rPr>
                <w:i/>
              </w:rPr>
              <w:t xml:space="preserve">распределенные </w:t>
            </w:r>
            <w:r>
              <w:rPr/>
              <w:t>(информация хранится в локальной или глобальной сети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196" w:leader="none"/>
              </w:tabs>
              <w:spacing w:before="0" w:after="0"/>
              <w:ind w:left="196" w:hanging="196"/>
              <w:jc w:val="both"/>
              <w:rPr/>
            </w:pPr>
            <w:r>
              <w:rPr/>
              <w:t>по структуре организации данн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  <w:tab w:val="left" w:pos="1083" w:leader="none"/>
              </w:tabs>
              <w:ind w:left="196" w:hanging="154"/>
              <w:jc w:val="both"/>
              <w:rPr/>
            </w:pPr>
            <w:r>
              <w:rPr>
                <w:i/>
              </w:rPr>
              <w:t>реляционные</w:t>
            </w:r>
            <w:r>
              <w:rPr/>
              <w:t xml:space="preserve"> – табличная (используется наиболее часто и является универсальным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  <w:tab w:val="left" w:pos="1083" w:leader="none"/>
                <w:tab w:val="left" w:pos="1140" w:leader="none"/>
              </w:tabs>
              <w:ind w:left="196" w:hanging="154"/>
              <w:jc w:val="both"/>
              <w:rPr/>
            </w:pPr>
            <w:r>
              <w:rPr>
                <w:i/>
              </w:rPr>
              <w:t xml:space="preserve">иерархическ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  <w:tab w:val="left" w:pos="1083" w:leader="none"/>
                <w:tab w:val="left" w:pos="1140" w:leader="none"/>
              </w:tabs>
              <w:ind w:left="196" w:hanging="154"/>
              <w:jc w:val="both"/>
              <w:rPr/>
            </w:pPr>
            <w:r>
              <w:rPr>
                <w:i/>
              </w:rPr>
              <w:t xml:space="preserve">сетев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пись – </w:t>
            </w:r>
            <w:r>
              <w:rPr/>
              <w:t>информация об одном объект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е </w:t>
            </w:r>
            <w:r>
              <w:rPr/>
              <w:t>– характеристика объекта (атрибу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мя поля – </w:t>
            </w:r>
            <w:r>
              <w:rPr/>
              <w:t>название поля (заголово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ип поля </w:t>
            </w:r>
            <w:r>
              <w:rPr/>
              <w:t>определяет множество значений, которые может принимать данное поле в различных запис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ервичный ключ в БД – </w:t>
            </w:r>
            <w:r>
              <w:rPr/>
              <w:t>это поле или совокупность полей, значение которого не повторяется у разных запис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объекты БД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Таблицы </w:t>
            </w:r>
            <w:r>
              <w:rPr/>
              <w:t>– основная часть любой БД (состоит из строк – записей и столбцов – полей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 Запросы – </w:t>
            </w:r>
            <w:r>
              <w:rPr/>
              <w:t>используются для выборки, поиска, сортировки данны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. Формы – </w:t>
            </w:r>
            <w:r>
              <w:rPr/>
              <w:t>используются для удобного представления и ввода информации на экране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096260</wp:posOffset>
                  </wp:positionH>
                  <wp:positionV relativeFrom="paragraph">
                    <wp:posOffset>-242570</wp:posOffset>
                  </wp:positionV>
                  <wp:extent cx="1943100" cy="145796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4. Отчеты – </w:t>
            </w:r>
            <w:r>
              <w:rPr/>
              <w:t xml:space="preserve">предназначены для вывода данных на печат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типы данных:</w:t>
            </w:r>
          </w:p>
          <w:p>
            <w:pPr>
              <w:pStyle w:val="Norma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67560</wp:posOffset>
                  </wp:positionH>
                  <wp:positionV relativeFrom="paragraph">
                    <wp:posOffset>138430</wp:posOffset>
                  </wp:positionV>
                  <wp:extent cx="1939925" cy="14224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- текстовый – </w:t>
            </w:r>
            <w:r>
              <w:rPr/>
              <w:t>алфавитно-цифровые данные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МЕМО – </w:t>
            </w:r>
            <w:r>
              <w:rPr/>
              <w:t>текст любого размера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числовой – </w:t>
            </w:r>
            <w:r>
              <w:rPr/>
              <w:t>числовые данны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ата/врем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нежный;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096260</wp:posOffset>
                  </wp:positionH>
                  <wp:positionV relativeFrom="paragraph">
                    <wp:posOffset>107950</wp:posOffset>
                  </wp:positionV>
                  <wp:extent cx="2047875" cy="14859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 xml:space="preserve">- счетчик – </w:t>
            </w:r>
            <w:r>
              <w:rPr/>
              <w:t>автоматическая нумерация записей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логический </w:t>
            </w:r>
            <w:r>
              <w:rPr/>
              <w:t>(«да», «нет», «</w:t>
            </w:r>
            <w:r>
              <w:rPr>
                <w:lang w:val="en-US"/>
              </w:rPr>
              <w:t>true</w:t>
            </w:r>
            <w:r>
              <w:rPr/>
              <w:t>»,  «</w:t>
            </w:r>
            <w:r>
              <w:rPr>
                <w:lang w:val="en-US"/>
              </w:rPr>
              <w:t>False</w:t>
            </w:r>
            <w:r>
              <w:rPr/>
              <w:t>», 0 или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Запуск</w:t>
            </w:r>
            <w:r>
              <w:rPr>
                <w:i/>
                <w:lang w:val="en-US"/>
              </w:rPr>
              <w:t xml:space="preserve"> MS Access:</w:t>
            </w:r>
            <w:r>
              <w:rPr>
                <w:lang w:val="en-US"/>
              </w:rPr>
              <w:t xml:space="preserve"> </w:t>
            </w:r>
            <w:r>
              <w:rPr/>
              <w:t>Пуск</w:t>
            </w:r>
            <w:r>
              <w:rPr>
                <w:lang w:val="en-US"/>
              </w:rPr>
              <w:t xml:space="preserve"> – </w:t>
            </w:r>
            <w:r>
              <w:rPr/>
              <w:t>Все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 xml:space="preserve"> -Microsoft Office – Microsoft Access 2003.</w:t>
            </w:r>
          </w:p>
          <w:p>
            <w:pPr>
              <w:pStyle w:val="Normal"/>
              <w:rPr/>
            </w:pPr>
            <w:r>
              <w:rPr/>
              <w:object w:dxaOrig="2654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2.75pt;height:15pt" filled="f" o:ole="">
                  <v:imagedata r:id="rId13" o:title=""/>
                </v:shape>
                <o:OLEObject Type="Embed" ProgID="" ShapeID="ole_rId12" DrawAspect="Content" ObjectID="_472277417" r:id="rId12"/>
              </w:objec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>Первичное закрепление знаний в виде выполнения практической работы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- А сейчас я вам предлагаю закрепить полученные сегодня знания, выполнив две практических работы. 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Выполняют практические работы за компьютерами.</w:t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Cs w:val="24"/>
              </w:rPr>
              <w:t>5. Подведение итогов обуче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Просмотр презентации (продолжение).</w:t>
            </w:r>
          </w:p>
          <w:p>
            <w:pPr>
              <w:pStyle w:val="Normal"/>
              <w:rPr/>
            </w:pPr>
            <w:r>
              <w:rPr/>
              <w:t>Итак, вы научились создавать и заполнять таблицы, вносить информацию через форму. Давайте подведе</w:t>
            </w:r>
            <w:r>
              <w:rPr>
                <w:lang w:val="en-US" w:eastAsia="en-US"/>
              </w:rPr>
              <w:t xml:space="preserve">м итог сегодняшнего занят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Что понимают под ИПС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Что такое БД и СУБД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Какой тип базы данных мы сегодня изучили? Что для него характерн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 w:eastAsia="en-US"/>
              </w:rPr>
              <w:t xml:space="preserve">Назовите основные объекты базы данных  </w:t>
            </w:r>
            <w:r>
              <w:rPr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CCESS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. Определение домашнего задания и инструктаж по его выполнению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§10,§11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Задание:</w:t>
            </w:r>
            <w:r>
              <w:rPr>
                <w:lang w:val="en-US" w:eastAsia="en-US"/>
              </w:rPr>
              <w:t xml:space="preserve"> Определите структуру (состав полей), ключи, типы и формат полей для реляционных баз данных под такими названиям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Страны ми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Мои однокласс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инофильм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Телефонный справоч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Мои посещения врач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 xml:space="preserve">Записывают домашнее задание. </w:t>
            </w:r>
          </w:p>
        </w:tc>
      </w:tr>
    </w:tbl>
    <w:p>
      <w:pPr>
        <w:pStyle w:val="Normal1"/>
        <w:widowControl/>
        <w:bidi w:val="0"/>
        <w:spacing w:before="100" w:after="100"/>
        <w:rPr/>
      </w:pPr>
      <w:r>
        <w:rPr/>
        <w:t xml:space="preserve">Интерактивные пособия (ЦОР) взяты </w:t>
      </w:r>
      <w:r>
        <w:rPr>
          <w:lang w:val="en-US"/>
        </w:rPr>
        <w:t>c</w:t>
      </w:r>
      <w:r>
        <w:rPr/>
        <w:t xml:space="preserve"> сайта Единой коллекции цифровых образовательных ресурсов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005"/>
        </w:tabs>
        <w:ind w:left="100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7:32:00Z</dcterms:created>
  <dc:creator>www.PHILka.RU</dc:creator>
  <dc:description/>
  <cp:keywords/>
  <dc:language>en-US</dc:language>
  <cp:lastModifiedBy>Пользователь</cp:lastModifiedBy>
  <dcterms:modified xsi:type="dcterms:W3CDTF">2014-11-16T11:16:00Z</dcterms:modified>
  <cp:revision>75</cp:revision>
  <dc:subject/>
  <dc:title>Конкурс «Зов времени»</dc:title>
</cp:coreProperties>
</file>