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Годовые контрольные диктанты 10 класса.</w:t>
      </w:r>
    </w:p>
    <w:p>
      <w:pPr>
        <w:pStyle w:val="Heading4"/>
        <w:jc w:val="center"/>
        <w:rPr/>
      </w:pPr>
      <w:r>
        <w:rPr/>
        <w:t>Гроза</w:t>
      </w:r>
    </w:p>
    <w:p>
      <w:pPr>
        <w:pStyle w:val="Style14"/>
        <w:ind w:firstLine="708"/>
        <w:jc w:val="both"/>
        <w:rPr/>
      </w:pPr>
      <w:r>
        <w:rPr/>
        <w:t>Я ехал с охоты вечером один, на беговых дрожках. До дому было верст восемь. Моя добрая рысистая кобыла бодро бежала по пыльной дороге, изредка похрапывая и шевеля ушами. Усталая собака, словно привязанная, ни на шаг не отставала от задних колес. Гроза надвигалась. Впереди огромная лиловая туча медленно поднималась из-за леса надо мною, и мне навстречу неслись длинные серые облака. Ракиты тревожно шевелились и лепетали. Душный жар внезапно сменился влажным холодом, тени быстро густели. Я ударил вожжой по лошади, спустился в овраг, перебрался через сухой ручей, весь заросший лозняками, поднялся в гору и въехал в лес. Дорога вилась передо мною между густыми кустами орешника, уже залитыми мраком, я подвигался вперед с трудом. Дрожки прыгали по твердым корням столетних дубов и лип, беспрестанно пересекавших продольные глубокие рытвины – следы тележных колес.</w:t>
      </w:r>
    </w:p>
    <w:p>
      <w:pPr>
        <w:pStyle w:val="Style14"/>
        <w:ind w:firstLine="708"/>
        <w:jc w:val="both"/>
        <w:rPr/>
      </w:pPr>
      <w:r>
        <w:rPr/>
        <w:t>Лошадь моя начала спотыкаться. Сильный ветер внезапно загудел в вышине, деревья забушевали, крупные капли дождя резко застучали, зашлепали по деревьям, сверкнула молния, и гроза разразилась. Дождь полил ручьями. Я поехал шагом и скоро принужден был остановиться: лошадь моя вязла, я не видел ни зги. Кое-как приютился я к широкому кусту. Сгорбившись и закутавши лицо, ожидал я терпеливо конца ненастья, как вдруг при блеске молнии на дороге почудилась мне высокая фигура. Я стал пристально глядеть в ту сторону, та же фигура словно выросла из земли подле моих дрожек.</w:t>
      </w:r>
    </w:p>
    <w:p>
      <w:pPr>
        <w:pStyle w:val="Style14"/>
        <w:jc w:val="both"/>
        <w:rPr/>
      </w:pPr>
      <w:r>
        <w:rPr/>
        <w:t xml:space="preserve">(215 слов)              </w:t>
        <w:tab/>
        <w:tab/>
        <w:tab/>
        <w:tab/>
        <w:tab/>
        <w:tab/>
        <w:tab/>
        <w:tab/>
        <w:t>(По И.С. Тургеневу.)</w:t>
      </w:r>
    </w:p>
    <w:p>
      <w:pPr>
        <w:pStyle w:val="Heading4"/>
        <w:jc w:val="center"/>
        <w:rPr/>
      </w:pPr>
      <w:r>
        <w:rPr/>
        <w:t> 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Осенний дождь</w:t>
      </w:r>
    </w:p>
    <w:p>
      <w:pPr>
        <w:pStyle w:val="Style14"/>
        <w:ind w:firstLine="708"/>
        <w:jc w:val="both"/>
        <w:rPr/>
      </w:pPr>
      <w:r>
        <w:rPr/>
        <w:t>Дмитрий чувствовал, что чернота нагнетается по восходящей. Бульвар, по которому шёл теперь Дмитрий, был совершенно пуст. Дождь какой-то странный, мелкий, как через решето, к тому сквозь холодный ноябрьский туман. В то же время с водяной равномерной мелочью летели на землю редкие, круглые, как горошины, капли, как будто шло в одно и то же время два разных дождя. С деревьев, потерявших теперь листву, тоже обильно капало. Чёрные, как тушью нарисованные, ветви сплошь усыпаны дождевыми каплями.</w:t>
      </w:r>
    </w:p>
    <w:p>
      <w:pPr>
        <w:pStyle w:val="Style14"/>
        <w:ind w:firstLine="708"/>
        <w:jc w:val="both"/>
        <w:rPr/>
      </w:pPr>
      <w:r>
        <w:rPr/>
        <w:t>Дмитрию представилось, что в Самойлове над речкой тоже идёт такой же дождь в полном, непроглядном мраке. Вода над кустами мутно-чёрная, как дёготь, и земля чёрная, и дождь, и порывистый ветер рыскает в запутанных кустах ольхи. Бродят в смоляной воде, около песчаного дна, оживившиеся теперь в холодную ветреную погоду жирные-прежирные налимы. Только осенний дождь шуршит, только неистовый ветер свистит в ветвях, но не видно ни дождя, ни листьев, ни ветра.</w:t>
      </w:r>
    </w:p>
    <w:p>
      <w:pPr>
        <w:pStyle w:val="Style14"/>
        <w:ind w:firstLine="708"/>
        <w:jc w:val="both"/>
        <w:rPr/>
      </w:pPr>
      <w:r>
        <w:rPr/>
        <w:t>Сам не знает, за что любит Дмитрий сырые осенние ночи, чтобы черный, насквозь пронизывающий ветер рыскал в некошеной траве. Оказаться бы сейчас в деревянной избушке в саду, зажечь масляную лампу, и мрак отодвинется на полметра от оконного стекла и впустит на освободившееся место голую ветвь багряной рябины. Дождик шумит по соломенной крыше, мокрым пахнет глубоко пропитанная дождем земля. Много ли человеку надо!</w:t>
      </w:r>
    </w:p>
    <w:p>
      <w:pPr>
        <w:pStyle w:val="Style14"/>
        <w:ind w:firstLine="708"/>
        <w:jc w:val="both"/>
        <w:rPr/>
      </w:pPr>
      <w:r>
        <w:rPr/>
        <w:t>По грязно-жёлтым лужам бегали от ветра частые блики. Дождь рябил желтоватую воду. Только ветки деревьев, несмотря ни на что, оставались чёрными.</w:t>
      </w:r>
    </w:p>
    <w:p>
      <w:pPr>
        <w:pStyle w:val="Style14"/>
        <w:spacing w:before="280" w:after="240"/>
        <w:jc w:val="both"/>
        <w:rPr/>
      </w:pPr>
      <w:r>
        <w:rPr/>
        <w:t xml:space="preserve">(240 слов)                                                         (По В. Солоухину.) </w:t>
        <w:b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усть у вас будет время!</w:t>
      </w:r>
    </w:p>
    <w:p>
      <w:pPr>
        <w:pStyle w:val="Style14"/>
        <w:ind w:firstLine="708"/>
        <w:jc w:val="both"/>
        <w:rPr/>
      </w:pPr>
      <w:r>
        <w:rPr/>
        <w:t>С годами человек всё-таки возвращается мыслями к дружбе. Для этого столько причин! Вместе с накопленным жизненным опытом приходит переоценка ценностей, даже против своей воли человек всматривается в окружающих более пристально, более взыскательно. Человечество бдительно и неотступно славит дружбу.  </w:t>
      </w:r>
    </w:p>
    <w:p>
      <w:pPr>
        <w:pStyle w:val="Style14"/>
        <w:ind w:firstLine="708"/>
        <w:jc w:val="both"/>
        <w:rPr/>
      </w:pPr>
      <w:r>
        <w:rPr/>
        <w:t>Каким неудачным был этот год для самых близких моих товарищей! Сколько болезней, переживаний и тягот обрушилось на них, а значит, и на меня! И как мало я нашёл для них утешений, как мало молчаливого сочувствия, как мало времени! Что меня отдаляло от  них, что отвлекало от их боли, какие неотложные дела брали верх? А разве дружба – не такая же неотложная, государственная и даже мировая работа?</w:t>
      </w:r>
    </w:p>
    <w:p>
      <w:pPr>
        <w:pStyle w:val="Style14"/>
        <w:ind w:firstLine="708"/>
        <w:jc w:val="both"/>
        <w:rPr/>
      </w:pPr>
      <w:r>
        <w:rPr/>
        <w:t>Наша занятость оказывается не чем иным, как простейшей, толстокожей, безразличной холодностью. От нагромождения дел человек, может, и останется жив, но, без сомнения, гибнет то сердечное, доброе, сочувственное и отзывчивое, что нас с ним связывало. Пусть у вас будет время!</w:t>
      </w:r>
    </w:p>
    <w:p>
      <w:pPr>
        <w:pStyle w:val="Style14"/>
        <w:ind w:firstLine="708"/>
        <w:jc w:val="both"/>
        <w:rPr/>
      </w:pPr>
      <w:r>
        <w:rPr/>
        <w:t>Наперекор всем уважительным причинам пусть у вас будет время всегда, а не только в выходной день. В календаре дружбы все дни красные. Пусть у вас будет время для озабоченных и печальных людей, которые встревожены и которые в беде. Потому что для кого-то это ваше время может быть спасением. Потому что для кого-то время может означать выход, а для кого-то – будущее.    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20 слов)                                                                                                            (По И. Пановой.)</w:t>
      </w:r>
    </w:p>
    <w:p>
      <w:pPr>
        <w:pStyle w:val="Style14"/>
        <w:jc w:val="both"/>
        <w:rPr/>
      </w:pPr>
      <w:r>
        <w:rPr/>
        <w:t> 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Змея</w:t>
      </w:r>
    </w:p>
    <w:p>
      <w:pPr>
        <w:pStyle w:val="Style14"/>
        <w:ind w:firstLine="708"/>
        <w:jc w:val="both"/>
        <w:rPr/>
      </w:pPr>
      <w:r>
        <w:rPr/>
        <w:t>Представьте себе палящий полдень в пустыне, очертания высоких песчаных холмов, караван верблюдов, медленно шагающих по раскалённому песку. Я шёл сбоку каравана с ружьём в руках: не выскочит ли где-нибудь песчаный заяц, не взлетит ли птица?</w:t>
      </w:r>
    </w:p>
    <w:p>
      <w:pPr>
        <w:pStyle w:val="Style14"/>
        <w:ind w:firstLine="708"/>
        <w:jc w:val="both"/>
        <w:rPr/>
      </w:pPr>
      <w:r>
        <w:rPr/>
        <w:t xml:space="preserve">Вдруг что-то мелькнуло среди полыни и исчезло в ближайшем кустике. Я наклонился к кусту, вглядываясь в его спутанные ветки, и в тот же момент почувствовал быстрое лёгкое прикосновение к своему лицу и укол в губу. Тронул губу – на руке осталось пятнышко крови. Что такое? Недолго думая, стал топтать кустик ногами, и оттуда выскользнула змея-стрелка. Названа она так за необычайную быстроту движений. </w:t>
        <w:tab/>
        <w:t>Трудно уследить глазами за скользящей по глинистой почве змейкой, тем более что её окрашенное в серый цвет тонкое тело  совершенно сливается с окружающей средой.</w:t>
      </w:r>
    </w:p>
    <w:p>
      <w:pPr>
        <w:pStyle w:val="Style14"/>
        <w:ind w:firstLine="708"/>
        <w:jc w:val="both"/>
        <w:rPr/>
      </w:pPr>
      <w:r>
        <w:rPr/>
        <w:t>Однако мне всё же удалось нагнать стрелку, наступить на хвост и схватить за голову. Спрятав пойманную змейку в привязанный к поясу мешок, я зашагал дальше.</w:t>
      </w:r>
    </w:p>
    <w:p>
      <w:pPr>
        <w:pStyle w:val="Style14"/>
        <w:ind w:firstLine="708"/>
        <w:jc w:val="both"/>
        <w:rPr/>
      </w:pPr>
      <w:r>
        <w:rPr/>
        <w:t>Может, вам покажется странным, что человек мог так легко перенести укус ядовитой змеи? Но дело в том, что ядовитые зубы у неё помещаются глубоко в пасти. Поймав добычу передними зубами, она только тогда заглотает её, когда уколет ядовитым зубом. Таким образом, укус передних зубов неопасен. Моя укушенная губа даже не опухла, и ранка быстро зажила.</w:t>
      </w:r>
    </w:p>
    <w:p>
      <w:pPr>
        <w:pStyle w:val="Style14"/>
        <w:jc w:val="both"/>
        <w:rPr/>
      </w:pPr>
      <w:r>
        <w:rPr/>
        <w:t>(210 слов)                                                                                                      (По Е. Спангенбергу.)</w:t>
      </w:r>
    </w:p>
    <w:p>
      <w:pPr>
        <w:pStyle w:val="Style14"/>
        <w:jc w:val="both"/>
        <w:rPr/>
      </w:pPr>
      <w:r>
        <w:rPr/>
        <w:t> </w:t>
      </w:r>
    </w:p>
    <w:p>
      <w:pPr>
        <w:pStyle w:val="Heading4"/>
        <w:jc w:val="center"/>
        <w:rPr/>
      </w:pPr>
      <w:r>
        <w:rPr/>
        <w:t>Детство Пушкина</w:t>
      </w:r>
    </w:p>
    <w:p>
      <w:pPr>
        <w:pStyle w:val="Style14"/>
        <w:ind w:firstLine="708"/>
        <w:jc w:val="both"/>
        <w:rPr/>
      </w:pPr>
      <w:r>
        <w:rPr/>
        <w:t>Пушкин именно в детстве своём и в семье своей прошел великую литературную школу, большого смысла которая, впрочем, не имела бы, если бы тогда же и там же, то есть дома, не была пройдена другая школа: русской жизни, русского языка и соответственно русского миросозерцания.  </w:t>
      </w:r>
    </w:p>
    <w:p>
      <w:pPr>
        <w:pStyle w:val="Style14"/>
        <w:ind w:firstLine="708"/>
        <w:jc w:val="both"/>
        <w:rPr/>
      </w:pPr>
      <w:r>
        <w:rPr/>
        <w:t>Учителя у Пушкина с детства были великолепные. У него была бабушка по матери, Мария Алексеевна Ганнибал, человек чисто русского облика, языка и ума. К тому же всё, что могла говорить и внушать она, обретало насыщенный контекст в самой жизни, ибо летом семья всегда перебиралась в ее имение Захарово. Именно бабка первоначально научила будущего поэта русскому чтению и русскому письму.   </w:t>
      </w:r>
    </w:p>
    <w:p>
      <w:pPr>
        <w:pStyle w:val="Style14"/>
        <w:ind w:firstLine="708"/>
        <w:jc w:val="both"/>
        <w:rPr/>
      </w:pPr>
      <w:r>
        <w:rPr/>
        <w:t>Французскому обучали его образованные французы, но и русскому учили не невежды. Вплоть до Лицея мальчику Пушкину, наряду с Законом Божиим, преподавал русскую словесность священник Мариинского института Александр Иванович Беликов, не только известный проповедник, но и литератор-переводчик. </w:t>
      </w:r>
    </w:p>
    <w:p>
      <w:pPr>
        <w:pStyle w:val="Style14"/>
        <w:jc w:val="both"/>
        <w:rPr/>
      </w:pPr>
      <w:r>
        <w:rPr/>
        <w:t> </w:t>
      </w:r>
      <w:r>
        <w:rPr/>
        <w:tab/>
        <w:t>Связи Пушкина с миром народной жизни были с детства многообразны и сложны, как был сложен и сам этот мир. Няня Арина Родионовна недаром стала одним из самых знаменитых образов пушкинского окружения, сделалась как бы символом всех русских нянь. Позднее Пушкин напишет: «Изучение старинных песен, сказок необходимо для совершенного знания свойств русского языка».</w:t>
      </w:r>
    </w:p>
    <w:p>
      <w:pPr>
        <w:pStyle w:val="Style14"/>
        <w:jc w:val="both"/>
        <w:rPr/>
      </w:pPr>
      <w:r>
        <w:rPr/>
        <w:t>Очень многие описания русских народных нравов и обычаев не были бы у Пушкина так живы и хороши, если б он не был с детства пропитан рассказами из народной жизн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(219  слов)                                                                                                              (По Н. Скатову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1:00Z</dcterms:created>
  <dc:creator>Serg</dc:creator>
  <dc:description/>
  <dc:language>en-US</dc:language>
  <cp:lastModifiedBy>serg</cp:lastModifiedBy>
  <dcterms:modified xsi:type="dcterms:W3CDTF">2014-01-06T16:44:00Z</dcterms:modified>
  <cp:revision>3</cp:revision>
  <dc:subject/>
  <dc:title>Годовые контрольные диктанты для 5-10 классов</dc:title>
</cp:coreProperties>
</file>