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  <w:r>
        <w:rPr>
          <w:sz w:val="72"/>
          <w:szCs w:val="72"/>
        </w:rPr>
        <w:t xml:space="preserve">Урок математики </w:t>
      </w:r>
    </w:p>
    <w:p>
      <w:pPr>
        <w:pStyle w:val="Normal"/>
        <w:tabs>
          <w:tab w:val="clear" w:pos="708"/>
          <w:tab w:val="left" w:pos="3525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                </w:t>
      </w:r>
      <w:r>
        <w:rPr>
          <w:sz w:val="72"/>
          <w:szCs w:val="72"/>
        </w:rPr>
        <w:t>для 6 класса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на тему «Раскрытие скобок и </w:t>
      </w:r>
    </w:p>
    <w:p>
      <w:pPr>
        <w:pStyle w:val="Normal"/>
        <w:tabs>
          <w:tab w:val="clear" w:pos="708"/>
          <w:tab w:val="left" w:pos="3525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  <w:r>
        <w:rPr>
          <w:sz w:val="72"/>
          <w:szCs w:val="72"/>
        </w:rPr>
        <w:t>заключение в скобки»</w:t>
      </w:r>
    </w:p>
    <w:p>
      <w:pPr>
        <w:pStyle w:val="Normal"/>
        <w:tabs>
          <w:tab w:val="clear" w:pos="708"/>
          <w:tab w:val="left" w:pos="352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дготовила: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обрышкина Е. Г.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учитель математики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>
          <w:b/>
          <w:i/>
          <w:sz w:val="40"/>
          <w:szCs w:val="40"/>
          <w:lang w:val="en-US"/>
        </w:rPr>
        <w:t xml:space="preserve">II </w:t>
      </w:r>
      <w:r>
        <w:rPr>
          <w:b/>
          <w:i/>
          <w:sz w:val="40"/>
          <w:szCs w:val="40"/>
        </w:rPr>
        <w:t>квалификационной категории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0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а: 1) образовательная: </w:t>
      </w:r>
      <w:r>
        <w:rPr>
          <w:sz w:val="28"/>
          <w:szCs w:val="28"/>
        </w:rPr>
        <w:t>формирование  навыков выполнения различных заданий с положительными и отрицательными  числами, продолжить работу над раскрытием скобок в выражениях, перед которыми стоит знак «+» или «-»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i/>
          <w:sz w:val="28"/>
          <w:szCs w:val="28"/>
        </w:rPr>
        <w:t xml:space="preserve">2) воспитательная: </w:t>
      </w:r>
      <w:r>
        <w:rPr>
          <w:sz w:val="28"/>
          <w:szCs w:val="28"/>
        </w:rPr>
        <w:t>воспитание познавательной активности, терпимого отношения к одноклассникам при выполнении заданий, повышение интереса к изучаемой теме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i/>
          <w:sz w:val="28"/>
          <w:szCs w:val="28"/>
        </w:rPr>
        <w:t xml:space="preserve">3) развивающая: </w:t>
      </w:r>
      <w:r>
        <w:rPr>
          <w:sz w:val="28"/>
          <w:szCs w:val="28"/>
        </w:rPr>
        <w:t>развитие внимания, сообразительности, сознательного восприятия учебного материала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печатанные на карточках примеры для устного счета, карточки с уравнениями, задания на лепестках ромашки для проверки знаний правил учащихся, текст задачи, напечатанный на карточке, учебники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стный счет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 я вам буду показывать карточки с примерами, ваша задача в уме сосчитать, поднять руку и сказать ответ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1) 15 – (- 58) =        4) 28 – 100 =      7) 75 – 90 =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2) – 36 – 24 =          5) – 20 + 6 =       8) – 189 + 64 =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3) -70 + 16=            6) – 75 + 75 =      9) -35 – 28 =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оверка правил. Игра «Ромашка»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ске висит ромашка. На каждом лепестке написано задание. Ваша задача выйти к доске, вытянуть лепесток, прочитать вслух задание и ответить на него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1) Сформулируйте правило о сложении двух чисел с разными знаками. Приведите пример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2) Сформулируйте правило о сложении двух чисел с одинаковыми знаками. Приведите пример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3) Какие законы сложения вы знаете? Сформулируйте любой закон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4) Чему равна сумма одинаковых чисел с противоположными знаками? Приведите пример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>5) Каким законом мы пользуемся при внесении и вынесении общего множителя за скобки? Приведите пример и запишите его на доске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6) Сформулируйте правило раскрытия скобок перед которыми стоит знак «+»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7) Сформулируйте правило раскрытия скобок перед которыми стоит знак «-»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8) Упростите выражение: - 6 – 18 = ?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бота по учебнику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9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: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а) (456 – 75) – 25 = 456 – 75 – 25 = 456 – 100 = 356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б) –(728 – 49) + 51 = -728 + 49 + 51 = -728 + 100 = -628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в) (-238 + 742) – 42 = -238 + 742 – 42 = -280 + 742 = 462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г) – (-356 + 145) – 56 = 356 – 145 – 56 = 356 – 201 = 155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0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: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а) (7 • 95 – 900) – 7 • 95 = 7 • 95 – 900 – 7 • 95 = -900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б) – (795 – 9 • 99) – 99 • 9 = -795 + 9 • 99 – 99 • 9 = -795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в) (-48 + 101 – 29) – 101 + 29 = -48 + 101 – 29 – 101 + 29 = -48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г) – (-79 – 39 + 81) + 81 – 39 = 79 + 39 – 81 + 81 – 39 = 79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61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шите, заполняя пропуски:</w:t>
      </w:r>
    </w:p>
    <w:p>
      <w:pPr>
        <w:pStyle w:val="Normal"/>
        <w:tabs>
          <w:tab w:val="clear" w:pos="708"/>
          <w:tab w:val="left" w:pos="35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а) 45 – 36 = + (45 - 36)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б) 45 – 36 = - (…) = -( -45 + 36)           д) 38 + 59 = + (…) = + (38 + 59)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в) -79 + 11 = + (…) = + (-79 + 11)        е) – 17 – 81 = - (17 + 81)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г) – 79 + 11 = - (…) = - (79 – 11)          ж) 39 – 70 = + (…) = + (39 – 70)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2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 первые два слагаемых в скобки, перед скобками поставьте знак «+»: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а) 79 – 48 + 15 – 8 = + (79 – 48) + 15 – 8       б) – 56 + 38 – 12 + 100 = + ( -56 + 38) -12 + 100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в) 43 + 59 – 35 – 11 = + (43 + 59) – 35 -11     г) – 43 – 59 + 35 + 11 = + ( -43 – 59) + 35 + 11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д) 42 – 79 + 13 – 1 = + (42 – 79) + 13 - 1        е) – 57 + 48 – 17 + 23 = + ( -57 + 48) – 17 + 23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3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 первые два слагаемых в скобки, перед скобками поставьте знак «-»: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а) 79 – 48 + 15 – 8 = - (-79 + 48) + 18 – 8        б) – 56 + 38 – 12 + 100 = -(56 – 38) – 12 + 100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в) 43 + 59 – 35 – 11 = - (-43 – 59) – 35 – 11     г) – 43 – 59 + 35 + 11 = -(43 + 59) + 35 + 11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д) 42 – 79 + 13 – 1 = - (-42 + 79) + 13 – 1        е) -57 + 48 – 17 + 23 = - (57 – 48) – 17 + 23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Найдите ошибку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знайке дали домашнее задание, которое он выполнил с ошибкой. Ход его решения оказался неверным. Решив пример заново, найдите те ошибки, которые допустил Незнайка в домашней работе. </w:t>
      </w:r>
      <w:r>
        <w:rPr>
          <w:b/>
          <w:i/>
          <w:sz w:val="28"/>
          <w:szCs w:val="28"/>
        </w:rPr>
        <w:t>(Ошибка подчеркнута линией.)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Незнайки: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9477 : 27 – 305 • 910 = -277299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-5715</wp:posOffset>
                </wp:positionV>
                <wp:extent cx="0" cy="269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-0.45pt" to="50.7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96215</wp:posOffset>
                </wp:positionV>
                <wp:extent cx="445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5.45pt" to="85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9580</wp:posOffset>
                </wp:positionH>
                <wp:positionV relativeFrom="paragraph">
                  <wp:posOffset>61595</wp:posOffset>
                </wp:positionV>
                <wp:extent cx="0" cy="67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4.85pt" to="335.4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9477   27           2)    305      3) 351 – 277650 = - 277299    277650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93675</wp:posOffset>
                </wp:positionV>
                <wp:extent cx="346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5.25pt" to="35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93675</wp:posOffset>
                </wp:positionV>
                <wp:extent cx="396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25pt" to="167.6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8170</wp:posOffset>
                </wp:positionH>
                <wp:positionV relativeFrom="paragraph">
                  <wp:posOffset>193675</wp:posOffset>
                </wp:positionV>
                <wp:extent cx="5448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5.25pt" to="38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1        351             *   910</w:t>
        <w:tab/>
        <w:t>-     351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7                            305</w:t>
        <w:tab/>
        <w:t xml:space="preserve"> 277299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188595</wp:posOffset>
                </wp:positionV>
                <wp:extent cx="396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.85pt" to="42.8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6370</wp:posOffset>
                </wp:positionH>
                <wp:positionV relativeFrom="paragraph">
                  <wp:posOffset>188595</wp:posOffset>
                </wp:positionV>
                <wp:extent cx="6438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4.85pt" to="163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5                        2745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86055</wp:posOffset>
                </wp:positionV>
                <wp:extent cx="990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65pt" to="148.1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                      277650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83515</wp:posOffset>
                </wp:positionV>
                <wp:extent cx="3467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45pt" to="42.8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5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е решение: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41275</wp:posOffset>
                </wp:positionV>
                <wp:extent cx="0" cy="269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25pt" to="46.8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175895</wp:posOffset>
                </wp:positionV>
                <wp:extent cx="445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85pt" to="81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7230</wp:posOffset>
                </wp:positionH>
                <wp:positionV relativeFrom="paragraph">
                  <wp:posOffset>41275</wp:posOffset>
                </wp:positionV>
                <wp:extent cx="0" cy="67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3.25pt" to="354.9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9477   27              2)   305         3) 351 – 277550 = - 277199     277550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173355</wp:posOffset>
                </wp:positionV>
                <wp:extent cx="3467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.65pt" to="38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173355</wp:posOffset>
                </wp:positionV>
                <wp:extent cx="396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65pt" to="171.5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1      351                 *  910</w:t>
        <w:tab/>
        <w:t>-      351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5820</wp:posOffset>
                </wp:positionH>
                <wp:positionV relativeFrom="paragraph">
                  <wp:posOffset>36195</wp:posOffset>
                </wp:positionV>
                <wp:extent cx="6438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2.85pt" to="417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7                             305</w:t>
        <w:tab/>
        <w:t xml:space="preserve">  27719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168275</wp:posOffset>
                </wp:positionV>
                <wp:extent cx="495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5pt" to="54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5                         274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960</wp:posOffset>
                </wp:positionH>
                <wp:positionV relativeFrom="paragraph">
                  <wp:posOffset>31115</wp:posOffset>
                </wp:positionV>
                <wp:extent cx="59436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.45pt" to="171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                      27755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63195</wp:posOffset>
                </wp:positionV>
                <wp:extent cx="247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.85pt" to="50.6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шить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 • (-15) = 120      б) х : (-9) = -12           в) -252 : х = 7            г) х + 64 = -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 = 120 : (-15)           х = -9 • (-12)               х = -252 : 7                х = -283 - 6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118872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5.3pt" to="105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4020</wp:posOffset>
                </wp:positionH>
                <wp:positionV relativeFrom="paragraph">
                  <wp:posOffset>194310</wp:posOffset>
                </wp:positionV>
                <wp:extent cx="11887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5.3pt" to="226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5.3pt" to="343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5820</wp:posOffset>
                </wp:positionH>
                <wp:positionV relativeFrom="paragraph">
                  <wp:posOffset>194310</wp:posOffset>
                </wp:positionV>
                <wp:extent cx="12877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5.3pt" to="46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 = -8                         х = 108                        х = -36                       х = -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8 • (-15) = 120          108 : (-9) = -12          -252 : (-36) = 7            -347 + 64 = -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0 = 120                   -12 = -12                      7 = 7                         -283 = -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-175 – х = 84            е) х – 112 = 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75 + (-х) = 84            х + (-112) = 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х = 84 – (-175)            х = -76 – (-1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х = 84 + 175                х = -76 +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х = 259                        х = 3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2610</wp:posOffset>
                </wp:positionH>
                <wp:positionV relativeFrom="paragraph">
                  <wp:posOffset>36830</wp:posOffset>
                </wp:positionV>
                <wp:extent cx="13373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.9pt" to="249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= - 259                      36 – 112 = - 7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34290</wp:posOffset>
                </wp:positionV>
                <wp:extent cx="12877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7pt" to="109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75 – (-259) = 84                 -76 = 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75 + 259 = 8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4 =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Повторение. </w:t>
      </w:r>
    </w:p>
    <w:p>
      <w:pPr>
        <w:pStyle w:val="Normal"/>
        <w:rPr/>
      </w:pPr>
      <w:r>
        <w:rPr>
          <w:b/>
          <w:sz w:val="28"/>
          <w:szCs w:val="28"/>
        </w:rPr>
        <w:t>1) Решение задач на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карь до обеденного перерыва обточил 42 детали, что составляет 70 % сменной нормы. Сколько деталей должен обточить токарь за сме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2 • 100</w:t>
      </w:r>
    </w:p>
    <w:p>
      <w:pPr>
        <w:pStyle w:val="Normal"/>
        <w:tabs>
          <w:tab w:val="clear" w:pos="708"/>
          <w:tab w:val="left" w:pos="2250" w:leader="none"/>
          <w:tab w:val="left" w:pos="81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12065</wp:posOffset>
                </wp:positionV>
                <wp:extent cx="0" cy="4711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95pt" to="93.6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530</wp:posOffset>
                </wp:positionH>
                <wp:positionV relativeFrom="paragraph">
                  <wp:posOffset>79375</wp:posOffset>
                </wp:positionV>
                <wp:extent cx="0" cy="4038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.25pt" to="-3.9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990</wp:posOffset>
                </wp:positionH>
                <wp:positionV relativeFrom="paragraph">
                  <wp:posOffset>79375</wp:posOffset>
                </wp:positionV>
                <wp:extent cx="9410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6.25pt" to="397.7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2 д.  ---   70 %</w:t>
        <w:tab/>
        <w:t xml:space="preserve">Составим и решим пропорцию: х =     </w:t>
        <w:tab/>
        <w:t>= 60 (деталей)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 д. ----  100% </w:t>
        <w:tab/>
        <w:t xml:space="preserve"> 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60 дет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школе 200 учащихся, 62% этого числа составляют мальчики. Сколько девочек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00 • 62</w:t>
      </w:r>
    </w:p>
    <w:p>
      <w:pPr>
        <w:pStyle w:val="Normal"/>
        <w:tabs>
          <w:tab w:val="clear" w:pos="708"/>
          <w:tab w:val="left" w:pos="2670" w:leader="none"/>
          <w:tab w:val="left" w:pos="86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0" cy="3365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0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6370</wp:posOffset>
                </wp:positionH>
                <wp:positionV relativeFrom="paragraph">
                  <wp:posOffset>61595</wp:posOffset>
                </wp:positionV>
                <wp:extent cx="0" cy="3365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.85pt" to="113.1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170</wp:posOffset>
                </wp:positionH>
                <wp:positionV relativeFrom="paragraph">
                  <wp:posOffset>128905</wp:posOffset>
                </wp:positionV>
                <wp:extent cx="9410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0.15pt" to="421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 уч. ----- 100%</w:t>
        <w:tab/>
        <w:t xml:space="preserve">Составим и решим пропорцию: х = </w:t>
        <w:tab/>
        <w:t xml:space="preserve">= 124 (чел.)       </w:t>
      </w:r>
    </w:p>
    <w:p>
      <w:pPr>
        <w:pStyle w:val="Normal"/>
        <w:tabs>
          <w:tab w:val="clear" w:pos="708"/>
          <w:tab w:val="left" w:pos="7470" w:leader="none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уч.   ----- 62%</w:t>
        <w:tab/>
        <w:t>100</w:t>
        <w:tab/>
        <w:t>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00 – 124 = 76 (чел.)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76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Найдите значение выражения:</w:t>
      </w:r>
    </w:p>
    <w:p>
      <w:pPr>
        <w:pStyle w:val="Normal"/>
        <w:rPr/>
      </w:pPr>
      <w:r>
        <w:rPr>
          <w:sz w:val="28"/>
          <w:szCs w:val="28"/>
        </w:rPr>
        <w:t>а) –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5,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2 • (-36) + 5 = 72 + 5 = 77</w:t>
      </w:r>
    </w:p>
    <w:p>
      <w:pPr>
        <w:pStyle w:val="Normal"/>
        <w:rPr/>
      </w:pPr>
      <w:r>
        <w:rPr>
          <w:sz w:val="28"/>
          <w:szCs w:val="28"/>
        </w:rPr>
        <w:t>б) 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6 + 39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• (-84) – 6 + 39 = -588 – 6 + 39 = - 594 + 39 = -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3а + 4в, если а = -18, в =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3 • (-18) + 4 • (-72) = 54 – 288 = -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1а – 8в, если а = 35, в = 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• 35 – 8 • (-29) = 385 + 232 = 61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Домашнее зад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3 (а), № 1104 (г) с. 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иды заданий мы решали на уроке? (задания на раскрытие скобок, если перед скобкой стоит «+» или «-», уравнения, на нахождение неизвестного, задачи на проценты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 на проц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окарь до обеденного перерыва обточил 42 детали, что составляет 70 % сменной нормы. Сколько деталей должен обточить токарь за сме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школе 200 учащихся, 62% этого числа составляют мальчики. Сколько девочек в школе?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50:00Z</dcterms:created>
  <dc:creator>Александр</dc:creator>
  <dc:description/>
  <cp:keywords/>
  <dc:language>en-US</dc:language>
  <cp:lastModifiedBy>Пользователь</cp:lastModifiedBy>
  <cp:lastPrinted>2010-11-08T18:24:00Z</cp:lastPrinted>
  <dcterms:modified xsi:type="dcterms:W3CDTF">2014-11-15T10:03:00Z</dcterms:modified>
  <cp:revision>6</cp:revision>
  <dc:subject/>
  <dc:title> </dc:title>
</cp:coreProperties>
</file>