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 Верхние Ус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Стерлитамакский райо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ценарий праздник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144"/>
          <w:szCs w:val="144"/>
        </w:rPr>
        <w:t>«Посвящение     в мужчины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вела: Кинзябулатова З.Ф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 цели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идеал настоящего мужчины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улучшению психологического климата в коллективе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вместную деятельность детского родительского коллективов в шко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аздн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ыбор времени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 приурочен к 23 февраля, поскольку мальчики  - будущие защитники Родины, то посвящение их в мужчины мы приближали ко Дню  Защитника От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подготов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 готовился в секрете от мальчиков.  Девочки, любящие всякого рода тайны, работали с большим воодушевлением, готовя одноклассникам сюрприз. А мальчики по «легенде» готовились к  «Уроку мужеств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этап подготов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седа на родительском собрании. Учитель знакомит с замыслом праздника.  Вырабатывается единая воспитательная ли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 подгот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еда с девочками. В ходе разговора  учитель подводит девочек к мысли подготовить праздник, который бы показал мальчикам, что каждый из них уже достаточно взрослый, а значит, является защитником девочек и заслуживает звания истинного мужчины. Намечается задача интересно и зрелищно рассказать о качествах мужчины – рыцар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этап подготов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 газеты, подготовка подарков, разучивание ролей. Родительский комитет продумывает кандидатуры  папы, которому предстоит нарекать мальчиков в мужчины, и мамы, которая благословит мальчиков в ходе посвящ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очки готовят памятные папки, которые содержа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– фамилия, имя мальч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лания Богинь, напутствия учителей, родителей, одноклассн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аздни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и собираются в актовом зале, девочки переодеваются в костюмы. Мальчики входят в зал под звуки торжественного марша, зал приветствует их ст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сцене выходит классный руководитель и зачитывает </w:t>
      </w:r>
      <w:r>
        <w:rPr>
          <w:rFonts w:cs="Times New Roman" w:ascii="Times New Roman" w:hAnsi="Times New Roman"/>
          <w:b/>
          <w:sz w:val="28"/>
          <w:szCs w:val="28"/>
        </w:rPr>
        <w:t>Ук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авая дань благодарности дедам и отцам нашим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славу доблести характера мужског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читать 23 февраля  Днём честв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льной половины рода человеческ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 знак этого доброго начин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ов наших посвятить в мужчин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 этого дня со всей серьёз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них требовать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ыновьих  к  матерям почтения и участи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царского к девочкам отношени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й чаши ответственности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:  Кинзябулатова З.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На сцену выходят 4 дев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умно и беспе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тать способен  веч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от мужч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гнулся под меч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жизнь не знал печа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от  мужч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ть век в дороге бу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отцовский позабу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от мужч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ст слово, что булат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зьмёт его обрат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от мужчи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зыкальное  сопровождение на сцену вы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Муж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ужчина тот, кто мужественен, храбр, кому во всех ситуациях свойственно присутствие духа. О юноше, становящемся мужчиной, говорят: мужает, то есть становится сильнее, крепче, выносливе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, Богиня Мужества,  благословляю Вас на мужеств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Трудолюб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ющим в жи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наперё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кузн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молот ку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у сби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об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р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ыпек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ечь – хлебопё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 и бу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томный 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том влады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олюбия нет настоящего муж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Богиня Трудолюбия, благословляю Вас на тру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цену вы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жчина – всегда защитник. Защитник Родины, защитник  слабого, защитник женщины. Но что за защитник без силы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Богиня силы благословляю Вас на сил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огиня Доброты. </w:t>
      </w:r>
      <w:r>
        <w:rPr>
          <w:rFonts w:cs="Times New Roman" w:ascii="Times New Roman" w:hAnsi="Times New Roman"/>
          <w:sz w:val="28"/>
          <w:szCs w:val="28"/>
        </w:rPr>
        <w:t xml:space="preserve"> В её руках на подносе – пи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альнего пут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день и кажд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овое до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ым будет ум у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умным буд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Богиня Доброты, благословляю Вас на доб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Благор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лощение в мужчине благородства называется рыцарством. Истинных рыцарей помнят ве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, что умер Дон – Ких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этому, пожалуйста, не верь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одвластен времени и смер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новый собирается пох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Богиня Благородства, благословляю Вас на горд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Справед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дце истинного мужчины всегда судит справедливо и склоняется к делу праведно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Богиня Справедливости, благословляю Вас на справедливос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Гор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м лег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е не плач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т р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т душевной б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й мужчина гордели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Богиня Гордости, благословляю Вас на гордос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Муд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тари ценилось в мужчине стремление к знаниям, что к мудрости ведут. Недаром в народе  говоря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 освещается солнцем, а человек – зн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cs="Times New Roman" w:ascii="Times New Roman" w:hAnsi="Times New Roman"/>
          <w:i/>
          <w:sz w:val="28"/>
          <w:szCs w:val="28"/>
        </w:rPr>
        <w:t>Чем больше науки, тем умнее ру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i/>
          <w:sz w:val="28"/>
          <w:szCs w:val="28"/>
        </w:rPr>
        <w:t>Для учения нет стар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-  </w:t>
      </w:r>
      <w:r>
        <w:rPr>
          <w:rFonts w:cs="Times New Roman" w:ascii="Times New Roman" w:hAnsi="Times New Roman"/>
          <w:i/>
          <w:sz w:val="28"/>
          <w:szCs w:val="28"/>
        </w:rPr>
        <w:t>За учёного трёх неучёных д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  Богиня Мудрости, благословляю Вас на мудр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Вер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какие бы подвиги не посылала Родина своих сыновей, всегда возвращались они к родному порогу. С верности матери и отцу начинается верность Род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  Богиня Верности, благословляю Вас на вернос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u w:val="single"/>
        </w:rPr>
        <w:t>Богиня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аренье и раб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ц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ребёнк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о точно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иня Любви, благословляю Вас на любов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гини выходят на сцену и трижды повторяют хором: «Мы Вас благословля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ставляется одной из матерей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матери:</w:t>
      </w:r>
      <w:r>
        <w:rPr>
          <w:rFonts w:cs="Times New Roman" w:ascii="Times New Roman" w:hAnsi="Times New Roman"/>
          <w:sz w:val="28"/>
          <w:szCs w:val="28"/>
        </w:rPr>
        <w:t xml:space="preserve"> От имени матерей я Вас благословляю на мужество, благородство, любовь. Мы верим, что каждый из вас станет настоящим мужчиной. На этот трудный, но мужественный путь я Вас благословля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Для дачи клятвы сыновей, прошу всех мальчиков подняться на сцену. Право принять клятву и наречь мальчиков мужчинами предоставляе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ашего дере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ень ег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мы!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вашего гол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а вашего колоса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мы!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ове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чести и совести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мы!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ставшие взросл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лянёмся вёс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собственных гл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ём над метел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и колыбелям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и в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, принимавший клятву: </w:t>
      </w:r>
      <w:r>
        <w:rPr>
          <w:rFonts w:cs="Times New Roman" w:ascii="Times New Roman" w:hAnsi="Times New Roman"/>
          <w:b/>
          <w:sz w:val="28"/>
          <w:szCs w:val="28"/>
        </w:rPr>
        <w:t>От имени отцов, дедов и всех присутствующих клятву вашу приним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ёдно подходит к каждому мальчику, кладёт руку ему на плечо и говорит: «Нарекаю тебя мужчиной!», пожимает ру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пускаются в зал. Мамы преподносят цветы, девочки дарят именные пап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1:00Z</dcterms:created>
  <dc:creator>Admin</dc:creator>
  <dc:description/>
  <cp:keywords/>
  <dc:language>en-US</dc:language>
  <cp:lastModifiedBy>administrator</cp:lastModifiedBy>
  <dcterms:modified xsi:type="dcterms:W3CDTF">2010-12-28T05:51:00Z</dcterms:modified>
  <cp:revision>2</cp:revision>
  <dc:subject/>
  <dc:title/>
</cp:coreProperties>
</file>