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рок в 4 классе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</w:t>
      </w:r>
      <w:r>
        <w:rPr>
          <w:b/>
          <w:i/>
          <w:sz w:val="48"/>
          <w:szCs w:val="48"/>
          <w:lang w:val="en-US"/>
        </w:rPr>
        <w:t>Enjoy English</w:t>
      </w:r>
      <w:r>
        <w:rPr>
          <w:b/>
          <w:i/>
          <w:sz w:val="48"/>
          <w:szCs w:val="4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ть навыки чтения,  а также контроль усвоения лексических единиц и использования их в речевых бло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адаптироваться в реальных ситуациях - делается акцент на этикетные нормы. В качестве непременного условия выдвигается вежливый, доброжелательный и доверительный тон общения. Развитие у учащихся внимания, веры в себя, в свои способности, чтобы дети раскованно, с удовольствием говорили на английском языке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искового и изучающего чтени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износительные навыки учащихся: фонетика, английская интонация (логическое ударение, ритм), развитие у учащихся интереса к языку, преодоление языкового барьера, для обеспечения эффективной учебной деятельности учащихс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диалогической речи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ь подписывать поздравительную открытку по образц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я: </w:t>
      </w:r>
      <w:r>
        <w:rPr>
          <w:sz w:val="28"/>
          <w:szCs w:val="28"/>
        </w:rPr>
        <w:t>тексты, интерактивная доска, наглядно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У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ello, I am glad to see you. The topic of our lesson is “Happy Birthday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So look at the blackboard. There is a poem for you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t’s birthday time, Birthday time –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ime for games and time for toys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ime for happy girls and boys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me for cake and presents, too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ime for laugh and say “Thank you”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isten to me. And now repeat after m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translate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I read the first line-you –the second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 you. Good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read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чевая зарядк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his holiday? Yes. Of course. All children like birthda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when is your birthday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birthday is on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t is in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nderful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get a lot of presents on your birthda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resents would you like to have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d like to have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. Thank you very much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d let’s have a rest and sing a song “Happy Birthday to you”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Чтение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>(подготовка к чтению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we are going to read the text. But first look at the blackboard. There are some new words for you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ric trai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w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ndl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текстовы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этап</w:t>
      </w:r>
      <w:r>
        <w:rPr>
          <w:b/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Look through the text, please. What is this text about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к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Read by yourself and answer the question. How many presents has he got? And what presents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ослетекстовый этап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ue, Fal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or is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ddy Bear, Teddy Bear, touch your nose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uch your toes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uch the ground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urn around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urn around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uch the ground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ach up high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ink one eye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lap your knees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d Sit down, please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алог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text. There is a dialogue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in pair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know Winnie-the-Pooh has a birthday toda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ыгрываем сценку поздравления Вини Пуха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eat. Thank you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исьмен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nd now let’s write down the postcard to Winnie – the Poo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казаны примеры подписывания открыт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 о чем мы сегодня с вами говори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узна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поздравляем с днем рожд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 и домашнее задание:</w:t>
      </w:r>
      <w:r>
        <w:rPr>
          <w:sz w:val="28"/>
          <w:szCs w:val="28"/>
        </w:rPr>
        <w:t xml:space="preserve"> упр. 7, стр.72 (письменно)Р.Т. стр 47, упр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1:00Z</dcterms:created>
  <dc:creator>Katarin</dc:creator>
  <dc:description/>
  <cp:keywords/>
  <dc:language>en-US</dc:language>
  <cp:lastModifiedBy>Пользователь</cp:lastModifiedBy>
  <dcterms:modified xsi:type="dcterms:W3CDTF">2014-11-16T17:34:00Z</dcterms:modified>
  <cp:revision>5</cp:revision>
  <dc:subject/>
  <dc:title>РМО учителей иностранного языка:</dc:title>
</cp:coreProperties>
</file>