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ой в 4 класс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Добрый вечер, уважаемые мамы и папы, бабушки и дедуш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брый вечер, уважаемые у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брый вечер, дорогие ребя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вучит музы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 каждого человека есть дом - не просто жилище с крышей над головой, а место, где его любят и ждут, понимают и принимают таким, какой он есть, где тепло и ую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 сентября четыре года назад 25 мальчишек и девчонок сделали свой первый шаг в страну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как это было…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материалы о 1 класс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тыре года назад мы начали создавать дом, в котором нам вместе было хорошо. Это наш класс. Он сложен из строительного материала с особыми свойствами: доброты, дружбы, юмора, взаимопомощи, любви, мудрости, увлечений, слез и обид. Каждый из вас положил  свой кирпичик в строительстве этого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сегодня хочется рассказать о каждом из этих кирпичиков, т.е. о в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о каждом? Да потому, что если вынуть один кирпичик, то весь дом разрушится. А мне дорог каждый из вас! О ком же первом рассказ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решит мудрость. Назовите синоним к слову дом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ый ученик рассказывает интересные сведения о себе  из Портфолио - 10-15 секунд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у вот, наш дом готов, только один кирпичик свободен. Можно я вставлю в него нашу общую фотографи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хочу, чтобы этот дом открыл вам двери в прекрасный мир- мир знаний, чтобы вас сближали дружба, взаимопомощь, доброта, юмор, улыбка всегда царили в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на школьную тем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ой он, наш д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ть и мамки  и няньки здесь,</w:t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х заслуг нам их не счесть</w:t>
      </w:r>
    </w:p>
    <w:p>
      <w:pPr>
        <w:pStyle w:val="Normal"/>
        <w:spacing w:lineRule="auto" w:line="360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л бы Стивен я Сигал</w:t>
      </w:r>
    </w:p>
    <w:p>
      <w:pPr>
        <w:pStyle w:val="Normal"/>
        <w:spacing w:lineRule="auto" w:line="360"/>
        <w:ind w:left="2700" w:hanging="288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Я бы «Оскар» им всем да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наши учителя вполне заслуживают «Оскара» и «Нику» и «Тэфф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Ага, я бы им еще «Золотой граммофон» и «Стопудовый хит» отд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? И вручи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ремонию, посвященную вручению премии «Золотая Стопудовая указка» разрешите считать откры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ат аплодис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рый день, дорогие номинант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обрый день, дорогие гос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ведем прямую трансляцию церемонии вручения премии «Золотая Стопудовая указка» из главного зала школы №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с нетерпением ждут, кто же, кто же получит эту высокую награ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зрешите нам приступить к вручению нагр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ервая номинация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уткое сердце»- Золотая Стопудовая указка вручается директору шко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sz w:val="28"/>
          <w:szCs w:val="28"/>
        </w:rPr>
        <w:t>Друзья - директор школы – это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римый луч добра и света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ей не прервется эстафета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заний, знаний и идей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слове педагога               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плотилась, если строго,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а вековечна дорога,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 жизнь выводит малышей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указки и портрет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Защитник природы» награждается  учитель окружающего мира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огда-то нам в теме «Строение человека» Татьяна Васильевна читала лекцию. Мы недавно ее вспомнили и решили повторить для вас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ю читает профессор кафедры анатомии Московского Государственного института Виктория Юрьевна Кокина. Встречайте! («Энто такая штука – человек…эн-то у человека…»)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указки и портрет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Тапер» - учитель музыки …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ы учили нас искусство понимать,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зличать красу и музыки творение,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вцов и композиторов теперь                               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лушаем с великим упоение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указки и портретов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Художественный свист» учитель физической культур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о хором говорим                                               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руку «Спасибо»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любой рекорд побьем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наша сила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указки и портрет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Пачкуля Пестренький»-  учитель изобразительного искусства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ы любим рисовать,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лепить мы любим.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чителя ИЗО                                                                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 не забудем.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указки и портрет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Золотой граммофон» победила дружба учителей иностранного языка ….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дружно изучали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лись изъясняться и писать                                    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Ах, как же трудно нам порой бывало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ереводить, читать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Рассказы по-английски составлят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указки и портрет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Обезоруживающая улыбка» победу одержала  психолог школы…..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от кто-то с лестницы спустился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сихолог это наш идет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Она в коричневом костюме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Она с ума всех нас сведе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указки и портрет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орогие учителя!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sz w:val="28"/>
          <w:szCs w:val="28"/>
        </w:rPr>
        <w:t xml:space="preserve">Вы – Любовь и Преданность,                    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а и Терпение.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ы – Радость и Сорадость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дание и Сострадание.                        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ы – Истина и Сердце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сть и Благородство.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sz w:val="28"/>
          <w:szCs w:val="28"/>
        </w:rPr>
        <w:t>Вы - Ищущие и Дарящие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ищие и Богатые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ы – Прокладывающие пути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ники жизни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ы – убежище Детства и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ыбельЧеловечества.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ы – Улыбка Будущего и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ел Настоящего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– Учителя от Бога и 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цы Прекрас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у вот, вроде бы все награды вруч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т, не все! Остался еще один приз – приз зрительских симпа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а, приз зрительских симпатий получает – наш учи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sz w:val="28"/>
          <w:szCs w:val="28"/>
        </w:rPr>
        <w:t>Жизнь перед нами долгая, большая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ы в начале нового пути                   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ница наша дорогая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помогли дорогу нам найти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нас прощать, дружить учили,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честными и добрыми людьми.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нас как собственных детей любили,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всегда запомните детьми. 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Вы помнит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все конечно помнит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амы вас за ручку приве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волнованно назвали новым словом школьни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ы навстречу знаниям пошл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ручение фотографи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урьезов  тоже в нашей жизни хватало, все не расскажешь, но «Ералаш»  покаж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 каждого уважающего себя  предприятия есть спонсоры. И у нас они тоже есть. Слово предоставляется дорогим родителям. Выходят мамы, переодетые в бабуш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мама. До чего нынче дети умные пошли! Я недавно спрашиваю своего вну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кажи, внучек, по-научному, почему я сначала молнию вижу, а потом гром слыш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он мне отвеч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абуля, это потому, что у тебя уши сзади глаз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мама. А у нас отец на днях проверял тетрадь и говор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ынок, ты написал «мелкопитающее». Чем же оно пита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нук ему отвеч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ш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мама. А мой внук тоже ум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ю ему недав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учек, скажи мне, для чего нужны меридианы и паралл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он отвеч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ни нам нужны, чтобы земной шар наш держ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мама. А мой внук пришел на днях гряз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ц увидел его и давай ругать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х, ты негодник, ты весь в грязи, как сви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ы знаешь, кто такой сви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, это сын кабана,- отвечает вн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мама. А вот вчера со своим даже поругалась. Говорю ем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мети п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он мн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х, бабуля, я так устал, что даже ручки трясут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ковер и вытря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 1. Что ни говори, а наши дети – самые лучш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ные наши дети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лучшие на свете!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>Вы - радость,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надежда и вся,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наша жизнь!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этот день весенний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ите поздравления-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дорово, что вы у нас когда-то родили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знаний и умений,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sz w:val="28"/>
          <w:szCs w:val="28"/>
        </w:rPr>
        <w:t>Учителю – терпенья!</w:t>
      </w:r>
    </w:p>
    <w:p>
      <w:pPr>
        <w:pStyle w:val="Normal"/>
        <w:spacing w:lineRule="auto" w:line="36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И чтобы все желанья</w:t>
      </w:r>
    </w:p>
    <w:p>
      <w:pPr>
        <w:pStyle w:val="Normal"/>
        <w:spacing w:lineRule="auto" w:line="36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- нибудь сбылись.</w:t>
      </w:r>
    </w:p>
    <w:p>
      <w:pPr>
        <w:pStyle w:val="Normal"/>
        <w:spacing w:lineRule="auto" w:line="36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гнуть мы не успели- </w:t>
      </w:r>
    </w:p>
    <w:p>
      <w:pPr>
        <w:pStyle w:val="Normal"/>
        <w:spacing w:lineRule="auto" w:line="36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очень повзрослели,</w:t>
      </w:r>
    </w:p>
    <w:p>
      <w:pPr>
        <w:pStyle w:val="Normal"/>
        <w:spacing w:lineRule="auto" w:line="36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дорово, что у вы у нас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sz w:val="28"/>
          <w:szCs w:val="28"/>
        </w:rPr>
        <w:t xml:space="preserve">Когда-то родились!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е мои мамы и папы!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 выразить словами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сю признательность свою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нимание и заботу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«Спасибо» говор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Я мечтала, чтобы наши дети через 4 года стали самыми лучшими, самыми красивыми, самыми умными. Как вы думаете, мои мечты сбылись? Да, это теперь самый шумный, самый красивый, самый лучший и любимый, но, к сожалению уже бывший 4 а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почему же. Почему же так выход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ами ль я не дорож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ятый мой четвертый переходит,</w:t>
        <w:br/>
        <w:t>Я снова в первый прихож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ять начну я все снача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вторенья не бою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сятки раз, как второгод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 каждом классе остаю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все иначе, по – друг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ного новых лиц и гл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– вечный второгодник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ходит снова в первый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суждено нам быть таки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пенсии юными жив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мираем молоды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ыв о возрасте сво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пасибо вам, дорогие родители за то, что я всегда видела в вас поддержку, Вы молодцы, стремиться нужно всегда вперед, преодолевая трудности и преграды. Первую из них вы уже  преодолели. Не бойтесь  узнавать то, что вы еще не знаете, ровных дорог не бывает, особенно в Саратовской обла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усть повезет вам и вашим детям! Перед началом нашей совместной  работы мы собирались печь вкусные пироги.  Не забывайте, что тесто для пирогов нужно месить долго и качественно. Не забывайте, что  рецепты  все изменяются и изменяются, так и вы не забывайте в пироги положить все необходимые ингредиенты в нужном количестве, и тогда на выпуске будут пироги под названием «Пальчики оближешь»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 вы родители-                             А если вы родител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скатели,                                            Ворчате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валители,                                           Сердител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вы родители -                               Если вы родител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щатели,                                           Ругате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ели,                                             Стыдител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-                                                      Гулять не отпускате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ешители,                                        Собакозапретит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пители,                                              То - знаете, родите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рители,                                              Вы просто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гда вы не родители,                         КРОКОДИТЕ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ро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ХИТИТЕ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ы о нашей школьной жизни.</w:t>
      </w:r>
    </w:p>
    <w:p>
      <w:pPr>
        <w:pStyle w:val="Normal"/>
        <w:spacing w:lineRule="auto" w:line="360"/>
        <w:ind w:firstLine="2700"/>
        <w:jc w:val="both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sz w:val="28"/>
          <w:szCs w:val="28"/>
        </w:rPr>
        <w:t>Я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учила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4 </w:t>
      </w:r>
      <w:r>
        <w:rPr>
          <w:sz w:val="28"/>
          <w:szCs w:val="28"/>
        </w:rPr>
        <w:t>года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sz w:val="28"/>
          <w:szCs w:val="28"/>
        </w:rPr>
        <w:t>Читать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, </w:t>
      </w:r>
      <w:r>
        <w:rPr>
          <w:sz w:val="28"/>
          <w:szCs w:val="28"/>
        </w:rPr>
        <w:t>писать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, </w:t>
      </w:r>
      <w:r>
        <w:rPr>
          <w:sz w:val="28"/>
          <w:szCs w:val="28"/>
        </w:rPr>
        <w:t>учила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дружить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>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sz w:val="28"/>
          <w:szCs w:val="28"/>
        </w:rPr>
        <w:t>И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теперь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прибавится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заботы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–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sz w:val="28"/>
          <w:szCs w:val="28"/>
        </w:rPr>
        <w:t>Пора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пятый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переходить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>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sz w:val="28"/>
          <w:szCs w:val="28"/>
        </w:rPr>
        <w:t>Любите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любила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>,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sz w:val="28"/>
          <w:szCs w:val="28"/>
        </w:rPr>
        <w:t>И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знаю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эта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мысль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- </w:t>
      </w:r>
      <w:r>
        <w:rPr>
          <w:sz w:val="28"/>
          <w:szCs w:val="28"/>
        </w:rPr>
        <w:t>не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новь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>,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sz w:val="28"/>
          <w:szCs w:val="28"/>
        </w:rPr>
        <w:t>Ведь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белом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свете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>: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sz w:val="28"/>
          <w:szCs w:val="28"/>
        </w:rPr>
        <w:t>Любовью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отвечают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>.</w:t>
      </w:r>
    </w:p>
    <w:p>
      <w:pPr>
        <w:pStyle w:val="Normal"/>
        <w:spacing w:lineRule="auto" w:line="360"/>
        <w:ind w:firstLine="2700"/>
        <w:jc w:val="both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sz w:val="28"/>
          <w:szCs w:val="28"/>
        </w:rPr>
        <w:t>Пускай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sz w:val="28"/>
          <w:szCs w:val="28"/>
        </w:rPr>
        <w:t>И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трудно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усидеть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>: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sz w:val="28"/>
          <w:szCs w:val="28"/>
        </w:rPr>
        <w:t>Веселые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, </w:t>
      </w:r>
      <w:r>
        <w:rPr>
          <w:sz w:val="28"/>
          <w:szCs w:val="28"/>
        </w:rPr>
        <w:t>шальные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, </w:t>
      </w:r>
      <w:r>
        <w:rPr>
          <w:sz w:val="28"/>
          <w:szCs w:val="28"/>
        </w:rPr>
        <w:t>озорные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>…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sz w:val="28"/>
          <w:szCs w:val="28"/>
        </w:rPr>
        <w:t>И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верю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впредь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>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sz w:val="28"/>
          <w:szCs w:val="28"/>
        </w:rPr>
        <w:t>Ведь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всякое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бывает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>-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sz w:val="28"/>
          <w:szCs w:val="28"/>
        </w:rPr>
        <w:t>Не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торопитесь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приговор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выносить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>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sz w:val="28"/>
          <w:szCs w:val="28"/>
        </w:rPr>
        <w:t>Им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, </w:t>
      </w:r>
      <w:r>
        <w:rPr>
          <w:sz w:val="28"/>
          <w:szCs w:val="28"/>
        </w:rPr>
        <w:t>может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, </w:t>
      </w:r>
      <w:r>
        <w:rPr>
          <w:sz w:val="28"/>
          <w:szCs w:val="28"/>
        </w:rPr>
        <w:t>просто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дружбы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хватает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>,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sz w:val="28"/>
          <w:szCs w:val="28"/>
        </w:rPr>
        <w:t>Их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, </w:t>
      </w:r>
      <w:r>
        <w:rPr>
          <w:sz w:val="28"/>
          <w:szCs w:val="28"/>
        </w:rPr>
        <w:t>может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, </w:t>
      </w:r>
      <w:r>
        <w:rPr>
          <w:sz w:val="28"/>
          <w:szCs w:val="28"/>
        </w:rPr>
        <w:t>просто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полюбить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>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sz w:val="28"/>
          <w:szCs w:val="28"/>
        </w:rPr>
        <w:t>Я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знаю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, </w:t>
      </w:r>
      <w:r>
        <w:rPr>
          <w:sz w:val="28"/>
          <w:szCs w:val="28"/>
        </w:rPr>
        <w:t>трудная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>,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sz w:val="28"/>
          <w:szCs w:val="28"/>
        </w:rPr>
        <w:t>Но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постарайтесь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понять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>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sz w:val="28"/>
          <w:szCs w:val="28"/>
        </w:rPr>
        <w:t>Всех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окружите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заботой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>,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sz w:val="28"/>
          <w:szCs w:val="28"/>
        </w:rPr>
        <w:t>Тогда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sz w:val="28"/>
          <w:szCs w:val="28"/>
        </w:rPr>
        <w:t>доверять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1:37:00Z</dcterms:created>
  <dc:creator>Лёша</dc:creator>
  <dc:description/>
  <cp:keywords/>
  <dc:language>en-US</dc:language>
  <cp:lastModifiedBy>кАмпутер</cp:lastModifiedBy>
  <cp:lastPrinted>2007-05-28T22:52:00Z</cp:lastPrinted>
  <dcterms:modified xsi:type="dcterms:W3CDTF">2009-12-23T16:02:00Z</dcterms:modified>
  <cp:revision>11</cp:revision>
  <dc:subject/>
  <dc:title>  Звучит музыка</dc:title>
</cp:coreProperties>
</file>