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афелисламова Гульнара Дамиров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основная общеобразовательная школа №30 города Сургута Тюме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а весёлых бабушек и озорных внучат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й день, друзья! Здравствуйте, милые бабушки!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ушка – это родной, добрый человек, без которого сложно обойтись в жизн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егодня наш классный час и небольшой праздник посвящается им. Попросим милых бабушек отвлечься от всех забот. Мы не можем не признать, что каждая из вас молода душою, полна энергии, оптимизма. Бабушки вы для своих внуков, а для остальных – женщины – милые, добрые, отзывчивые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Сегодня у нас  в гостях 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ое, что нам необходимо сделать, это познакомиться с бабушка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Каждая внучка и внук не только представляют бабушку, но и коротко рассказывает о ней).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 поведали о своих бабушках, но мы хотим узнать их лучше. Для этого мы хотим взять у них интервь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гда вы почувствовали себя настоящей бабушкой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ем быть интереснее – мамой или бабушкой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чем вы видите свою задачу как бабушки?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ещё раз убеждаемся с ребятами, что у бабушки самое доброе сердце, ласковые руки, которые умеют все. Они учат своих внуков тому, что умеют сами, учат и самому нужному в жизни – доброте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бабушки, за вашу доброту мы с ребятами подготовили для вас сюрприз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нец «Сюрприз» (с пятёрками)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и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еб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ещаю стар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ольше улыбатьс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ёрки получ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лю удивля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гор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 получ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 всем предметам пя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Пятеркою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не разлей в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сти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ценки хорош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получ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абулю радов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е огорчать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ы с вами знаем очень много сказок. А вот как мы знаем сказки о бабушках сейчас и провери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* Чтобы хорошенько пообедать, этот подлый обманщик прикинулся доброй бабушкой. Кто это?  (Волк, Ш.Перро «Красная Шапочка»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* Что испекла бабушка из остатков муки, которые собрал для нее дедушка? ( Колобок, одноименная русская народная сказка)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Кто любил Красную Шапочку больше всех? (Бабушка. Ш.Перро «Красная Шапочка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идно у этих семи ребятишек не было бабушки, и маме пришлось оставить их дома без присмотра, чтобы сходить за молоком. Из какой сказки это семейство? (Братья Гримм «Волк и семеро козлят»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 какой сказке участвовали не только бабушка и дедушка, но еще и разные звери? ( Русская народная сказка «Репка»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Эта старушка мечтала о богатстве и даже превратилась уже в царицу, но жадность привела ее к прежней нищете. Из какой сказки эта старушка? ( А.Пушкин «Сказка о рыбаке и рыбке»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У этого Малыша не было бабушки и родителям пришлось обратиться к услугам сварливой работницы. Из какой сказки этот герой? (А.Линдгрен «Карлсон, который живет на крыше»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 какой сказке пришлось плакать бабушке и дедушке из – за того, что разбилось золотое изделие? (Русская народная сказка «Курочка Ряба»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 какой сказке бабушка пожалела плачущую девочку Женю и дала ей волшебный цветок? (В.Катаев «Цветик – семицветик»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 этой сказке мальчик отдает подарок своей бабушки – монету (империал) за спасение своей любимой курицы. ( А.Погорельский «Черная курица или Подземные жители).</w:t>
      </w:r>
    </w:p>
    <w:p>
      <w:pPr>
        <w:pStyle w:val="Style17"/>
        <w:spacing w:lineRule="auto" w:line="24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стя Б.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 бабушкой своею дружу давным – давно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во всех затеях со мною заодно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 ней не знаю скуки,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е всё приятно  в ней,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бабушкины руки люблю всего сильней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сколько эти руки чудесного творят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ают, вяжут, метят, всё  что – то мастерят.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бабуленька или просто ба…</w:t>
        <w:br/>
        <w:t>Так ласково мы называем нашего доброго друга,</w:t>
        <w:br/>
        <w:t>Заступницу, воспитательницу, сказочницу, кулинарку,</w:t>
        <w:br/>
        <w:t>Хранительницу домашнего очага – бабушку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ценка “Чья бабушка лучше”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“Голоса птиц”. Появляется медвежонок. Он напевает песенку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двежонок: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абушка меду бочонок дала,</w:t>
        <w:br/>
        <w:t>Мне ягодок вкусных она принесла!</w:t>
        <w:br/>
        <w:t>На свете всех лучше бабуля моя!</w:t>
        <w:br/>
        <w:t>Тебе эта песенка, песня мо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Лиса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Что это ты тут напеваешь, Мишенька?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А это я песенку про бабушку сочинил. Бабушка у меня знаешь, какая хорошая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 Да чем же она хороша?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Мед мне приносит, ягоды. Ей для меня ничего не жалко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Мед, ягоды…Только и всего?! А вот моя бабушка, моя бабушка лучше твоей!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Это еще почему?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Да потому, что моя бабушка учит меня всяким хитростям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Каким таким хитростям?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овить уточек,</w:t>
        <w:br/>
        <w:t>Как щипать курочек,</w:t>
        <w:br/>
        <w:t>Как зайцев догонять</w:t>
        <w:br/>
        <w:t>И как следы заметать.</w:t>
        <w:br/>
        <w:t>Моя бабушка самая лучшая на свете!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Нет моя!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и Миша спорят. Появляется лягушонок. 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ягушонок:</w:t>
      </w:r>
      <w:r>
        <w:rPr>
          <w:rFonts w:cs="Times New Roman" w:ascii="Times New Roman" w:hAnsi="Times New Roman"/>
          <w:sz w:val="24"/>
          <w:szCs w:val="24"/>
        </w:rPr>
        <w:t xml:space="preserve"> Ква-ква-ква! Рассмешили вы меня… Да все лягушата знают, что лучше моей бабушки не найти: песни для меня распевает, комаров быстрее всех глотает, а еще меня от цапли защищает. Моя бабушка лучшая! Ква!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ка</w:t>
      </w:r>
      <w:r>
        <w:rPr>
          <w:rFonts w:cs="Times New Roman" w:ascii="Times New Roman" w:hAnsi="Times New Roman"/>
          <w:sz w:val="24"/>
          <w:szCs w:val="24"/>
        </w:rPr>
        <w:t>: Нет моя!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 я говорю – моя!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спорят. Появляется девочка и напевает песенку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олодая бабушка моя,</w:t>
        <w:br/>
        <w:t>Милая моя, добрая моя.</w:t>
        <w:br/>
        <w:t>До чего ж красивая бабушка моя-</w:t>
        <w:br/>
        <w:t>На нее похожа буду я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зверей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что такие сердитые, зверюшки? Чего щеки надули? Или обиделись на кого-то?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вери:</w:t>
      </w:r>
      <w:r>
        <w:rPr>
          <w:rFonts w:cs="Times New Roman" w:ascii="Times New Roman" w:hAnsi="Times New Roman"/>
          <w:sz w:val="24"/>
          <w:szCs w:val="24"/>
        </w:rPr>
        <w:t xml:space="preserve"> Мы друг на друга обиделись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шка:</w:t>
      </w:r>
      <w:r>
        <w:rPr>
          <w:rFonts w:cs="Times New Roman" w:ascii="Times New Roman" w:hAnsi="Times New Roman"/>
          <w:sz w:val="24"/>
          <w:szCs w:val="24"/>
        </w:rPr>
        <w:t xml:space="preserve"> Мы спорили, чья бабушка лучше.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Ах, вы глупые зверюшки! Да разве хоть кто-нибудь может сравниться с моей бабушкой?! Какие она пирожки печет, какие сказки рассказывает, какие теплые варежки вяжет мне к зиме! Лучше моей бабушки не найти на всем белом свете!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и вопросительно смотрят на девочку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вочка: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спорщики, милые дети:</w:t>
        <w:br/>
        <w:t>Для каждого внука всех лучше на свете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Своя, родная, бабушка дорогая!</w:t>
      </w:r>
    </w:p>
    <w:p>
      <w:pPr>
        <w:pStyle w:val="Style17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и бабушки  сумели сохранить молодость души и остроту ума, несмотря на трудности жизни, недуги, которые частенько одолевают в этом возрасте.</w:t>
      </w:r>
    </w:p>
    <w:p>
      <w:pPr>
        <w:pStyle w:val="Style17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ят, что на женщинах земля держится. К нашим бабушкам эти слова имеют прямое отношение. Живут они с нами и хранят в своей памяти все давние обычаи, знают все травы заветные, слово чтут народное и все это передают  своим детям и внукам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дрей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морщинки вас не старят,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чалят никогда,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удьба пусть вам подарит</w:t>
      </w:r>
    </w:p>
    <w:p>
      <w:pPr>
        <w:pStyle w:val="Style17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на долгие года.</w:t>
      </w:r>
    </w:p>
    <w:p>
      <w:pPr>
        <w:pStyle w:val="Style17"/>
        <w:spacing w:lineRule="auto" w:line="24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аша Б.: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вочки и мальчики!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вместе с нами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пасибо» скажем бабушке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удите сами: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хлопоты, за ласки, за песенки и сказки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кусные ватрушки, за новые игрушки,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ладкое варенье, за долгое терпенье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читель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, бабушки, вам и вашим умелым рукам!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х ваших достоинств не счесть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, что вы у нас есть!</w:t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бята дарят бабушкам свои открытк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хорошо. Когда есть бабушка! Ведь только бабушки знают самые лучшие сказки и истории. Только она может позволить своим внукам всё на свете. А как радуется бабушка успехам внука или внучки, не правда ли?! И сегодня, когда 2010 год объявлен годом Учителя, я хочу с глубоким уважением поздравить 2-х бабушек наших ребят, потому что именно они являются учителями с огромным педагогическим опытом. Спасибо вам за вашу заботу и поддержку.  Вручаю грамот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осень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420" w:before="280" w:after="280"/>
    </w:pPr>
    <w:rPr>
      <w:rFonts w:ascii="Lucida Sans Unicode" w:hAnsi="Lucida Sans Unicode" w:eastAsia="Times New Roman" w:cs="Lucida Sans Unicode"/>
      <w:spacing w:val="-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8:00Z</dcterms:created>
  <dc:creator>Гулечка</dc:creator>
  <dc:description/>
  <cp:keywords/>
  <dc:language>en-US</dc:language>
  <cp:lastModifiedBy>Пользователь</cp:lastModifiedBy>
  <cp:lastPrinted>2010-11-07T16:57:00Z</cp:lastPrinted>
  <dcterms:modified xsi:type="dcterms:W3CDTF">2014-11-15T11:09:00Z</dcterms:modified>
  <cp:revision>14</cp:revision>
  <dc:subject/>
  <dc:title/>
</cp:coreProperties>
</file>