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ДОУ детский сад комбинированного вида №390</w:t>
      </w:r>
    </w:p>
    <w:p>
      <w:pPr>
        <w:pStyle w:val="Normal"/>
        <w:jc w:val="center"/>
        <w:rPr/>
      </w:pPr>
      <w:r>
        <w:rPr>
          <w:sz w:val="36"/>
          <w:szCs w:val="36"/>
        </w:rPr>
        <w:t>Московского района  города Нижнего Нов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воспитательного мероприят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познавательному развитию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ля детей младшего дошкольного возраст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ОВОЩ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Автор-разработчик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воспитатель Шувалова Нина Михайл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ний Новгор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Вид деятельности: </w:t>
      </w:r>
      <w:r>
        <w:rPr/>
        <w:t xml:space="preserve">познавательное развитие. </w:t>
        <w:br/>
      </w:r>
      <w:r>
        <w:rPr>
          <w:b/>
          <w:bCs/>
        </w:rPr>
        <w:t xml:space="preserve">Возрастная группа: </w:t>
      </w:r>
      <w:r>
        <w:rPr>
          <w:bCs/>
        </w:rPr>
        <w:t>2</w:t>
      </w:r>
      <w:r>
        <w:rPr>
          <w:b/>
          <w:bCs/>
        </w:rPr>
        <w:t xml:space="preserve"> </w:t>
      </w:r>
      <w:r>
        <w:rPr/>
        <w:t xml:space="preserve">младшая. </w:t>
        <w:br/>
      </w:r>
      <w:r>
        <w:rPr>
          <w:b/>
          <w:bCs/>
        </w:rPr>
        <w:t xml:space="preserve">Тема занятия: </w:t>
      </w:r>
      <w:r>
        <w:rPr>
          <w:bCs/>
        </w:rPr>
        <w:t>«Овощи»</w:t>
      </w:r>
      <w:r>
        <w:rPr>
          <w:b/>
          <w:bCs/>
        </w:rPr>
        <w:t xml:space="preserve"> </w:t>
        <w:br/>
        <w:t xml:space="preserve">Предварительная работа: </w:t>
        <w:br/>
      </w:r>
      <w:r>
        <w:rPr/>
        <w:t xml:space="preserve">1 .Рассматривание иллюстраций с изображениями овощей. </w:t>
        <w:br/>
        <w:t xml:space="preserve">2.Чтение стихов В.Степанова “Родная природа”. </w:t>
        <w:br/>
        <w:t xml:space="preserve">3Загадьвание загадок об овощах. .. </w:t>
        <w:br/>
        <w:t xml:space="preserve">4.Рисование овощей красками. </w:t>
        <w:br/>
        <w:t xml:space="preserve">5.Лепка “Овощи в банке”. </w:t>
        <w:br/>
        <w:t xml:space="preserve">6.Беседы с детьми об овощах. </w:t>
        <w:br/>
        <w:t xml:space="preserve">7. Выполнение аппликации “Овощи”. </w:t>
        <w:br/>
        <w:t xml:space="preserve">8.Дидактические и речевые игры “Узнай по вкусу”,”Узнай на ощупь”,”Ботаническое лото”, “Собери урожай”, и другие. </w:t>
      </w:r>
    </w:p>
    <w:p>
      <w:pPr>
        <w:pStyle w:val="Style15"/>
        <w:spacing w:lineRule="auto" w:line="360" w:before="0" w:after="0"/>
        <w:rPr/>
      </w:pPr>
      <w:r>
        <w:rPr/>
        <w:t xml:space="preserve">9. Сюжетно-ролевые игры “Магазин”,”Огород”. </w:t>
        <w:br/>
      </w:r>
      <w:r>
        <w:rPr>
          <w:b/>
          <w:bCs/>
        </w:rPr>
        <w:t xml:space="preserve">Материал </w:t>
      </w:r>
      <w:r>
        <w:rPr/>
        <w:t xml:space="preserve">к занятию: </w:t>
        <w:br/>
        <w:t xml:space="preserve">1 .Муляжи овощей. </w:t>
        <w:br/>
        <w:t xml:space="preserve">2.Маски. </w:t>
        <w:br/>
        <w:t xml:space="preserve">3.Костюмы. 4 </w:t>
        <w:br/>
        <w:t xml:space="preserve">4Книги и пособия об овощах. </w:t>
        <w:br/>
        <w:t xml:space="preserve">5.Свежие овощи.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Задачи: </w:t>
        <w:br/>
        <w:t xml:space="preserve">1.Образовательные задачи: </w:t>
        <w:br/>
      </w:r>
      <w:r>
        <w:rPr/>
        <w:t xml:space="preserve">-Закрепить знания детей об овощах (где растут, какие бывают). </w:t>
        <w:br/>
        <w:t xml:space="preserve">-Запомнить названия овощей. </w:t>
        <w:br/>
        <w:t xml:space="preserve">-Учить определять овощи по вкусу, цвету, величине. </w:t>
        <w:br/>
      </w:r>
      <w:r>
        <w:rPr>
          <w:b/>
          <w:bCs/>
        </w:rPr>
        <w:t xml:space="preserve">2.Развивающие задачи: </w:t>
        <w:br/>
      </w:r>
      <w:r>
        <w:rPr/>
        <w:t xml:space="preserve">-Уметь отгадывать загадки об овощах и обосновывать свой ответ простыми предложениями. </w:t>
        <w:br/>
        <w:t xml:space="preserve">-Развитие у детей речевого внимания и памяти. </w:t>
        <w:br/>
        <w:t xml:space="preserve">-Развивать мыслительные операции. </w:t>
        <w:br/>
        <w:t xml:space="preserve">Воспитательные задачи: </w:t>
        <w:br/>
        <w:t xml:space="preserve">-Воспитывать бережное отношение к труду взрослых. </w:t>
        <w:br/>
        <w:t xml:space="preserve">-Помощь по выращиванию и уборке овощей. </w:t>
        <w:br/>
        <w:t xml:space="preserve">— </w:t>
        <w:br/>
        <w:t xml:space="preserve">-Беседы о том как выращивают овощи в поле, на огороде. </w:t>
        <w:br/>
        <w:t xml:space="preserve">- -Рассмотреть картины о труде людей на огороде, в поле; о сборе урожая. </w:t>
        <w:br/>
        <w:t xml:space="preserve">Методы и </w:t>
      </w:r>
      <w:r>
        <w:rPr>
          <w:b/>
          <w:bCs/>
        </w:rPr>
        <w:t xml:space="preserve">приёмы: </w:t>
        <w:br/>
      </w:r>
      <w:r>
        <w:rPr/>
        <w:t xml:space="preserve">1 </w:t>
      </w:r>
      <w:r>
        <w:rPr>
          <w:b/>
        </w:rPr>
        <w:t>Словесные</w:t>
      </w:r>
      <w:r>
        <w:rPr/>
        <w:t xml:space="preserve"> - беседа, разучивание стихотворения и загадок. </w:t>
        <w:br/>
        <w:t>2.</w:t>
      </w:r>
      <w:r>
        <w:rPr>
          <w:b/>
        </w:rPr>
        <w:t>Наглядные</w:t>
      </w:r>
      <w:r>
        <w:rPr/>
        <w:t xml:space="preserve"> - демонстрация, показ объектов исследование и анализ. </w:t>
        <w:br/>
        <w:t>З.</w:t>
      </w:r>
      <w:r>
        <w:rPr>
          <w:b/>
        </w:rPr>
        <w:t>Практические</w:t>
      </w:r>
      <w:r>
        <w:rPr/>
        <w:t xml:space="preserve"> - приготовление винегрета, сценирование. 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Ход занятия: </w:t>
        <w:br/>
      </w:r>
      <w:r>
        <w:rPr/>
        <w:t xml:space="preserve">Входит Осень (читает стихотворение) </w:t>
        <w:br/>
        <w:t xml:space="preserve">Несу я урожай, поля я убираю </w:t>
        <w:br/>
        <w:t xml:space="preserve">Птиц к югу отправляю, деревья раздеваю </w:t>
        <w:br/>
        <w:t xml:space="preserve">Но не касаюсь ёлочек и сосен </w:t>
        <w:br/>
        <w:t xml:space="preserve">Так кто же я? Я Осень. </w:t>
        <w:br/>
        <w:t xml:space="preserve">Здравствуйте, ребятки. </w:t>
        <w:br/>
        <w:t xml:space="preserve">Узнали меня. А я к Вам с подарками пришла. </w:t>
        <w:br/>
        <w:t xml:space="preserve">Посмотрите -ка, что у меня в корзинке? </w:t>
        <w:br/>
        <w:t xml:space="preserve">Воспитатель (в костюме Осени) показывает детям овощи. </w:t>
        <w:br/>
        <w:t xml:space="preserve">Дети называют их (свекла, морковь, лук, огурец и т.д.). Воспитатель показывает иллюстрации овощей (где растут, какие бывают). </w:t>
        <w:b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/>
        <w:t xml:space="preserve">Дети рассказывают стихи об овощах. </w:t>
        <w:br/>
      </w:r>
      <w:r>
        <w:rPr>
          <w:u w:val="single"/>
        </w:rPr>
        <w:t>Сеня.</w:t>
      </w:r>
      <w:r>
        <w:rPr/>
        <w:t xml:space="preserve"> Я капуста тугая, </w:t>
        <w:br/>
        <w:t xml:space="preserve">В супе, в борщике вкусна я. </w:t>
        <w:br/>
      </w:r>
      <w:r>
        <w:rPr>
          <w:u w:val="single"/>
        </w:rPr>
        <w:t>Ксюша.Б.</w:t>
      </w:r>
      <w:r>
        <w:rPr/>
        <w:t xml:space="preserve"> Я морковка всем на диво: </w:t>
        <w:br/>
        <w:t xml:space="preserve">И румяна и красива. </w:t>
        <w:br/>
      </w:r>
      <w:r>
        <w:rPr>
          <w:u w:val="single"/>
        </w:rPr>
        <w:t>Максим.</w:t>
      </w:r>
      <w:r>
        <w:rPr/>
        <w:t xml:space="preserve"> Я сердитый лук, ребята, </w:t>
        <w:br/>
        <w:t xml:space="preserve">Витаминами богатый. </w:t>
        <w:br/>
      </w:r>
      <w:r>
        <w:rPr>
          <w:u w:val="single"/>
        </w:rPr>
        <w:t>Данила П.</w:t>
      </w:r>
      <w:r>
        <w:rPr/>
        <w:t xml:space="preserve"> Я картофель молодой </w:t>
        <w:br/>
        <w:t xml:space="preserve">Очень вкусный, сортовой. </w:t>
        <w:br/>
      </w:r>
      <w:r>
        <w:rPr>
          <w:u w:val="single"/>
        </w:rPr>
        <w:t>Яна.</w:t>
      </w:r>
      <w:r>
        <w:rPr/>
        <w:t xml:space="preserve"> А я свёклою зовусь </w:t>
        <w:br/>
        <w:t xml:space="preserve">Я с ребятами дружусь. </w:t>
        <w:br/>
      </w:r>
      <w:r>
        <w:rPr>
          <w:u w:val="single"/>
        </w:rPr>
        <w:t>Артём.</w:t>
      </w:r>
      <w:r>
        <w:rPr/>
        <w:t xml:space="preserve"> Я огурчик наливной, </w:t>
        <w:br/>
        <w:t xml:space="preserve">Кто полакомится мной? </w:t>
        <w:br/>
        <w:t xml:space="preserve">Воспитатель спрашивает детей, а </w:t>
      </w:r>
      <w:r>
        <w:rPr>
          <w:b/>
          <w:bCs/>
        </w:rPr>
        <w:t xml:space="preserve">ЧТО МЫ </w:t>
      </w:r>
      <w:r>
        <w:rPr/>
        <w:t xml:space="preserve">может приготовить из этих овощей. </w:t>
      </w:r>
    </w:p>
    <w:p>
      <w:pPr>
        <w:pStyle w:val="Style15"/>
        <w:spacing w:lineRule="auto" w:line="360" w:before="0" w:after="0"/>
        <w:rPr/>
      </w:pPr>
      <w:r>
        <w:rPr/>
        <w:t xml:space="preserve">Дети: Салат (винегрет) </w:t>
        <w:br/>
        <w:t xml:space="preserve">Воспитатель: А что мы ещё забыли положить в винегрет? (Солёную капусту). </w:t>
        <w:br/>
        <w:t xml:space="preserve">Пальчиковая игра. </w:t>
        <w:br/>
        <w:t xml:space="preserve">Мы капусту рубим, рубим. </w:t>
        <w:br/>
        <w:t xml:space="preserve">Мы капусту трём, трём. </w:t>
        <w:br/>
        <w:t xml:space="preserve">Мы капусту солим, солим. </w:t>
        <w:br/>
        <w:t xml:space="preserve">Мы капусту жмём, жмём. </w:t>
        <w:br/>
        <w:t xml:space="preserve">Готовим все вместе винегрет. (Режим овощи, солим, поливаем растительным маслом). </w:t>
        <w:br/>
        <w:t xml:space="preserve">Всё угощение готово </w:t>
        <w:br/>
        <w:t xml:space="preserve">Приглашаем всех за стол. </w:t>
        <w:br/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Последующая работа: </w:t>
        <w:br/>
      </w:r>
      <w:r>
        <w:rPr/>
        <w:t xml:space="preserve">1 .Дидактическая игра “Собери урожай”,”Ботаническое лото’4. </w:t>
        <w:br/>
        <w:t xml:space="preserve">2.Оформить выставку совместных работ “Какие бывают овощи” </w:t>
        <w:br/>
        <w:t xml:space="preserve">З.Лепка “Овощи в банке”. </w:t>
        <w:br/>
        <w:t xml:space="preserve">4 .Аппликация “Овощи”. (объёмная).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 w:before="0" w:after="120"/>
        <w:jc w:val="both"/>
        <w:rPr/>
      </w:pPr>
      <w:r>
        <w:rPr/>
        <w:t>1 Бабаева Т И , Михайлова З А , Гурович Л М</w:t>
      </w:r>
    </w:p>
    <w:p>
      <w:pPr>
        <w:pStyle w:val="Normal"/>
        <w:spacing w:lineRule="auto" w:line="360" w:before="0" w:after="120"/>
        <w:jc w:val="both"/>
        <w:rPr/>
      </w:pPr>
      <w:r>
        <w:rPr/>
        <w:t>Детство Программа развития и воспитания детей в детском саду Изд. 3-е переработанное .-244 с.- Спб: «Детство- Пресс». 2001.</w:t>
      </w:r>
    </w:p>
    <w:p>
      <w:pPr>
        <w:pStyle w:val="Normal"/>
        <w:spacing w:lineRule="auto" w:line="360" w:before="0" w:after="120"/>
        <w:jc w:val="both"/>
        <w:rPr/>
      </w:pPr>
      <w:r>
        <w:rPr/>
        <w:t>2.Бегак Б. Воспитание искусством. Для учителей начальных классов. - М.:</w:t>
      </w:r>
    </w:p>
    <w:p>
      <w:pPr>
        <w:pStyle w:val="Normal"/>
        <w:spacing w:lineRule="auto" w:line="360" w:before="0" w:after="120"/>
        <w:jc w:val="both"/>
        <w:rPr/>
      </w:pPr>
      <w:r>
        <w:rPr/>
        <w:t>Просвещение, 1981 94 с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3.Вербовская Е.В. Методическое пособие по детской психогимнастике для воспитателей дошкольных учреждений. Н.Новгород - 1997. </w:t>
      </w:r>
    </w:p>
    <w:p>
      <w:pPr>
        <w:pStyle w:val="Normal"/>
        <w:spacing w:lineRule="auto" w:line="360" w:before="0" w:after="120"/>
        <w:jc w:val="both"/>
        <w:rPr/>
      </w:pPr>
      <w:r>
        <w:rPr/>
        <w:t>4.Воронкевич О.А. Добро пожаловать в экологию! Перспективный план работы по формированию экологической культуры у детей младшего и среднего возраста.- Спб. «Детство-Пресс», 200 1-160 с. (Библиотека программы « Детство»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>5.Зеньковский В.В. Психология детства. — М. — « Школа — Пресс», 1996. — 336с.</w:t>
      </w:r>
    </w:p>
    <w:p>
      <w:pPr>
        <w:pStyle w:val="Normal"/>
        <w:spacing w:lineRule="auto" w:line="360" w:before="0" w:after="120"/>
        <w:jc w:val="both"/>
        <w:rPr/>
      </w:pPr>
      <w:r>
        <w:rPr/>
        <w:t>6.Кудрявцев В. «Дошкольное воспитание» - 1996. - К — 68 с.</w:t>
      </w:r>
    </w:p>
    <w:p>
      <w:pPr>
        <w:pStyle w:val="Normal"/>
        <w:spacing w:lineRule="auto" w:line="360" w:before="0" w:after="120"/>
        <w:jc w:val="both"/>
        <w:rPr/>
      </w:pPr>
      <w:r>
        <w:rPr/>
        <w:t>7.Маневцева Л.М., Саморукова П.Г. Мир природы и ребенок. (Методика экологического воспитания дошкольников) — СП6.: «Детство — Пресс», 2000.—319 с.</w:t>
      </w:r>
    </w:p>
    <w:p>
      <w:pPr>
        <w:pStyle w:val="Normal"/>
        <w:spacing w:lineRule="auto" w:line="360" w:before="0" w:after="120"/>
        <w:jc w:val="both"/>
        <w:rPr/>
      </w:pPr>
      <w:r>
        <w:rPr/>
        <w:t>8.Пропп В.Я. Исторические корни волшебной сказки. — Л., 1986.</w:t>
      </w:r>
    </w:p>
    <w:p>
      <w:pPr>
        <w:pStyle w:val="Normal"/>
        <w:spacing w:lineRule="auto" w:line="360" w:before="0" w:after="120"/>
        <w:jc w:val="both"/>
        <w:rPr/>
      </w:pPr>
      <w:r>
        <w:rPr/>
        <w:t>9.Посылкина Р.Ю. Сказка как средство гражданского воспитания и образования дошкольников. «Педагогическое обозрение №1 », 2000. — 123- 128 с.</w:t>
      </w:r>
    </w:p>
    <w:p>
      <w:pPr>
        <w:pStyle w:val="Normal"/>
        <w:spacing w:lineRule="auto" w:line="360" w:before="0" w:after="120"/>
        <w:jc w:val="both"/>
        <w:rPr/>
      </w:pPr>
      <w:r>
        <w:rPr/>
        <w:t>10.Посьилкина Р.Ю. Природоведческая деятельность и развитие ребенка в ней. Проблемы и перспективы экологического воспитания в дошкольных учреждениях Нижегородской области: материалы первой научно- практической конференции. 12 октября 1999 г. — Н.Новгород. — 2000., 7- 11 с. 11 .Посылкина Р.Ю. Сказка в экологическом образовании детей старшего дошкольного возраста. Москва — Гуманитарный институт. 2002., 71 с. 12.Рыжова Н.А. Экологическое образование в дошкольных учреждениях: теория и практика. — М. 1999. — 170 с.</w:t>
      </w:r>
    </w:p>
    <w:p>
      <w:pPr>
        <w:pStyle w:val="Normal"/>
        <w:spacing w:lineRule="auto" w:line="360" w:before="0" w:after="120"/>
        <w:jc w:val="both"/>
        <w:rPr/>
      </w:pPr>
      <w:r>
        <w:rPr/>
        <w:t>13.Рыжова Н.А. Я и природа. Учебно-методический комплект по экологическому образованию дошкольников. М. — « Линка — Пресс». 1966. — 56 с., иллюстрации (серия «Наш дом — природа»).</w:t>
      </w:r>
    </w:p>
    <w:p>
      <w:pPr>
        <w:pStyle w:val="Normal"/>
        <w:spacing w:lineRule="auto" w:line="360" w:before="0" w:after="120"/>
        <w:jc w:val="both"/>
        <w:rPr/>
      </w:pPr>
      <w:r>
        <w:rPr/>
        <w:t>14.Рыжова Н.А. «Наш дом — природа». М. — 1998. — 128 с.</w:t>
      </w:r>
    </w:p>
    <w:p>
      <w:pPr>
        <w:pStyle w:val="Normal"/>
        <w:spacing w:lineRule="auto" w:line="360" w:before="0" w:after="120"/>
        <w:jc w:val="both"/>
        <w:rPr/>
      </w:pPr>
      <w:r>
        <w:rPr/>
        <w:t>15.Синицына Е.И. «Умные сказки», серия « Через игру к совершенству». М.—1999.-168с.</w:t>
      </w:r>
    </w:p>
    <w:p>
      <w:pPr>
        <w:pStyle w:val="Normal"/>
        <w:spacing w:lineRule="auto" w:line="360" w:before="0" w:after="120"/>
        <w:jc w:val="both"/>
        <w:rPr/>
      </w:pPr>
      <w:r>
        <w:rPr/>
        <w:t>16.Тимофеев Л.И., Тураев С.В. «Краткий словарь литературоведческих терминов». Книга для учащихся, 2-е издание. — М. Просвещение. 1985 — 208с.</w:t>
      </w:r>
    </w:p>
    <w:p>
      <w:pPr>
        <w:pStyle w:val="Normal"/>
        <w:spacing w:lineRule="auto" w:line="360" w:before="0" w:after="120"/>
        <w:jc w:val="both"/>
        <w:rPr/>
      </w:pPr>
      <w:r>
        <w:rPr/>
        <w:t>17.Фесюкова Л.Б. «Воспитание сказкой», серия « Для пап и мам». — Харьков— «Фолио» - 1996. —46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6:00Z</dcterms:created>
  <dc:creator>Чичко Елена Анисимовна</dc:creator>
  <dc:description/>
  <cp:keywords/>
  <dc:language>en-US</dc:language>
  <cp:lastModifiedBy>Пользователь</cp:lastModifiedBy>
  <dcterms:modified xsi:type="dcterms:W3CDTF">2014-11-15T08:49:00Z</dcterms:modified>
  <cp:revision>6</cp:revision>
  <dc:subject/>
  <dc:title>Костина Елена Александровна</dc:title>
</cp:coreProperties>
</file>