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rStyle w:val="Pod1"/>
          <w:rFonts w:cs="Times New Roman"/>
          <w:color w:val="000000"/>
          <w:sz w:val="28"/>
          <w:szCs w:val="28"/>
        </w:rPr>
        <w:t>Спрос. Закон спроса.</w:t>
      </w:r>
      <w:r>
        <w:rPr>
          <w:sz w:val="28"/>
          <w:szCs w:val="28"/>
        </w:rPr>
        <w:t xml:space="preserve"> 10 клас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экономика</w:t>
      </w:r>
    </w:p>
    <w:p>
      <w:pPr>
        <w:pStyle w:val="Style16"/>
        <w:spacing w:before="0" w:after="0"/>
        <w:jc w:val="both"/>
        <w:rPr/>
      </w:pPr>
      <w:r>
        <w:rPr>
          <w:rStyle w:val="Pod1"/>
          <w:rFonts w:cs="Times New Roman" w:ascii="Times New Roman" w:hAnsi="Times New Roman"/>
          <w:i w:val="false"/>
          <w:color w:val="000000"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Учебны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нятии «спрос» и определяющих его факто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ить умения и навыки учащихся применять полученные знания в конкретных ситуациях (работа с компьютерной игрой «Карл» – моделирование ситуации изменения спрос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понятийного аппарата: величина спроса, закон спроса, эластичность спроса по цене, выруч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делать обобщающие выводы, устанавливать  причины изменения спроса в зависимости от формирующих его факто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литехнические умения: умение планировать свои действия, регулировать ход выполнения (решение задач, работа с компьютерной игрой «Карл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оретического мышления (обобщение и систематизация полученной информации из рассказа учителя и работы с компьютерной игрой «Карл», применение ее для выполнения теста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Развитие творческого мышл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ать навыки быстрого принятия решения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ные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действовать в ходе урока формированию активности и самостоятельности учащихся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Pod1"/>
          <w:rFonts w:cs="Times New Roman"/>
          <w:color w:val="000000"/>
          <w:sz w:val="28"/>
          <w:szCs w:val="28"/>
          <w:u w:val="single"/>
        </w:rPr>
        <w:t>Необходимое 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пьютер уч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пьютер ученика: 8 шт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: 1 шт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обучающая программа «Карл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 теме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-тест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Pod1"/>
          <w:rFonts w:cs="Times New Roman"/>
          <w:color w:val="000000"/>
          <w:sz w:val="28"/>
          <w:szCs w:val="28"/>
          <w:u w:val="single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 вами – потребители. Посмотрите: во всех газетах, журналах, на радио и телевидении тысячи фирм предлагают нам, потребителям, свои товары и услуги. Они зависят от нас: если никто не будет покупать их товар, то они разорятся. Потребители на рынке формируют спрос, а продавцы –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всякого сомнения, понятия «спрос» и «предложение» являются ключевыми в экономической теории, изучающей рыноч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«Спрос. Закон спроса»</w:t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ос - это количество товара, которое покупатели готовы приобрести в определенный период времени на определенном рынке при данных условиях.</w:t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различаются или нет такие понятия как нужда, потребность, спрос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Нужда – это необходимость для потребителя иметь в своем распоряжении обобщенные товары: еду, одежду, жилье и т.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– необходимость во вполне конкретном товаре: молоке, платье, дач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Когда же наши потребности становятся спросом?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Когда они подкреплены возможностью потребителя купить конкретный товар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чиной спроса называется количество товара, которое покупател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тя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пить при данных условия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Отчего, прежде всего, зависит объем покупок, или, как говорят экономисты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личина спрос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От цены, по которой эти товары можно приобре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возможных величинах спроса можно представить в виде таблицы, которая называе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шкала спроса</w:t>
      </w:r>
      <w:r>
        <w:rPr/>
        <w:t>:</w:t>
      </w:r>
    </w:p>
    <w:tbl>
      <w:tblPr>
        <w:tblW w:w="39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8"/>
        <w:gridCol w:w="2286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ена това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еличина спрос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Q</w:t>
            </w:r>
          </w:p>
        </w:tc>
      </w:tr>
      <w:tr>
        <w:trPr>
          <w:trHeight w:val="508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6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Если перенести данные из таблицы в систему координат, то получим график - кривую спро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висимость спроса от цены называется функцией спро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, а её график называется кривой спро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43100" cy="1495425"/>
            <wp:effectExtent l="0" t="0" r="0" b="0"/>
            <wp:wrapSquare wrapText="right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ривая спроса показывает: как изменяется величина спроса на товар или услугу при изменении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(величины) спроса означает передвижение из одной точки в другую той же самой кривой спроса. Причиной изменения объема спроса служит изменение цены данного благ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Вопрос. </w:t>
      </w:r>
      <w:r>
        <w:rPr>
          <w:sz w:val="28"/>
          <w:szCs w:val="28"/>
        </w:rPr>
        <w:t>Какой наклон имеет кривая спроса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Ответ. </w:t>
      </w:r>
      <w:r>
        <w:rPr>
          <w:sz w:val="28"/>
          <w:szCs w:val="28"/>
        </w:rPr>
        <w:t>Отрицательный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, наверное, уже заметили, величина спроса находится в обратной зависимости от цены: чем выше цена товара, тем меньше его количество вы готовы купить, и наоборот. Чем ниже цена, тем большее количество товара вы готовы купить. Это соотношение и называется законом спрос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именно со снижением цены растет объем продаж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казывают свои предполо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е для всех товаров с изменением цены величина спроса изменяется одинаково. Предположим, что молоко и </w:t>
      </w:r>
      <w:r>
        <w:rPr>
          <w:rFonts w:cs="Times New Roman" w:ascii="Times New Roman" w:hAnsi="Times New Roman"/>
          <w:sz w:val="28"/>
          <w:szCs w:val="28"/>
          <w:lang w:val="en-US"/>
        </w:rPr>
        <w:t>Co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la</w:t>
      </w:r>
      <w:r>
        <w:rPr>
          <w:rFonts w:cs="Times New Roman" w:ascii="Times New Roman" w:hAnsi="Times New Roman"/>
          <w:sz w:val="28"/>
          <w:szCs w:val="28"/>
        </w:rPr>
        <w:t xml:space="preserve"> продаются по одинаковой цене и спрос на них примерно одинаков.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увеличилась в 3 раза. Как вы думаете, одинаковое ли теперь количество товара будут покуп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казывают свои пред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оличество проданного молока и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будет разным, потому что они обладают разной </w:t>
      </w:r>
      <w:r>
        <w:rPr>
          <w:b/>
          <w:bCs/>
          <w:sz w:val="28"/>
          <w:szCs w:val="28"/>
        </w:rPr>
        <w:t>ценовой эластичностью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Ценовая эластичность спроса - мера реакции величины спроса на данный товар или услугу, вызванная изменением цены этого товара или услуги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36195</wp:posOffset>
            </wp:positionV>
            <wp:extent cx="1371600" cy="1207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спрос на продукт эластичен, даже небольшие изменения в цене повлекут значительные изменения в спрос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31115</wp:posOffset>
            </wp:positionV>
            <wp:extent cx="1371600" cy="1243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гда спрос на продукт неэластичен, изменение в цене относительно мало влияет на изменение спроса.</w:t>
      </w:r>
    </w:p>
    <w:p>
      <w:pPr>
        <w:pStyle w:val="Normal"/>
        <w:ind w:left="2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я предлагаю вам проследить действие закона спроса при помощи компьютерной игры «Карл». </w:t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арл молодой человек, который решил заняться бизнесом, в этом ему поможет его дядя – успешный предприниматель. Вы должны принимать решения за Карла и назначать цену на продаваемый лимонад. При этом мы увидим, сколько лимонада при разных ценах будут покупать, как будет выглядеть кривая спроса при ваших ценах, какую выручку мы сможем получать и какой оборот будет достигнут. Займите места за компьютерами.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8"/>
          <w:szCs w:val="28"/>
        </w:rPr>
        <w:t>Учащиеся моделируют ситуацию при помощи игры «Карл». Смотрят, как меняются графики в зависимости от введенных ими данных. Переносят получившиеся графики в свои тетрад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познакомились с понятиями спрос, величина спроса, эластичность спроса. Увидели действие закона спроса. Я предлагаю закрепить полученные знания, выполнив тест на своих компьютерах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(Тест первичной проверки знаний с выбором 1 правильного ответа и проверкой).</w:t>
      </w:r>
      <w:r>
        <w:br w:type="page"/>
      </w:r>
    </w:p>
    <w:p>
      <w:pPr>
        <w:pStyle w:val="Normal"/>
        <w:ind w:left="240" w:hanging="0"/>
        <w:jc w:val="both"/>
        <w:rPr>
          <w:rStyle w:val="Pod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Pod1"/>
          <w:rFonts w:cs="Times New Roman"/>
          <w:color w:val="000000"/>
          <w:sz w:val="28"/>
          <w:szCs w:val="28"/>
        </w:rPr>
        <w:t>Тес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ке под определением спроса подразумевают число товаров и услуг, которые…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 предоставляют по данной цен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хотели бы иметь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и хотят и могут иметь по данной цен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упило выше рыночной це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спроса гласит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цы будут предлагать больше товаров по высоким ценам, чем по низки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и будут покупать больше по низким ценам, чем по высоки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 мало изменит величину спроса на продукт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и будут покупать товары по высоким ценам, если товар будет отличного кач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ривая рыночного спроса показывает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удет снижаться потребление блага при снижении доходов покупателе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ой цене будет осуществляться подавляющая часть сделок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требители склонны покупать больше товаров по более высоким цена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блага потребители желают и могут приобрести в единицу времени при различных цена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спроса на товар - это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личество денег, которое все покупатели готовы заплатить за товар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личество товара, которое удовлетворяет потребности покупателе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личество товара, которое производители хотят и имеют возможность продать при данной цене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личество товара, которое потребители готовы приобрести по данной цен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акой термин отражает способность и желание людей платить за что-либо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требност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рос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еобходимость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жела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Изменение объема спроса на товар произойдет в случае, есл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менятся цены на другие товар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менится технология производств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менится качество товар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менится цена на товар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ена спроса на товар – это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а цена, по которой можно приобрести товар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амая низкая цена, по которой можно приобрести товар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ксимальная цена, которую покупатель готов заплатить за этот товар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едняя цена, по которой продается этот товар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Что можно сказать про спрос, если при изменении цены количество купленных товаров почти не изменяется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еэластичен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сыщен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эластичен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равновес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ривая спроса – это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аблица данных о цене и качестве товар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рафик, отражающий зависимость между ценой и количеством товара, которое готовы купить покупател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иаграмма,  на которой отражены данные об объеме купленного товар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рафик, показывающий связь между ценой товара и его предложе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опустим, цены на велосипеды, молоко, хлеб и мыло обгоняли общий рост цен. Цены этих товаров выросли еще в 2 раза в течении месяца. Экономическая теория утверждает, что величина спроса уменьшится в большей степени н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елосипед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олоко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Хлеб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ыло.</w:t>
      </w:r>
    </w:p>
    <w:p>
      <w:pPr>
        <w:pStyle w:val="Normal"/>
        <w:jc w:val="both"/>
        <w:rPr>
          <w:rStyle w:val="Pod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Pod1"/>
          <w:rFonts w:cs="Times New Roman"/>
          <w:color w:val="000000"/>
          <w:sz w:val="28"/>
          <w:szCs w:val="28"/>
        </w:rPr>
        <w:t>В заключении обсуждение результатов теста, домашнее задание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 2" w:hAnsi="Wingdings 2" w:cs="Wingdings 2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d1">
    <w:name w:val="pod1"/>
    <w:basedOn w:val="Style14"/>
    <w:qFormat/>
    <w:rPr>
      <w:rFonts w:ascii="Verdana" w:hAnsi="Verdana" w:cs="Verdana"/>
      <w:b/>
      <w:bCs/>
      <w:i/>
      <w:iCs/>
      <w:color w:val="83000A"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12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19:00Z</dcterms:created>
  <dc:creator>ваня</dc:creator>
  <dc:description/>
  <cp:keywords/>
  <dc:language>en-US</dc:language>
  <cp:lastModifiedBy>Наташа</cp:lastModifiedBy>
  <cp:lastPrinted>2008-11-27T12:27:00Z</cp:lastPrinted>
  <dcterms:modified xsi:type="dcterms:W3CDTF">2009-02-17T17:16:00Z</dcterms:modified>
  <cp:revision>10</cp:revision>
  <dc:subject/>
  <dc:title>Тема урока: Спрос</dc:title>
</cp:coreProperties>
</file>