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  <w:t>Конспект урока по биологии в 8 классе по темам: «Координация и регуляция. Анализаторы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  <w:t>Часть А.</w:t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sz w:val="20"/>
          <w:szCs w:val="20"/>
        </w:rPr>
        <w:t>*Пример железы смешанной секреции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ечень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ипофиз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джелудочная железа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щитовидная железа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Железы внутренней секреции выделяют гормоны, которые поступают в: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ровь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ишечник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ервные клетки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ловые клетки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sz w:val="20"/>
          <w:szCs w:val="20"/>
        </w:rPr>
        <w:t>*Для лечения тяжелых форм сахарного диабета больным необходимо вводить: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емоглобин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нтитела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нсулин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ликоген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Рефлекс – это: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тветная реакция организма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тветная реакция организма на воздействие внешней среды или изменение внутреннего состояния, с участием нервной системы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тветная реакция организма на воздействие внешней среды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тветная реакция организма на изменение внутреннего состояния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Спинной мозг – это часть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центральной нервной системы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звоночника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оловного мозга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ериферической нервной системы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В головном мозге полушария и кору имеют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редний мозг и полушария большого мозга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озжечок и промежуточный мозг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лушария большого мозга и мозжечок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омежуточный мозг и полушария большого мозга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озрачная передняя часть белочной оболочки (склеры) – это:</w:t>
      </w:r>
    </w:p>
    <w:p>
      <w:pPr>
        <w:pStyle w:val="Normal"/>
        <w:numPr>
          <w:ilvl w:val="0"/>
          <w:numId w:val="14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адужка</w:t>
      </w:r>
    </w:p>
    <w:p>
      <w:pPr>
        <w:pStyle w:val="Normal"/>
        <w:numPr>
          <w:ilvl w:val="0"/>
          <w:numId w:val="14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желтое пятно</w:t>
      </w:r>
    </w:p>
    <w:p>
      <w:pPr>
        <w:pStyle w:val="Normal"/>
        <w:numPr>
          <w:ilvl w:val="0"/>
          <w:numId w:val="14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етчатка</w:t>
      </w:r>
    </w:p>
    <w:p>
      <w:pPr>
        <w:pStyle w:val="Normal"/>
        <w:numPr>
          <w:ilvl w:val="0"/>
          <w:numId w:val="14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оговица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Двояковыпуклая эластичная прозрачная линза – это: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хрусталик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оговица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текловидное тело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клера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*В какой оболочке глаза находятся рецепторы в виде палочек и колбочек?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белочной (склере)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осудистой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етчатке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адужной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Обонятельные рецепторы расположены в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онятельном тракте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онятельной области носовой полости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оздрях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онятельной зоне коры большого мозга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В состав внутреннего уха входят:</w:t>
      </w:r>
    </w:p>
    <w:p>
      <w:pPr>
        <w:pStyle w:val="Normal"/>
        <w:numPr>
          <w:ilvl w:val="0"/>
          <w:numId w:val="1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луховые косточки</w:t>
      </w:r>
    </w:p>
    <w:p>
      <w:pPr>
        <w:pStyle w:val="Normal"/>
        <w:numPr>
          <w:ilvl w:val="0"/>
          <w:numId w:val="1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барабанная перепонка</w:t>
      </w:r>
    </w:p>
    <w:p>
      <w:pPr>
        <w:pStyle w:val="Normal"/>
        <w:numPr>
          <w:ilvl w:val="0"/>
          <w:numId w:val="1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литка</w:t>
      </w:r>
    </w:p>
    <w:p>
      <w:pPr>
        <w:pStyle w:val="Normal"/>
        <w:numPr>
          <w:ilvl w:val="0"/>
          <w:numId w:val="1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тремечко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Человек способен чувствовать вкус веществ: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олько сухих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олько летучих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олько растворенных в воде (слюне)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олько твердых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equalWidth="false" w:sep="false">
            <w:col w:w="5173" w:space="560"/>
            <w:col w:w="5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i/>
          <w:u w:val="single"/>
        </w:rPr>
        <w:t xml:space="preserve">Часть В  </w:t>
      </w:r>
      <w:r>
        <w:rPr>
          <w:b/>
        </w:rPr>
        <w:t>13. *</w:t>
      </w:r>
      <w:r>
        <w:rPr>
          <w:rFonts w:cs="Georgia" w:ascii="Georgia" w:hAnsi="Georgia"/>
          <w:b/>
          <w:sz w:val="20"/>
          <w:szCs w:val="20"/>
        </w:rPr>
        <w:t>Установите соответствие между заболеванием и дисфункцией железы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Заболевание: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кромегалия (сопровождается увеличением кистей, стоп, особенно лицевой части черепа)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ретинизм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икседема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игантизм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сахарный диабет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базедова болезнь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Железа: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) гипофиз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Б) щитовидная железа</w:t>
      </w:r>
    </w:p>
    <w:p>
      <w:pPr>
        <w:pStyle w:val="Normal"/>
        <w:ind w:left="360" w:hanging="0"/>
        <w:rPr/>
      </w:pPr>
      <w:r>
        <w:rPr/>
        <w:t>В) поджелудочная железа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89" w:type="dxa"/>
        <w:jc w:val="left"/>
        <w:tblInd w:w="4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Что такое мышечное чувство?</w:t>
      </w:r>
    </w:p>
    <w:p>
      <w:pPr>
        <w:pStyle w:val="Normal"/>
        <w:numPr>
          <w:ilvl w:val="1"/>
          <w:numId w:val="1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Что такое дальнозоркость, близорукость, дальтонизм</w:t>
      </w:r>
    </w:p>
    <w:p>
      <w:pPr>
        <w:pStyle w:val="Normal"/>
        <w:numPr>
          <w:ilvl w:val="1"/>
          <w:numId w:val="1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и катаракта?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0"/>
        <w:rPr/>
      </w:pPr>
      <w:r>
        <w:rPr>
          <w:rFonts w:cs="Georgia" w:ascii="Georgia" w:hAnsi="Georgia"/>
          <w:b/>
          <w:sz w:val="20"/>
          <w:szCs w:val="20"/>
        </w:rPr>
        <w:t>*Установите последовательность событий, вызванных движением звуковой волны через слуховой анализатор человека.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) раздражение слухового рецептора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Б) колебание слуховых косточек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) передача нервных импульсов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) колебание барабанной перепонки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) колебания перилимфы и эндолимфы</w:t>
      </w:r>
    </w:p>
    <w:p>
      <w:pPr>
        <w:pStyle w:val="Normal"/>
        <w:ind w:left="360" w:hanging="0"/>
        <w:rPr/>
      </w:pPr>
      <w:r>
        <w:rPr/>
        <w:t>Е) колебания перепонки овального окна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rPr/>
      </w:pPr>
      <w:r>
        <w:rPr>
          <w:rFonts w:cs="Georgia" w:ascii="Georgia" w:hAnsi="Georgia"/>
          <w:b/>
          <w:sz w:val="20"/>
          <w:szCs w:val="20"/>
        </w:rPr>
        <w:t>*Установите соответствие между функцией нейрона и его видом.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36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Функция</w:t>
      </w:r>
    </w:p>
    <w:p>
      <w:pPr>
        <w:pStyle w:val="Normal"/>
        <w:ind w:left="72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) преобразует раздражения в нервные импульсы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Б) передает в мозг нервные импульсы от органов чувств и внутренних органов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) осуществляет передачу нервных импульсов с одного нейрона на другой в спинном мозге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) передает нервные импульсы мышцам, железам и другим исполнительным органам</w:t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Вид нейрона</w:t>
      </w:r>
    </w:p>
    <w:p>
      <w:pPr>
        <w:pStyle w:val="Normal"/>
        <w:numPr>
          <w:ilvl w:val="0"/>
          <w:numId w:val="12"/>
        </w:numPr>
        <w:ind w:left="14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чувствительный</w:t>
      </w:r>
    </w:p>
    <w:p>
      <w:pPr>
        <w:pStyle w:val="Normal"/>
        <w:numPr>
          <w:ilvl w:val="0"/>
          <w:numId w:val="12"/>
        </w:numPr>
        <w:ind w:left="14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ставочный</w:t>
      </w:r>
    </w:p>
    <w:p>
      <w:pPr>
        <w:pStyle w:val="Normal"/>
        <w:numPr>
          <w:ilvl w:val="0"/>
          <w:numId w:val="12"/>
        </w:numPr>
        <w:ind w:left="14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двигательный 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9720</wp:posOffset>
                </wp:positionH>
                <wp:positionV relativeFrom="paragraph">
                  <wp:posOffset>77470</wp:posOffset>
                </wp:positionV>
                <wp:extent cx="228092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898"/>
                              <w:gridCol w:w="898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28.8pt;mso-wrap-distance-left:9pt;mso-wrap-distance-right:9pt;mso-wrap-distance-top:0pt;mso-wrap-distance-bottom:0pt;margin-top:6.1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3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898"/>
                        <w:gridCol w:w="898"/>
                        <w:gridCol w:w="898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  <w:t xml:space="preserve">Часть С. </w:t>
      </w:r>
    </w:p>
    <w:p>
      <w:pPr>
        <w:pStyle w:val="Normal"/>
        <w:numPr>
          <w:ilvl w:val="1"/>
          <w:numId w:val="1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Чем образовано серое вещество головного мозга?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continuous"/>
      <w:pgSz w:w="11906" w:h="16838"/>
      <w:pgMar w:left="567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32:00Z</dcterms:created>
  <dc:creator>OEM</dc:creator>
  <dc:description/>
  <cp:keywords/>
  <dc:language>en-US</dc:language>
  <cp:lastModifiedBy>Пользователь</cp:lastModifiedBy>
  <cp:lastPrinted>2009-11-20T20:58:00Z</cp:lastPrinted>
  <dcterms:modified xsi:type="dcterms:W3CDTF">2014-11-16T18:03:00Z</dcterms:modified>
  <cp:revision>4</cp:revision>
  <dc:subject/>
  <dc:title>Тематический контроль (тестирование) по биологии в 8 классе по темам: «Координация и регуляция</dc:title>
</cp:coreProperties>
</file>