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</w:t>
      </w:r>
      <w:r>
        <w:rPr>
          <w:rFonts w:cs="Times New Roman" w:ascii="Times New Roman" w:hAnsi="Times New Roman"/>
          <w:b/>
          <w:sz w:val="24"/>
          <w:szCs w:val="24"/>
        </w:rPr>
        <w:t>психолога</w:t>
      </w:r>
      <w:r>
        <w:rPr>
          <w:rFonts w:cs="Times New Roman" w:ascii="Times New Roman" w:hAnsi="Times New Roman"/>
          <w:sz w:val="24"/>
          <w:szCs w:val="24"/>
        </w:rPr>
        <w:t xml:space="preserve"> по теме: «Нравственное развитие учащихс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дравствуйте, уважаемые коллеги! Вашему вниманию мы предлагаем проект родительского собрания, в рамках нравственного развития учащихс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u w:val="single"/>
        </w:rPr>
        <w:t>Цель проекта</w:t>
      </w:r>
      <w:r>
        <w:rPr>
          <w:rFonts w:cs="Times New Roman" w:ascii="Times New Roman" w:hAnsi="Times New Roman"/>
        </w:rPr>
        <w:t xml:space="preserve">: мотивировать родителей на формирование  у детей норм поведения, способствующих нравственному развитию личности д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u w:val="single"/>
        </w:rPr>
        <w:t>Тип проекта по комплексности и характеру контактов</w:t>
      </w:r>
      <w:r>
        <w:rPr>
          <w:rFonts w:cs="Times New Roman" w:ascii="Times New Roman" w:hAnsi="Times New Roman"/>
        </w:rPr>
        <w:t xml:space="preserve">: монопроект (в рамках одной цели), внутриклассный проект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u w:val="single"/>
        </w:rPr>
        <w:t>Тип проекта по количеству участников</w:t>
      </w:r>
      <w:r>
        <w:rPr>
          <w:rFonts w:cs="Times New Roman" w:ascii="Times New Roman" w:hAnsi="Times New Roman"/>
        </w:rPr>
        <w:t xml:space="preserve">: групповой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Тип проекта по продолжительности</w:t>
      </w:r>
      <w:r>
        <w:rPr>
          <w:rFonts w:cs="Times New Roman" w:ascii="Times New Roman" w:hAnsi="Times New Roman"/>
        </w:rPr>
        <w:t xml:space="preserve">: мини-проект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Тип проекта по доминирующей деятельности:</w:t>
      </w:r>
      <w:r>
        <w:rPr>
          <w:rFonts w:cs="Times New Roman" w:ascii="Times New Roman" w:hAnsi="Times New Roman"/>
        </w:rPr>
        <w:t xml:space="preserve"> информационный.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Реализуемые 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ить перед родителями актуальность нравственного воспитания в современном мир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редставить для обсуждения и оценки родителями ряд ситуаций, с позиции нравственного и ненравственного повед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редложить мнения детей для обсуждения по данному вопросу (результаты анкетирова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родителей с перечнем знаний и навыков нравственного пове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и выдать родителям памятки, буклеты и рекомендации по формированию норм поведения, способствующих нравственному развитию личности.</w:t>
      </w: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FF0000"/>
          <w:sz w:val="72"/>
          <w:szCs w:val="72"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одукты проекта: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мятки, буклеты, с рекомендациями, фото с родительского собрания, результаты анкетирования учащихся, результаты анкеты родителей с обратной связью.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алее, мы хотим представить некоторые средства при помощи которых, будем реализовывать поставленные задач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6:00Z</dcterms:created>
  <dc:creator>Лакизина А.Д</dc:creator>
  <dc:description/>
  <cp:keywords/>
  <dc:language>en-US</dc:language>
  <cp:lastModifiedBy>Hawk</cp:lastModifiedBy>
  <dcterms:modified xsi:type="dcterms:W3CDTF">2012-05-28T12:27:00Z</dcterms:modified>
  <cp:revision>6</cp:revision>
  <dc:subject/>
  <dc:title/>
</cp:coreProperties>
</file>