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</w:rPr>
        <w:t>Ивлева Людмила Григорьевна, учитель технологии, МОУ «СОШ№ 142» г. Омск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к на тему </w:t>
      </w:r>
      <w:r>
        <w:rPr>
          <w:b/>
          <w:bCs/>
          <w:i/>
          <w:iCs/>
          <w:color w:val="000000"/>
          <w:sz w:val="28"/>
          <w:szCs w:val="28"/>
        </w:rPr>
        <w:t>«Школу делает школой – учитель!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о информационных технологий или постиндустриальное, в отличие от индустриального общества конца XIX - середины ХХ века, гораздо в большей степени заинтересовано в том, чтобы его граждане самостоятельно, активно действовали, принимали решения, гибко адаптировались к изменяющимся условиям жизни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ое информационное общество ставит перед школой задачу подготовки выпускников, способны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ко адаптироваться в меняющихся жизнен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приобретать необходимые 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ло применять их на практике для решения проблем, используя современные технолог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критически мысл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ь коммуникабельны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свою нравственность и духовную культуру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Развитие информационных и коммуникационных технологий оказывает заметное влияние на развитие человека, на изменение его мировоззрения, систему личностных ценностей, что сопровождается изменением стиля жизни, образа мышления, характера взаимоотношений с окружающим мир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  <w:color w:val="000000"/>
          <w:sz w:val="28"/>
          <w:szCs w:val="28"/>
        </w:rPr>
        <w:t>Само образование, рассматривается как средство безопасного и комфортного существования личности в современном мире, как способ саморазвития личности. В этих условиях появляется новый идеал образованного человека – человека, обладающего духовной культурностью. В связи с этим актуальной становится проблема духовно-нравственного воспитания современного школьника, так как именно школьный возраст – время, когда закладываются основы духовной лич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 xml:space="preserve">Традиционно школа является тем посредником, который передает новым поколениям нравственные ценности, накопленные прежними веками. Воспитание подлинного нравственного чувства, любви к ближним, к своему Отечеству, его истории и культуре является задачей школьного образования. Культурное, интеллектуальное развитие должно быть направлено на воспитание свободной л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временный учебный процесс, направленный на духовно-нравственное развитие личности, должен быть нацелен на вытеснение из области интересов учащихся компьютерных игр и замену их на другие, творческие, ролевые, исследовательские виды деятельности. По моему глубокому убеждению, именно учитель технологии способствует формированию нового типа мышления, характерного для члена информационного общества, ориентации ученика на саморазвитие и самообучение, осознание своих информационных потребностей и выработку культуры потребностей, потому что он воспитывает девушку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новные направления  педагогической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учеб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адекватной учебно-предметной сре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классная работа по предмету (разработка элективных курсов, НОУ, олимпиада, сетевые проекты, выставки, конкурсы)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на уроках технологии строится на основе практической деятельности школьников. Выполнение учащимися разнообразных практических работ таких как: приготовление пищи, конструирование и моделирование швейных изделий, создание изделий в разных техниках ДПИ (вышивка, витражная роспись, батик, бумагопластика), выполнение простейших экономических расчетов по изготовлению продукта, содействует развитию  духовно-нравственному воспитанию  и действенно-практической компетентности личности школьника. 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StrongEmphasis"/>
          <w:rFonts w:eastAsia="TimesNewRomanPSMT;Arial Unicode M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В своей педагогической деятельности ведущую роль отвожу</w:t>
      </w:r>
      <w:r>
        <w:rPr>
          <w:rStyle w:val="StrongEmphasis"/>
          <w:b w:val="false"/>
          <w:color w:val="000000"/>
          <w:sz w:val="28"/>
          <w:szCs w:val="28"/>
        </w:rPr>
        <w:t xml:space="preserve"> проектному методу, как одной из инновационных форм организации учебно-воспитательного процесса.</w:t>
      </w:r>
    </w:p>
    <w:p>
      <w:pPr>
        <w:pStyle w:val="Style15"/>
        <w:spacing w:lineRule="auto" w:line="360" w:before="0" w:after="0"/>
        <w:ind w:left="11" w:firstLine="5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проектов можно рассматриваю и как технологию сотрудничества. В процессе работы над проектом происходит тесное личностное взаимодействие ученика с учителем на принципах равного партнерства, общение старшего по опыту товарища с младшим с одновременным отсутствием диктата со стороны учителя и достаточной степенью самостоятельности для уче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ный метод относится к активным способам обучения. Активное решение жизненных ситуаций требует поиска дополнительных знаний и выработки необходимых умений и навыков. Проект позволяет решить и проблему актуальности изучаемого материала, его значимости для ребенка. Главный принцип – принцип деятельности – </w:t>
      </w:r>
      <w:r>
        <w:rPr>
          <w:sz w:val="28"/>
          <w:szCs w:val="28"/>
        </w:rPr>
        <w:t xml:space="preserve"> можно представить в виде логической цепочки: </w:t>
      </w:r>
      <w:r>
        <w:rPr>
          <w:i/>
          <w:sz w:val="28"/>
          <w:szCs w:val="28"/>
        </w:rPr>
        <w:t>думай - размышляй - ищи решение и нужную информацию сам</w:t>
      </w:r>
      <w:r>
        <w:rPr>
          <w:sz w:val="28"/>
          <w:szCs w:val="28"/>
        </w:rPr>
        <w:t xml:space="preserve">. Девиз педагогической деятельности: «Мы – вместе! Я тебе помогу». 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ждый проект это творчество, это личностное знание, он расскажет о своем создателе гораздо информативнее, чем безликая оценк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по созданию проектов осуществляю следующим образом.</w:t>
      </w:r>
    </w:p>
    <w:p>
      <w:pPr>
        <w:pStyle w:val="Normal"/>
        <w:shd w:fill="FFFFFF" w:val="clear"/>
        <w:spacing w:lineRule="auto" w:line="360"/>
        <w:ind w:left="14" w:firstLine="526"/>
        <w:jc w:val="both"/>
        <w:rPr/>
      </w:pPr>
      <w:r>
        <w:rPr>
          <w:b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 очень важен для успеха работы методом проектов. В этот момент важно подать идею проекта, но не определить его содержание, как он должен выглядеть. Задача ставится только в общих чертах. Ощущение свободы выбора, участие в выборе и определения проектной деятельности обеспечивает сознательную работу учащегося в осуществлении проекта.</w:t>
      </w:r>
    </w:p>
    <w:p>
      <w:pPr>
        <w:pStyle w:val="Normal"/>
        <w:shd w:fill="FFFFFF" w:val="clear"/>
        <w:spacing w:lineRule="auto" w:line="360"/>
        <w:ind w:left="14" w:firstLine="52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втором этапе</w:t>
      </w:r>
      <w:r>
        <w:rPr>
          <w:color w:val="000000"/>
          <w:sz w:val="28"/>
          <w:szCs w:val="28"/>
        </w:rPr>
        <w:t xml:space="preserve"> идет выстраивание организации будущей проектной деятельности учащихся, в случае коллективной работы распределение задач между группами участников, планирование работ.</w:t>
      </w:r>
    </w:p>
    <w:p>
      <w:pPr>
        <w:pStyle w:val="Normal"/>
        <w:shd w:fill="FFFFFF" w:val="clear"/>
        <w:spacing w:lineRule="auto" w:line="360"/>
        <w:ind w:left="14" w:firstLine="526"/>
        <w:jc w:val="both"/>
        <w:rPr/>
      </w:pPr>
      <w:r>
        <w:rPr>
          <w:color w:val="000000"/>
          <w:sz w:val="28"/>
          <w:szCs w:val="28"/>
        </w:rPr>
        <w:t>В мои обязанности, как консультанта- координатора, входит организация работы всей группы,  оценка проделанной работы отдельных групп. Этот этап важен для решения такой учебно-воспитательной задачи как формирование самостоятельности школьников в целеполагании и планировании своей и групповой деятельности.</w:t>
      </w:r>
    </w:p>
    <w:p>
      <w:pPr>
        <w:pStyle w:val="Normal"/>
        <w:shd w:fill="FFFFFF" w:val="clear"/>
        <w:spacing w:lineRule="auto" w:line="360"/>
        <w:ind w:left="14" w:firstLine="526"/>
        <w:jc w:val="both"/>
        <w:rPr/>
      </w:pPr>
      <w:r>
        <w:rPr>
          <w:b/>
          <w:bCs/>
          <w:color w:val="000000"/>
          <w:sz w:val="28"/>
          <w:szCs w:val="28"/>
        </w:rPr>
        <w:t xml:space="preserve">Третий этап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лючается в формулировании задачи первого шага по осуществлению проекта. Учитель должен помнить, что задача формулируется так, чтобы, с одной стороны, достичь учебно-воспитательной цели данного шага проекта, а с другой, дать максимальную свободу для творческого ее выполнения учениками.</w:t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Четвертый этап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десь организуется и проводится работа над поставленной задачей. В процессе работы организуется взаимодействие, взаимопомощь учащихся.  Каждая шаговая задача должна приводить к вполне ясному для учеников результату в ясной связи с целью всего проект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4" w:firstLine="526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 завершающем </w:t>
      </w:r>
      <w:r>
        <w:rPr>
          <w:color w:val="000000"/>
          <w:sz w:val="28"/>
          <w:szCs w:val="28"/>
        </w:rPr>
        <w:t xml:space="preserve">этапе подводятся итоги работы учеников, дается качественная оценка проделанной работы по осуществлению проекта, всего узнанного и приобретенного. Она, безусловно, положительная, даже если проект осуществлен не на сто </w:t>
      </w:r>
      <w:r>
        <w:rPr>
          <w:iCs/>
          <w:color w:val="000000"/>
          <w:sz w:val="28"/>
          <w:szCs w:val="28"/>
        </w:rPr>
        <w:t>процент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что-то не получилось. Подводятся итоги воспитательного характера. Ученик сам видит, насколько удачно он поработал, отметка становится менее важным фактором по сравнению с достижением цели проекта или его промежуточных результатов. Не менее весомой для ученика становится оценка учителем его личностных качеств, проявленных в процессе работы (усидчивость, находчивость, воля в преодолении трудностей, аккуратность, кропотливость, сообразительность и другие). Вопросы воспитания и самовоспитания приобретают большую значимость для развивающейся личности. Появляются реальные условия для бесконфликтной педагогики, воспитания самокритичности, обучения самоанализу и рефлексии.</w:t>
      </w:r>
    </w:p>
    <w:p>
      <w:pPr>
        <w:pStyle w:val="Normal"/>
        <w:shd w:fill="FFFFFF" w:val="clear"/>
        <w:spacing w:lineRule="auto" w:line="360"/>
        <w:ind w:left="14" w:firstLine="526"/>
        <w:jc w:val="both"/>
        <w:rPr/>
      </w:pPr>
      <w:r>
        <w:rPr>
          <w:color w:val="000000"/>
          <w:sz w:val="28"/>
          <w:szCs w:val="28"/>
        </w:rPr>
        <w:t>Работа, организованная в рамках технологии проектного обучения, интересна и мне и моим ученикам. С каждым годом все разнообразнее и интереснее становятся их работы. Постепенно они включаются в поисковую деятельность. Учащиеся учатся работать с информацией, собирая материал из различных источников, проявляют свою творческую фантазию. В настоящее время все больший объем работы они пытаются выполнять дома.</w:t>
      </w:r>
    </w:p>
    <w:p>
      <w:pPr>
        <w:pStyle w:val="Normal"/>
        <w:shd w:fill="FFFFFF" w:val="clear"/>
        <w:spacing w:lineRule="auto" w:line="360"/>
        <w:ind w:left="14" w:firstLine="526"/>
        <w:jc w:val="both"/>
        <w:rPr/>
      </w:pPr>
      <w:r>
        <w:rPr>
          <w:color w:val="000000"/>
          <w:sz w:val="28"/>
          <w:szCs w:val="28"/>
        </w:rPr>
        <w:t xml:space="preserve">Важным компонентом при организации обучения проектным методом является </w:t>
      </w:r>
      <w:r>
        <w:rPr>
          <w:bCs/>
          <w:color w:val="000000"/>
          <w:sz w:val="28"/>
          <w:szCs w:val="28"/>
        </w:rPr>
        <w:t>социальное взаимодействие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кольку межличностное общение, построенное по определенным принципам, позволяет создать атмосферу творчества, комфортности, что способствует проявлению индивидуальности каждого ученика.</w:t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оказывает практика, знания, приобретенные и контролируемые самостоятельно или в диалоге с одноклассниками, приобретают особую ценность и значимость. Совместные размышления, поиск истины требуют работы с дополнительными источниками информации; развивают умения анализа, синтеза, обобщения. Таким образом, помимо знаний, </w:t>
      </w:r>
      <w:r>
        <w:rPr>
          <w:i/>
          <w:iCs/>
          <w:color w:val="000000"/>
          <w:sz w:val="28"/>
          <w:szCs w:val="28"/>
        </w:rPr>
        <w:t>у детей формируются навыки социального поведения и интереса к другому, как источнику познания.</w:t>
      </w:r>
      <w:r>
        <w:rPr>
          <w:iCs/>
          <w:color w:val="000000"/>
          <w:sz w:val="28"/>
          <w:szCs w:val="28"/>
        </w:rPr>
        <w:t xml:space="preserve"> Духовно-нравственное воспитание реализуется в рамках общешкольных, городских, региональных творческих конкурсов.</w:t>
      </w:r>
    </w:p>
    <w:p>
      <w:pPr>
        <w:pStyle w:val="Normal"/>
        <w:shd w:fill="FFFFFF" w:val="clear"/>
        <w:spacing w:lineRule="auto" w:line="360"/>
        <w:ind w:left="14" w:firstLine="526"/>
        <w:jc w:val="both"/>
        <w:rPr/>
      </w:pPr>
      <w:r>
        <w:rPr>
          <w:color w:val="000000"/>
          <w:sz w:val="28"/>
          <w:szCs w:val="28"/>
        </w:rPr>
        <w:t xml:space="preserve">Темой проекта может стать создание небольших слайд – фильмов,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– сайтов, электронных газет, альбомов, отражающих исторический материал, посвященных географии и путешествиям по различным местам нашей планеты, круглым датам, подготовка методического материала к урокам, фрагментов уроков, конструирование интерактивных тестов.</w:t>
      </w:r>
    </w:p>
    <w:p>
      <w:pPr>
        <w:pStyle w:val="Normal"/>
        <w:shd w:fill="FFFFFF" w:val="clear"/>
        <w:spacing w:lineRule="auto" w:line="360"/>
        <w:ind w:left="11" w:right="23" w:firstLine="556"/>
        <w:jc w:val="both"/>
        <w:rPr/>
      </w:pPr>
      <w:r>
        <w:rPr>
          <w:color w:val="000000"/>
          <w:sz w:val="28"/>
          <w:szCs w:val="28"/>
        </w:rPr>
        <w:t>Перечень тем проектов являются открытыми и не зависят от возраста учащихся и года обучения информатике. Единственным критерием выбора темы является личная заинтересованность учащегося в работе над данным проектом.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23" w:hanging="0"/>
        <w:jc w:val="both"/>
        <w:rPr/>
      </w:pPr>
      <w:r>
        <w:rPr>
          <w:bCs/>
          <w:color w:val="000000"/>
          <w:sz w:val="28"/>
          <w:szCs w:val="28"/>
        </w:rPr>
        <w:t>Приведу примеры индивидуальных и сетевых прое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color w:val="000000"/>
          <w:sz w:val="28"/>
          <w:szCs w:val="28"/>
        </w:rPr>
        <w:t>профориентационной направленности:</w:t>
      </w:r>
      <w:r>
        <w:rPr>
          <w:color w:val="000000"/>
          <w:sz w:val="28"/>
          <w:szCs w:val="28"/>
        </w:rPr>
        <w:t xml:space="preserve"> «Я выбираю профессию»; «Выбор профессии – выбор судьб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color w:val="000000"/>
          <w:sz w:val="28"/>
          <w:szCs w:val="28"/>
        </w:rPr>
        <w:t>краеведческой направленности</w:t>
      </w:r>
      <w:r>
        <w:rPr>
          <w:color w:val="000000"/>
          <w:sz w:val="28"/>
          <w:szCs w:val="28"/>
        </w:rPr>
        <w:t>: «Образ исторического прошлого и настоящего Омска; «Золотые купола России», «Дерево ремесел»; «Аранжировка цветов»; «Полевые цветы» (бисе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color w:val="000000"/>
          <w:sz w:val="28"/>
          <w:szCs w:val="28"/>
        </w:rPr>
        <w:t>экологической направленности</w:t>
      </w:r>
      <w:r>
        <w:rPr>
          <w:color w:val="000000"/>
          <w:sz w:val="28"/>
          <w:szCs w:val="28"/>
        </w:rPr>
        <w:t xml:space="preserve"> - «Вторая жизнь стеклянной бутылки» (роспись по стекл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эстетической направленности </w:t>
      </w:r>
      <w:r>
        <w:rPr>
          <w:color w:val="000000"/>
          <w:sz w:val="28"/>
          <w:szCs w:val="28"/>
        </w:rPr>
        <w:t>– «Нынче в моде русский стиль»; «Русский костюм история и современность»; «Школьная форма: вчера, сегодня, завтра»; «Девичий переполох» (бумагопластик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ые проек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870" w:hanging="150"/>
        <w:jc w:val="both"/>
        <w:rPr/>
      </w:pPr>
      <w:r>
        <w:rPr>
          <w:color w:val="000000"/>
          <w:sz w:val="28"/>
          <w:szCs w:val="28"/>
        </w:rPr>
        <w:t>в 2007 году команда «Пелагея» приняла участие в Региональном познавательно – творческий сетевом проекте «Нынче в моде русский стиль», заняла 3 место, награждена почетной грамо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870" w:hanging="1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09 году команда «</w:t>
      </w:r>
      <w:r>
        <w:rPr>
          <w:i/>
          <w:iCs/>
          <w:color w:val="000000"/>
          <w:sz w:val="28"/>
          <w:szCs w:val="28"/>
          <w:lang w:val="en-US"/>
        </w:rPr>
        <w:t>Concep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lub</w:t>
      </w:r>
      <w:r>
        <w:rPr>
          <w:i/>
          <w:i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принимает участие в телекоммуникационном проекте «Предприятие, или как заработать деньги», и заняла второе место, награждена грамот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870" w:hanging="1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0 году команда «Отчаянные домохозяйки», принимала участие в Региональном проекте «Сибирская трапеза» и стала победителем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ектной деятельности обучающиеся повышают уровень духовно-нравственной культуры, овладевают следующими социальными умениями и навык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 добывать знания и пользоваться ими для решения новых познавательных и практических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в группах, исполняя разные социальные роли (лидера, исполнителя, посредника и т.д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ть широкие человеческие контакты, знакомства с разными культурами, разными точками зрения на одну проблем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ься информационно-исследовательскими методами: собирать и обрабатывать необходимую информацию, факты; уметь их анализировать с разных точек зрения, выдвигать гипотезы, делать выводы и заключ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Если выпускник школы приобретает указанные навыки и умения, он оказывается более приспособленным к жизни, умеющим адаптироваться к изменяющимся условиям, ориентироваться в разнообразных ситуациях, работать совместно в различных коллективах. Духовно-нравственное воспитание и информационная культура становится важной составляющей общей личностной культур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вкоТ.В. Современные образовательные технологии. – М., Народное образование, 1998. 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43:00Z</dcterms:created>
  <dc:creator>Admin</dc:creator>
  <dc:description/>
  <cp:keywords/>
  <dc:language>en-US</dc:language>
  <cp:lastModifiedBy>Пользователь</cp:lastModifiedBy>
  <dcterms:modified xsi:type="dcterms:W3CDTF">2014-11-15T07:43:00Z</dcterms:modified>
  <cp:revision>11</cp:revision>
  <dc:subject/>
  <dc:title/>
</cp:coreProperties>
</file>