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Безлесные зоны  юга России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пособствовать  продолжению  формирования представлений и знаний об особенностях и главных чертах природных  зон 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компонентов природы в безлесных природных зонах южной част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знаний о возможностях хозяйственного использования в безлесных природных зонах южной част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разными источниками географической информ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емы</w:t>
      </w:r>
      <w:r>
        <w:rPr>
          <w:sz w:val="28"/>
          <w:szCs w:val="28"/>
        </w:rPr>
        <w:t>: рассказ с элементами беседы, работа с картой и таблиц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карта, карточки, учебник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1 мин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: (10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прошлом уроке мы изучали тему: «Лесные зоны России». Сегодня целью нашего урока будет закрепить знания о данной природной зоне и сформировать новые о безлесных зонах юга России. Но сначала начнем с проверки домашнего задания.  4 ученика будут работать по карточкам (5 мин), 3 учеников отвечают устно. Оставшиеся ребята  будут писать  географический дикт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 №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растения тундры имеют карликовый рост? Назовите типичных представителей растительного мира тундр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чень холодно, сильные ветра, многолетняя мерзлота. Карликовая береза, мхи, лишайники, морошка, голубика, брусника, клюква, кедровый стла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 №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айга сменяется на смешанные леса? Назовите типичных представителей животного мира тайг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тановится более теплое лето и более мягкая зима. Бурундук, соболь, белка, бурый медведь, рысь, лось, рябчик, куница, благородный олень, косу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 № 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ются смешанные леса Дальнего Востока от смешанных лесов Русской равнин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Леса Дальнего Востока разнообразнее по видовому составу. В лесах вместе с сибирскими видами произрастают древесные и кустарниковые породы характерные для лесов Кореи, Китая, Японии и Монго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карточка №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лесостепная зона распахана на 80%? И какая проблема характерна для этой зон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этой зоне плодородные черноземные почвы. Водная эрозия т.к. преобладают ливневые ос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ческий диктант ( </w:t>
      </w:r>
      <w:r>
        <w:rPr>
          <w:i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ом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е, к какой зоне (тайге или смешанным широколиственным лесам) относятся следующие признаки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знак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а природная зона занимает самую большую площад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ая зона имеет более разнообразный растительный соста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редняя температура января достигает до 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вы дерново-подзолистые, серые лесные и бурые лес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вы подзолист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родной зоне деревья образуют один яру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о певчих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ревья более холодоустойчив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итают бурый медведь, лось, белка, бурундук, заяц беля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евесина- главное богатство этой з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йга-1,3,5,6,7,8,9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шанные и широколиственные лес-2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ать характеристику зоне тайги по плану, с которым вы работа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зоне смешанных и широколиственных ле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зоне лесостеп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 (20-25 мин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егодня продолжаем работу с природными зонами. Цель нашей работы систематизировать ранее полученные знания по теме: «Безлесные зоны юга Росс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а какие зоны относятся к безлесны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ервая природная зона, с которой мы начнем изучение нашего нового материала - это степ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вайте вспомним, что называется степью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, где в России расположена данная зо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м к климату: Ребята обращаемся к параграфу 25 (стр.133) п.1 найдите основные черты климата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ие здесь поч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 В.В. Докучаев назвал чернозем - «царем почв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себе в табличку из текста учебника растительный и животный мир степей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 чем человек занимается в этой природной зоне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 Правильно,  сегодня 80% площади степей распаханы,  на них выращивают пшеницу, кукурузу, подсолнечник, сахарная свекла, а также арбузы, дыни, тыкв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роблемой степей является засуха и суховеи, пыльные бури. Давайте запишем определения этих терминов в тетрад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уха</w:t>
      </w:r>
      <w:r>
        <w:rPr>
          <w:sz w:val="28"/>
          <w:szCs w:val="28"/>
        </w:rPr>
        <w:t xml:space="preserve">-это длительный период без осадков при высокой температуре. </w:t>
      </w:r>
      <w:r>
        <w:rPr>
          <w:b/>
          <w:sz w:val="28"/>
          <w:szCs w:val="28"/>
        </w:rPr>
        <w:t>Суховеи</w:t>
      </w:r>
      <w:r>
        <w:rPr>
          <w:sz w:val="28"/>
          <w:szCs w:val="28"/>
        </w:rPr>
        <w:t xml:space="preserve"> - это горячие и сухие ветры иссушающие почву.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Пыльными бурями</w:t>
      </w:r>
      <w:r>
        <w:rPr>
          <w:sz w:val="28"/>
          <w:szCs w:val="28"/>
        </w:rPr>
        <w:t xml:space="preserve"> называется ветер, подымающий верхний слой почвы.</w:t>
      </w:r>
    </w:p>
    <w:p>
      <w:pPr>
        <w:pStyle w:val="Normal"/>
        <w:ind w:left="360" w:firstLine="348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 теперь давайте запишем основные признаки степей в тетрадь (слайд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бята мы подробно с вами разобрали зону степей. Теперь я вам предлагаю поработать с учебником и  самостоятельно сделать характеристику зон  полупустынь и пустынь. Первый ряд  работает  с полупустынями, второй с пустынями, а третий готовит вопросы по пустыням и полупустыням.  У вас  5 минут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лупустыни: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Географическое положение: север Прикаспийской низменности, восточное побережье Каспийского мор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Климат: сухой резко континентальный (большие перепады температур: летом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имой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садки 250 мм, испаряемость 1000 мм, К увл.=0,3-0,2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вы: каштановые, бурые пустынно-степны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тительность: полынно-злакова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ый мир: смешение степных и пустынных животных, черепаха, ящерица, змеи, грызун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зяйственная деятельность: используется как пастбища для овец и верблюд. Возможно земледелие, если используется искусственное ор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ыни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Географическое положение: юг Прикаспийской низм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имат: температура летом: +35, 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длинное  жаркое лето. Зимой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осадков 150 мм, Кувл.=0,1-0,3, т.е. увлажнение недостаточное, дефицит влаг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вы: сероземы, солончаки и солон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тельный мир: полынь, солянка, саксаул. Верблюжья колю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й мир: ушастый еж, джейран, желтый суслик, змеи, ящерицы, степная черепаха, скорпи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зяйственная деятельность: пастбища для овец и верблюдов, оазисное земледелие на орошаемых землях.</w:t>
      </w:r>
    </w:p>
    <w:p>
      <w:pPr>
        <w:pStyle w:val="Normal"/>
        <w:ind w:left="10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лаем записи в тетрадь со слайд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емся к нашему проблемному вопросу.  Скажите так в чем отличие северных безлесных зон от южных? 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Итак, сегодня мы познакомились с природными зонами: степи, полупустыня и пустыня, выяснили их характерные черты, чем они отличаются друг от друга и как  используются челове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зона степей одна из самых наиболее освоенных человеком природных зо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способлены растения полупустынь и пустынь к длительной засух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 степях не растут деревь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современный ландшафт степ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какой природной зоны характерен тип почвы сероз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животные степей сайгаки живут ста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параграф 25, сделать публикацию об одной из природных з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И.И. Баринова География. Природа России. 8 класс. – М: Дрофа,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пособие Е.А Жижинова Поурочные разработки по географии. Природа России. 8 класс.- М: Вако, 2005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тальмахович Светлана Владимировна, учитель географии МОУ СОШ №1 пгт Серышево,                               Амурской области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7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03:00Z</dcterms:created>
  <dc:creator>Zver</dc:creator>
  <dc:description/>
  <cp:keywords/>
  <dc:language>en-US</dc:language>
  <cp:lastModifiedBy>Пользователь</cp:lastModifiedBy>
  <cp:lastPrinted>2009-08-01T20:48:00Z</cp:lastPrinted>
  <dcterms:modified xsi:type="dcterms:W3CDTF">2014-11-17T07:34:00Z</dcterms:modified>
  <cp:revision>7</cp:revision>
  <dc:subject/>
  <dc:title/>
</cp:coreProperties>
</file>