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6117590" cy="6915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480" cy="69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рофесс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нтересы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кло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 выборе профес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b2b2b2" stroked="t" o:allowincell="f" style="position:absolute;margin-left:0pt;margin-top:-544.55pt;width:481.65pt;height:544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лассифик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рофесс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нтересы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клон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 выборе профессии</w:t>
                      </w:r>
                    </w:p>
                  </w:txbxContent>
                </v:textbox>
                <v:path textpathok="t"/>
                <v:textpath on="t" fitshape="t" string="Классификация&#10; профессий.&#10;&#10;Интересы и &#10;склонности &#10;при выборе профессии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.      «</w:t>
      </w:r>
      <w:r>
        <w:rPr>
          <w:b/>
          <w:i/>
          <w:sz w:val="36"/>
          <w:szCs w:val="36"/>
        </w:rPr>
        <w:t>Классификация професси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ресы и склонности при выборе профессии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ind w:left="1080" w:hanging="108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ать учащимся представления о профессиях, помочь выявить им свои склонности к                    определенному виду деятельност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36"/>
          <w:szCs w:val="36"/>
        </w:rPr>
        <w:t>Эпиграф</w:t>
      </w:r>
      <w:r>
        <w:rPr>
          <w:b/>
          <w:i/>
          <w:sz w:val="36"/>
          <w:szCs w:val="36"/>
        </w:rPr>
        <w:t>: « Истинное сокровище для людей – умение трудиться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Наглядные пособия</w:t>
      </w:r>
      <w:r>
        <w:rPr>
          <w:b/>
          <w:i/>
          <w:sz w:val="36"/>
          <w:szCs w:val="36"/>
        </w:rPr>
        <w:t>: анкеты для заполнения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общение познавательных сведени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ассификация професси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первобытном обществе не было проблемы выбора профессии, так как человек умел сам делать все необходимое для жизни: добывать пищу, огонь, изготавливать одежду, защищаться от опасностей. 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развитием человеческого общества происходило постепенное разделение труда: сначала на скотоводство и земледелие, затем появились ремесла и торговля. С развитием материальной и духовной жизни усложнялась деятельность людей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йчас количество профессий превышает 40 тысяч. Как найти среди них свою? 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опрос « Кем ты хочешь стать после школы?» - старшеклассники не всегда могут ответить. А между тем проблема выбора профессий очень серьезная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знакомимся с основными типами профессиональной деятельности человека. Наиболее удачную классификацию предложил </w:t>
      </w:r>
      <w:r>
        <w:rPr>
          <w:i/>
          <w:color w:val="FF0000"/>
          <w:sz w:val="32"/>
          <w:szCs w:val="32"/>
        </w:rPr>
        <w:t>академик Е. А. Климов</w:t>
      </w:r>
      <w:r>
        <w:rPr>
          <w:i/>
          <w:sz w:val="32"/>
          <w:szCs w:val="32"/>
        </w:rPr>
        <w:t>. Его классификация делит все профессии на 5 основных типов: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ловек – природа</w:t>
      </w:r>
    </w:p>
    <w:p>
      <w:pPr>
        <w:pStyle w:val="Normal"/>
        <w:ind w:firstLine="900"/>
        <w:jc w:val="both"/>
        <w:rPr/>
      </w:pPr>
      <w:r>
        <w:rPr>
          <w:i/>
          <w:sz w:val="32"/>
          <w:szCs w:val="32"/>
        </w:rPr>
        <w:t>Этот тип объединяет профессии, представители которых имеют дело с объектами, явлениями и процессами живой и неживой природы. Это все профессии, связанные с растениеводством, животноводством, лесным хозяйством, с охраной окружающей среды (ветеринар, агроном, овощевод, зоотехник, ветврач и т. д. 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ловек – техника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профессии, связанные с техникой (механик, строитель, электрик и т. д. 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ловек – человек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профессии, связанные с обслуживанием людей (учитель, врач, воспитатель, следователь, журналист и т. д. 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ловек – знаковая система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профессии, связанные с подсчетами, цифровыми и буквенными знаками (чертежник, корректор, бухгалтер, операторы ЭВМ и т. д. 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ловек – художественный образ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все творческие профессии (писатель, актер, художник, музыкант и т. д. 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приблизительные требования к человеку, выбравшего определенный тип деятельности. И это только общие требования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бходимо учитывать свои интересы и склонност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тересы и склонности.</w:t>
      </w:r>
    </w:p>
    <w:p>
      <w:pPr>
        <w:pStyle w:val="Normal"/>
        <w:ind w:firstLine="9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Интересы</w:t>
      </w:r>
      <w:r>
        <w:rPr>
          <w:i/>
          <w:sz w:val="32"/>
          <w:szCs w:val="32"/>
        </w:rPr>
        <w:t xml:space="preserve"> – это побуждения познавательного характера. Интересы связаны с потребностями человека. Люди, как правило, интересуются теми предметами и явлениями, которые привлекают их внимание и способны удовлетворить их потребности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Склонность</w:t>
      </w:r>
      <w:r>
        <w:rPr>
          <w:i/>
          <w:sz w:val="32"/>
          <w:szCs w:val="32"/>
        </w:rPr>
        <w:t xml:space="preserve"> – это нечто большее, чем просто познавательное побуждение. Это активное, сознательное, преобразующее отношение к объекту. Склонности проявляются либо на усвоение разных знаний, либо на создание каких – либо вещей, предметов. 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ind w:firstLine="900"/>
        <w:rPr/>
      </w:pPr>
      <w:r>
        <w:rPr>
          <w:i/>
          <w:color w:val="FF0000"/>
          <w:sz w:val="32"/>
          <w:szCs w:val="32"/>
          <w:u w:val="single"/>
        </w:rPr>
        <w:t>Когда есть склонность, то предполагается и интерес</w:t>
      </w:r>
      <w:r>
        <w:rPr/>
        <w:t xml:space="preserve">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2124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мотри схему)</w:t>
      </w:r>
    </w:p>
    <w:p>
      <w:pPr>
        <w:pStyle w:val="Normal"/>
        <w:ind w:left="2124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равило, область интересов и склонностей совпадает. Проверить себя, узнать, к чему тебя тянет, можно только в деятельности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клонности не только проявляются, но и формируются в деятельности. Поэтому надо включаться в разные виды деятельности, не бояться менять увлечения, чтобы максимально раскрыть свои склонности до того, как решиться выбрать профессию. 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ресы и склонности являются сильным побудительным фактором, обусловливающим выбор профессии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Х Е М А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ТЕРЕ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2.6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ТЕРЕС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86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О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12.6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ОННОСТ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42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90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42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ХОЧУ ЗНАТЬ»</w:t>
        <w:tab/>
        <w:tab/>
        <w:tab/>
        <w:tab/>
        <w:t>« ХОЧУ СДЕЛАТЬ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3. Практическая работа (диагностическая часть).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Задание</w:t>
      </w:r>
      <w:r>
        <w:rPr>
          <w:i/>
          <w:sz w:val="32"/>
          <w:szCs w:val="32"/>
        </w:rPr>
        <w:t xml:space="preserve">: определите свои склонности, выполнив задания дифференциально – диагностического опросника.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 раздаются «Листы ответов»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4"/>
        <w:gridCol w:w="1864"/>
      </w:tblGrid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а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б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7а</w:t>
            </w:r>
          </w:p>
        </w:tc>
      </w:tr>
      <w:tr>
        <w:trPr>
          <w:trHeight w:val="5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7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8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8б</w:t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i/>
          <w:sz w:val="36"/>
          <w:szCs w:val="36"/>
        </w:rPr>
        <w:t>Инструкция</w:t>
      </w:r>
      <w:r>
        <w:rPr>
          <w:i/>
          <w:sz w:val="32"/>
          <w:szCs w:val="32"/>
        </w:rPr>
        <w:t xml:space="preserve">: выпишите на листе бумаги номера, обозначающие ваш выбор, с соответствующим знаком «+», если указанная деятельность вам нравиться, или « - » если выполнять данную деятельность вам не нравиться. 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имер: 3а +, 3б – и т. д.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та самооценки склонностей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опросник Е. И. Климова).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а. Ухаживать за животными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/>
      </w:pPr>
      <w:r>
        <w:rPr>
          <w:i/>
          <w:sz w:val="32"/>
          <w:szCs w:val="32"/>
        </w:rPr>
        <w:t>1б. Обслуживать машины, приборы (следить за ними, регулировать их)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а. Помогать больным людям, лечить их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б. Составлять таблицы, схемы, программы ЭВМ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а. Следить за качеством книжных иллюстраций, плакатов, грампластинок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б. Следить за состоянием, развитием растений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а. Обрабатывать материалы (дерево, ткань, пластмассу)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б. Доводить товары до потребителя (рекламировать, продавать)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а. Обсуждать научно – популярные книги, статьи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б. Обсуждать художественные книги, пьесы, концерты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а. Выращивать молодняк, животных какой – нибудь породы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б. Тренировать товарищей (или младших) в выполнении каких – либо действий (трудовых, учебных, спортивных)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а. Копировать рисунки, изображения или настраивать музыкальные инструменты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б. Управлять каким – либо грузовым (подъемным или транспортным) средством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а. Отыскивать и разъяснять людям нужные им сведения в справочном бюро, на экскурсии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б. Художественно оформлять выставки, витрины или участвовать в подготовке пьес, концертов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а. Ремонтировать вещи, одежду, жилище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б. Искать и исправлять ощибки в тексте, таблицах, рисунках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а. Лечить животных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б. Выполнять вычисления, расчеты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а. Выводить новые сорта растений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б. Конструировать, проектировать новые виды промышленных изделий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/>
      </w:pPr>
      <w:r>
        <w:rPr>
          <w:i/>
          <w:sz w:val="32"/>
          <w:szCs w:val="32"/>
        </w:rPr>
        <w:t>12а. Разбирать споры , ссоры между людьми, убеждать, разъяснять, поощрять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б. Разбираться в чертежах, схемах, таблицах.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а. Наблюдать, изучать работу кружков художественной самодеятельности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б. Наблюдать, изучать жизнь микробов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а. Обслуживать, налаживать медицинские приборы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б. Оказывать людям медицинскую помощь при ранениях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а. Составлять точные описания отчеты о наблюдаемых явлениях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б. Художественно описывать, изображать события (наблюдаемые или представляемые)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а. Делать лабораторные анализы в больницах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б. Принимать, осматривать больных, беседовать с ними, назначать лечение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а. Красить или расписывать стены помещений либо поверхности изделий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б. Осуществлять монтаж зданий, сборку машин, приборов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а. Организовывать культпоходы сверстников или младших, экскурсии, походы и т. д.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б. Играть на сцене, принимать участие в концертах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а. Изготовлять по чертежам детали, изделия, строить здания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б. Заниматься черчением, копировать чертежи, карты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а. Вести работу с болезнями растений, вредителями леса, сада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б. Работать на клавишных машинах: пишущей машинке, наборной машине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/>
          <w:i/>
          <w:sz w:val="36"/>
          <w:szCs w:val="36"/>
        </w:rPr>
        <w:t>Обработка результатов</w:t>
      </w:r>
      <w:r>
        <w:rPr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считывается, сколько всего плюсов получилось в каждом столбике, затем – сколько минусов в каждом столбике. Результаты вписываются в пустые клетки под столбиками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рпретация результатов: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ждый столбик пронумерован и соответствует одному из типов тру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«человек – приро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«человек – техн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«человек – челове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«человек – знаковая систе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«человек – художественный образ»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проводиться в два этапа.</w:t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начала выявляются склонности по положительному отношению к видам профессий, и для этого сравнивают количество плюсов в разных столбиках. Наибольший результат говорит о предпочтении вида труда. Если два вида труда предпочтительны, то говорят о профессии, которая лежит на стыке двух видов труда. </w:t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тором этапе можно скорректировать результат. Для этого из количества плюсов в каждом столбике вычисляют соответствующее количество минусов. Затем анализ повторяется, как было показано раньше. В том случае, когда результаты в большинстве столбиков почти одинаковые, говорят, что склонности не выявлены и предпочтения к отдельным видам профессий нет.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4. Подведение итогов урока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ую классификацию профессий предложил Е. А. Климов? Опишите 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ьте на вопросы кроссворда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ab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"/>
        <w:gridCol w:w="691"/>
        <w:gridCol w:w="694"/>
        <w:gridCol w:w="855"/>
        <w:gridCol w:w="645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ессия типа «человек – человек», связанная с высокой моральной ответственностью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jc w:val="both"/>
        <w:rPr/>
      </w:pPr>
      <w:r>
        <w:rPr>
          <w:i/>
          <w:sz w:val="32"/>
          <w:szCs w:val="32"/>
        </w:rPr>
        <w:t>Профессия типа «человек – природа», требующая от специалиста глубоких знаний и высокого уровня квалификации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ространенная профессия типа «человек – знаковая система»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ессия типа «человек – художественный образ»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Назовите профессию типа, не указанного в кроссворде.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вы понимаете категории понятий «интерес» и «склонности»? В чем их различия?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езчикова Н. 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0"/>
        </w:tabs>
        <w:ind w:left="29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41:00Z</dcterms:created>
  <dc:creator>Юля</dc:creator>
  <dc:description/>
  <cp:keywords/>
  <dc:language>en-US</dc:language>
  <cp:lastModifiedBy>Пользователь</cp:lastModifiedBy>
  <dcterms:modified xsi:type="dcterms:W3CDTF">2014-11-17T11:25:00Z</dcterms:modified>
  <cp:revision>8</cp:revision>
  <dc:subject/>
  <dc:title> </dc:title>
</cp:coreProperties>
</file>