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военной службы 1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воинской обяза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е РФ проходят военную служб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 контракту и по призыв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олько по контрак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только по призыву по достижению определён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ервоначальная постановка граждан на воинский учёт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 1.06 – 30.08 в год достижения 16 - лет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 1.01. – 31.03 в год достижения 17  -летнего возра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 1.09 – 30.11 в год достижения 18 – лет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Уклонившимся от исполнения воинской обязанности считается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е явившийся в военкомат по повестке без уважительной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явившийся  в военкомат, но без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не явившийся в военкомат по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зовите (четыре) составляющие обязательной подготовки граждан к военн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ключение по результатам освидетельствования категории «Б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оден с незначительными огранич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ременно не го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граниченно го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зыв на военную службу в РФ проводя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с 1.04 -30.06 и с 1.10 – 31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 1.04 по 30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 1.04 по 31.12 по приказу Министерства оборон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тсрочка для временно не годных к военной службе предоставляет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3 или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6 или 12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12 или 18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чалом военной службы счи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ень убытия из военком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ень прибытия в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ень принятия присяг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Военные сборы для граждан, прибывающих с запасе, проводят сро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о 2 месяцев не чаще 1 раза в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 1 месяца не чаще 2 раза в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о 3 месяцев не чаще 1 раза в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Сроки военной службы 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32 месяца и 12 для тех, кто имеет высш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12 месяцев и 6 месяцев для тех, кто имеет высш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24 месяца или 12 для тех, кто имеет высш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2:00Z</dcterms:created>
  <dc:creator>Reanimator Me User</dc:creator>
  <dc:description/>
  <cp:keywords/>
  <dc:language>en-US</dc:language>
  <cp:lastModifiedBy>Пользователь</cp:lastModifiedBy>
  <cp:lastPrinted>2004-05-19T11:45:00Z</cp:lastPrinted>
  <dcterms:modified xsi:type="dcterms:W3CDTF">2014-11-17T10:05:00Z</dcterms:modified>
  <cp:revision>4</cp:revision>
  <dc:subject/>
  <dc:title>Основы военной службы 11 класс</dc:title>
</cp:coreProperties>
</file>