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Галда Татьяна Николаевна</w:t>
      </w:r>
    </w:p>
    <w:p>
      <w:pPr>
        <w:pStyle w:val="Normal"/>
        <w:jc w:val="both"/>
        <w:rPr/>
      </w:pPr>
      <w:r>
        <w:rPr/>
        <w:t xml:space="preserve">учитель начальных классов </w:t>
      </w:r>
    </w:p>
    <w:p>
      <w:pPr>
        <w:pStyle w:val="Normal"/>
        <w:jc w:val="both"/>
        <w:rPr/>
      </w:pPr>
      <w:r>
        <w:rPr/>
        <w:t xml:space="preserve">МБОУ СОШ №3 с. Арзгир </w:t>
      </w:r>
    </w:p>
    <w:p>
      <w:pPr>
        <w:pStyle w:val="Normal"/>
        <w:jc w:val="both"/>
        <w:rPr/>
      </w:pPr>
      <w:r>
        <w:rPr/>
        <w:t xml:space="preserve">Арзгирского района </w:t>
      </w:r>
    </w:p>
    <w:p>
      <w:pPr>
        <w:pStyle w:val="Normal"/>
        <w:jc w:val="both"/>
        <w:rPr/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лассное собрание во 2 классе « УРОК  РОДИТЕЛЯМ 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день, дорогие гости. Как правило, родителей приглашают на собрание, чтобы решить проблемы воспитания детей. Сегодня мы тоже будем решать проблему, но проблему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ть нашу беседу мне хотелось бы со слов Себастьяна Бра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бенок учится т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видит у себя в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тели- пример 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может дать ребенку семья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одителей оказывается сильнее постороннего влияния. Именно домашний очаг держит первенство  и определяет, насколько счастливым, внутренне защищенным и уравновешенным растет ребенок как он уживается со  взрослыми, сверстниками, насколько уверен в себе, насколько он доброжелателен или равнодушен. Именно дом, несмотря на многие отвлекающие ребенка обстоятельства, оказывает самое сильное влияние на 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ребенок приходит на землю со своей миссией. Что же делаем мы. Мы с самого рождения начинаем навязывать ему свои установки:  ты должен, ты неумеха, вот я в твои годы, посмотри на старшую сестру ( или брата, подруг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чинаем заставлять его заниматься тем, что ребенку не свойственно, давая ему свои установки, мы ломаем ребенка, он теряется и уже не может 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давайте проведем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у  « Связанн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вызывает одного родителя для демонстрации - « это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ворим ребенку: не бегай, не прыгай, не упади… Мы связываем ему ноги </w:t>
      </w:r>
      <w:r>
        <w:rPr>
          <w:i/>
          <w:sz w:val="28"/>
          <w:szCs w:val="28"/>
        </w:rPr>
        <w:t>(родителю ленточкой связывают н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рогай то , не трогай это…Мы связываем ем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ушай , это не для твоих ушей… Завяжем ему 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ричи , не разговаривай громко… Завяжем ему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мотри этот фильм… Завяжем ему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 на нашего ребенка, как он себя сейчас чув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Да, не все ребенку можно позволить, но запретов не  должно быть слишком много. А то, что запрещено, должно быть непреложно. Что же следует запрещ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, что может нанести вред  здоровью ребенка или окружающих (</w:t>
      </w:r>
      <w:r>
        <w:rPr>
          <w:i/>
          <w:sz w:val="28"/>
          <w:szCs w:val="28"/>
        </w:rPr>
        <w:t>например, не бегай с нож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То, что может привести к порче вещей, в которые вложен труд людей </w:t>
      </w:r>
      <w:r>
        <w:rPr>
          <w:i/>
          <w:sz w:val="28"/>
          <w:szCs w:val="28"/>
        </w:rPr>
        <w:t>(не царапай ст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То, что противоречит нравственным нормам </w:t>
      </w:r>
      <w:r>
        <w:rPr>
          <w:i/>
          <w:sz w:val="28"/>
          <w:szCs w:val="28"/>
        </w:rPr>
        <w:t>(не читай чужие письма)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  же, воспитание должно быть последователь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, пожалуйста на экр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умайте и назовите ваши </w:t>
      </w:r>
      <w:r>
        <w:rPr>
          <w:b/>
          <w:sz w:val="28"/>
          <w:szCs w:val="28"/>
        </w:rPr>
        <w:t xml:space="preserve">ассоциации на слова:  </w:t>
      </w:r>
      <w:r>
        <w:rPr>
          <w:b/>
          <w:i/>
          <w:sz w:val="28"/>
          <w:szCs w:val="28"/>
        </w:rPr>
        <w:t>« дети», « взрослые»,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е же задание выполняли ребята. При слове дети они называли( зачитать по листочкам с ответами детей), т. е. здесь ваши ассоциации почти совпада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 первый щелч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при слове « взрослые», не совпадают во многом. Прочтите на экране ответы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 второй щелч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рослые кричат, работают, ругаются, воспитывают, пьют, заботятся, не пускают на кухню, деру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родители, не пора ли нам задуматься. Вы скажите что, дети слишком эмоциональны. Тогда давайте  поговорим об эмоциях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, 9 Эмоции радости и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братить ваше внимание на те эмоции, которые стимулируют развитие неврозов, разрушают внутренне спокойствие и здоровь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эмоции разрушения: гнев, злоба, агрессия и  эмоции страдания: боль, страх, об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блюдая за детьми, приходится констатировать, что эмоции страдания и разрушения сопутствуют им столь  же часто , что и эмоции радости и доб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можете вспомнить примеры из вашей жизни и из жизни семьи, связанные  как с отрицательными так и с положительными  эмо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кто-то сейчас сможет рассказать о таких случаях. </w:t>
      </w:r>
      <w:r>
        <w:rPr>
          <w:b/>
          <w:sz w:val="28"/>
          <w:szCs w:val="28"/>
        </w:rPr>
        <w:t>( Слово родител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е эмоции появляются у человека тогда, когда его любят, понимают, признают, уважают, приним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ые- при неудовлетворении потребностей (взросления, свободы и т. 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я предлагаю вам решить  проблемную ситу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аздает каждой группе родителей листок, на котором описана возникшая конфликтная ситуация между родителем и  ребенком. Родителям предлагается посовещаться и найти вы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торопится закончить приготовления к приему гостей. Неожиданно обнаруживается, что в доме нет хлеба. Она просит дочь сходить в ма</w:t>
        <w:softHyphen/>
        <w:t>газин. Но у той скоро начало спортивной секции, и она не хочет опаздывать. Мама просит «войти в ее положение», дочка делает то же. Одна на</w:t>
        <w:softHyphen/>
        <w:t>стаивает, другая не уступает. Страсти накаляются..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Первый</w:t>
      </w:r>
      <w:r>
        <w:rPr>
          <w:sz w:val="28"/>
          <w:szCs w:val="28"/>
        </w:rPr>
        <w:t xml:space="preserve"> неконструктивный способ разреше</w:t>
        <w:softHyphen/>
        <w:t xml:space="preserve">ния конфликтов: </w:t>
      </w:r>
      <w:r>
        <w:rPr>
          <w:b/>
          <w:bCs/>
          <w:sz w:val="28"/>
          <w:szCs w:val="28"/>
        </w:rPr>
        <w:t>«Выигрывает родител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может в раздражении с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се-таки ты пойдешь и купишь хлеб! И никуда твоя секция не денется. Что это такое, никогда тебя не допросишься?!</w:t>
      </w:r>
    </w:p>
    <w:p>
      <w:pPr>
        <w:pStyle w:val="Style15"/>
        <w:rPr/>
      </w:pPr>
      <w:r>
        <w:rPr>
          <w:sz w:val="28"/>
          <w:szCs w:val="28"/>
        </w:rPr>
        <w:t xml:space="preserve">Сами того не замечая, они показывают детям сомнительный пример поведения: </w:t>
      </w:r>
      <w:r>
        <w:rPr>
          <w:b/>
          <w:bCs/>
          <w:sz w:val="28"/>
          <w:szCs w:val="28"/>
        </w:rPr>
        <w:t>«всегда доби</w:t>
        <w:softHyphen/>
        <w:t>вайся того, что ты хочешь, не считаясь с жела</w:t>
        <w:softHyphen/>
        <w:t>ниями другого».</w:t>
      </w:r>
    </w:p>
    <w:p>
      <w:pPr>
        <w:pStyle w:val="Style15"/>
        <w:rPr/>
      </w:pPr>
      <w:r>
        <w:rPr>
          <w:b/>
          <w:sz w:val="28"/>
          <w:szCs w:val="28"/>
        </w:rPr>
        <w:t>2.Есть и другой вариант этого способа</w:t>
      </w:r>
      <w:r>
        <w:rPr>
          <w:sz w:val="28"/>
          <w:szCs w:val="28"/>
        </w:rPr>
        <w:t>: мягко, но настойчиво требовать от ребенка выполне</w:t>
        <w:softHyphen/>
        <w:t>ния своего желания. Часто это сопровождается объяснениями, с которыми ребенок, в конце концов, соглашается. Однако, если такой нажим - постоянная тактика родителей, с помощью ко</w:t>
        <w:softHyphen/>
        <w:t>торой они всегда добиваются своего, то ребе</w:t>
        <w:softHyphen/>
        <w:t xml:space="preserve">нок усваивает другое правило: </w:t>
      </w:r>
      <w:r>
        <w:rPr>
          <w:b/>
          <w:bCs/>
          <w:sz w:val="28"/>
          <w:szCs w:val="28"/>
        </w:rPr>
        <w:t>«Мои личные ин</w:t>
        <w:softHyphen/>
        <w:t>тересы (желания, потребности) не в счет, все равно придется делать то, что хотят или требу</w:t>
        <w:softHyphen/>
        <w:t>ют родители».</w:t>
      </w:r>
      <w:r>
        <w:rPr>
          <w:sz w:val="28"/>
          <w:szCs w:val="28"/>
        </w:rPr>
        <w:t xml:space="preserve"> В некоторых семьях это продолжается годами, и дети постоянно оказываются побежденными. Как правило, они растут </w:t>
      </w:r>
      <w:r>
        <w:rPr>
          <w:b/>
          <w:bCs/>
          <w:sz w:val="28"/>
          <w:szCs w:val="28"/>
        </w:rPr>
        <w:t>либо агрессивными, ли</w:t>
        <w:softHyphen/>
        <w:t>бо чрезмерно пассивны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Третий неконструктивный спосо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этому пути идут родители, которые либо боятся конфликтов («мир любой ценой»), либо готовы постоянно жертвовать собой «ради блага ребенка», либо и то и друг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их случаях дети растут эгоистами, не при</w:t>
        <w:softHyphen/>
        <w:t>ученными к порядку, не умеющими себя органи</w:t>
        <w:softHyphen/>
        <w:t>зовать. Все это может быть и не так заметно в пределах семейной «всеобщей уступчивости», но едва они выходят за двери дома и включаются в какое-то общее дело, как начинают испытывать большие трудности. В школе, на работе, в любой компании им уже никто не хочет потакать. Со своими завышенными требованиями к окружаю</w:t>
        <w:softHyphen/>
        <w:t>щим и неспособностью идти навстречу другим, они остаются в одиночестве, часто встречают на</w:t>
        <w:softHyphen/>
        <w:t>смешки и даже отвержение.В такой семье у родителей накапливается глу</w:t>
        <w:softHyphen/>
        <w:t>хое недовольство собственным ребенком и сво</w:t>
        <w:softHyphen/>
        <w:t>ей судьбой. В старости такие «вечно уступчивые» взрослые часто оказываются одинокими и забро</w:t>
        <w:softHyphen/>
        <w:t>шен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руктивный способ разрешения конф</w:t>
        <w:softHyphen/>
        <w:t xml:space="preserve">ликтов. </w:t>
      </w:r>
      <w:r>
        <w:rPr>
          <w:b/>
          <w:bCs/>
          <w:sz w:val="28"/>
          <w:szCs w:val="28"/>
        </w:rPr>
        <w:t>«Выигрывают обе стороны: и ро</w:t>
        <w:softHyphen/>
        <w:t>дитель, и ребенок»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разу скажу, что этот способ основывается на двух навыках общения: </w:t>
      </w:r>
      <w:r>
        <w:rPr>
          <w:b/>
          <w:bCs/>
          <w:sz w:val="28"/>
          <w:szCs w:val="28"/>
        </w:rPr>
        <w:t xml:space="preserve">активном слушании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«Я-сообщении»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снение конфликтной ситуац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предложений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а предложений и выбор наиболее приемлемого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тализация решения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ение решения; провер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мы и подошли к важному вопросу: как же формировать положи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моции у ребенка. С чего на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родители перед вами лежат чистые листы бумаги. Запишите на них выражения, которые вы считаете запрещенными при общении с детьми в семье и выражения которые считаете жела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i/>
          <w:sz w:val="28"/>
          <w:szCs w:val="28"/>
        </w:rPr>
        <w:t>Давайте послушаем, что у нас получилось. ( Каждая группа родителей зачитывает свои отве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теперь внимание на эк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сихологи рекомендуют не употреблять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тысячу раз говорил т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раз надо повтор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ем ты только дум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ужели трудно запомн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 такой же,  как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 становиш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Лена (Катя, Вася  т. д.) такая, а ты – не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употреблять чащ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ы у меня самый умный ( красивый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хорошо, что у меня есть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ы у меня молоде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асибо т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 тебя я бы не справ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тебя очень люблю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мы уделяем своему ребенку пристальное внимание, это означает, что мы сосредотачиваемся на нем полностью, не отвлекаясь ни на какие мелочи, так чтобы наш ребенок ни на  мгновение не сомневался в нашей полной, безоговорочной любви к нему. Он должен быть уверен в своем праве на внимание, заботу и глубокий интерес к нему, именно в эту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позволяет ребенку почувствовать, что он в глазах своих родителей - самый важных человек в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пристальное внимание родителей дает ребенку возможность правильно развивать свою самооценку, а значит развивать у ребенка  способность взаимодействовать с другими людьми и люб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ряду с пристальным вниманием и любовью в семье как и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соблюдатьс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>- это наличие и соблюдение в семье определ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создает порядок, дает ребенку возможность почувствовать себя защище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любви или чрезмерная любовь, когда ребенок слишком опек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одители считают его своей собственностью, порождают зависимость ребенка от родителей, препятствуют его самоуважению, снижают самооценку  и уверенность в себ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м тренинг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 столе у вас есть листочки. Обратите на них внимание. На одной стороне пустой дом . На другой стороне пусто – там вы расположите  семью.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607695</wp:posOffset>
                </wp:positionV>
                <wp:extent cx="685800" cy="47625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7pt;margin-top:47.85pt;width:53.95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50545</wp:posOffset>
                </wp:positionV>
                <wp:extent cx="2886075" cy="134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3.35pt;width:227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607695</wp:posOffset>
                </wp:positionV>
                <wp:extent cx="609600" cy="360045"/>
                <wp:effectExtent l="10795" t="8255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47.85pt;width:47.95pt;height:2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аша задача – в доме нарисовать только 3 предмета, на второй половине листа – семью из трёх человек. ( Рису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49530</wp:posOffset>
                </wp:positionV>
                <wp:extent cx="1270" cy="12884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3.9pt;width:0.1pt;height:10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3830</wp:posOffset>
                </wp:positionV>
                <wp:extent cx="1270" cy="7245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9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63830</wp:posOffset>
                </wp:positionV>
                <wp:extent cx="657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2.9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1638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2.9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164465</wp:posOffset>
                </wp:positionV>
                <wp:extent cx="1270" cy="723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2.95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1270" cy="629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.7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47625</wp:posOffset>
                </wp:positionV>
                <wp:extent cx="1270" cy="629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75pt;width:0.0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274955</wp:posOffset>
                </wp:positionV>
                <wp:extent cx="6870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1.65pt;width:5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63500</wp:posOffset>
                </wp:positionV>
                <wp:extent cx="610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исунки вывешиваются на доску и сравнивают. Почти все в доме изобразили стол- это сбор семьи, телевизор – занятие детей в свободное время и многое родители изобразили  кровать – отдых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отличие от детей, которые нарисовали в доме стол, телевизор и игры, родители уходят от воспитания детей, от занятий непосредственно с ними они променяли на телевизор и отды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родители нарисовали семью,  взявшись за руки. В середине – ребёнок. Вот это 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заключении нашей беседы давайте честно сами себе ответим на вопрос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Когда вы в последний раз наедине по душам разговаривали со своим ребенком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гда вы в последний раз гладили его по го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гда вы с любовью и нежностью смотрели в глаза своему ребен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Когда вы в последний раз говорили, что вы любите свое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 делали это не вчера и не позавчера, то сделайте это сегодн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0:39:00Z</dcterms:created>
  <dc:creator>vip</dc:creator>
  <dc:description/>
  <cp:keywords/>
  <dc:language>en-US</dc:language>
  <cp:lastModifiedBy>Admin</cp:lastModifiedBy>
  <cp:lastPrinted>2005-02-06T04:38:00Z</cp:lastPrinted>
  <dcterms:modified xsi:type="dcterms:W3CDTF">2012-07-31T17:26:00Z</dcterms:modified>
  <cp:revision>13</cp:revision>
  <dc:subject/>
  <dc:title>   Добрый день, дорогие гости</dc:title>
</cp:coreProperties>
</file>