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7 п. Степной</w:t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Урок русского языка для 9 класса </w:t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теме: </w:t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Сложноподчиненные предложения </w:t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придаточными обстоятельственными»</w:t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17 п. Степной</w:t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глазова Нина Григорьевна</w:t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</w:t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E36C0A"/>
          <w:left w:val="thickThinSmallGap" w:sz="24" w:space="4" w:color="E36C0A"/>
          <w:bottom w:val="thinThickSmallGap" w:sz="24" w:space="1" w:color="E36C0A"/>
          <w:right w:val="thinThickSmallGap" w:sz="24" w:space="4" w:color="E36C0A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ложноподчиненные предложения с придаточными обстоятельственными. Сложноподчиненные предложения  с придаточным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: 1) распознавать придаточные места, отличать их от других видов придаточных (определительных, изъяснительных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ть орфографические и пунктуационны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ческая разминк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те, расставьте ударения в словах: </w:t>
      </w:r>
      <w:r>
        <w:rPr>
          <w:rFonts w:cs="Times New Roman" w:ascii="Times New Roman" w:hAnsi="Times New Roman"/>
          <w:i/>
          <w:sz w:val="28"/>
          <w:szCs w:val="28"/>
        </w:rPr>
        <w:t>договор, столяр, предположить, красивее, начал, начала, партер, алфавит, ржаветь, позвонит, облегчить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гов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р, стол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р, предполож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ть, крас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вее, н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чал, начал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, парт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, алфав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т, рж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еть, позвон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т, облегч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ть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5pt;height:269.9pt" filled="f" o:ole="">
            <v:imagedata r:id="rId3" o:title=""/>
          </v:shape>
          <o:OLEObject Type="Embed" ProgID="" ShapeID="ole_rId2" DrawAspect="Content" ObjectID="_209421007" r:id="rId2"/>
        </w:objec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на закрепление. Теори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придаточные степени? Приведите примеры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придаточные образа действия? Приведите примеры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зличить однозначные и многозначные придаточные степени и образа действия?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стиле речи и с какой целью используются СПП с придаточными степени, имеющие добавочное значение сравнения?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15pt;height:269.9pt" filled="f" o:ole="">
            <v:imagedata r:id="rId5" o:title=""/>
          </v:shape>
          <o:OLEObject Type="Embed" ProgID="" ShapeID="ole_rId4" DrawAspect="Content" ObjectID="_2116525132" r:id="rId4"/>
        </w:objec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таксический разбор предложений. </w:t>
      </w:r>
      <w:r>
        <w:rPr>
          <w:rFonts w:cs="Times New Roman" w:ascii="Times New Roman" w:hAnsi="Times New Roman"/>
          <w:i/>
          <w:sz w:val="28"/>
          <w:szCs w:val="28"/>
        </w:rPr>
        <w:t>Записать предложения, составить их схемы, определить вид придаточных предложений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свой приезд в деревню он помнил так хорошо, будто только сейчас и возвращался обратно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так, как вас ведет звезда, под кущей обновленной сен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так сильно устали, что после остановки сразу легли на землю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5pt;height:269.9pt" filled="f" o:ole="">
            <v:imagedata r:id="rId7" o:title=""/>
          </v:shape>
          <o:OLEObject Type="Embed" ProgID="" ShapeID="ole_rId6" DrawAspect="Content" ObjectID="_1941159041" r:id="rId6"/>
        </w:objec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СПП с придаточными мест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ать предложения, составить их схемы, определить вид придаточных предложений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уда солнышко встает, оттуда и лето красное придет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иголка, туда и нитк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истины, где нет любв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придаточные места уточняют обстоятельства места главного предложе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02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15pt;height:269.9pt" filled="f" o:ole="">
            <v:imagedata r:id="rId9" o:title=""/>
          </v:shape>
          <o:OLEObject Type="Embed" ProgID="" ShapeID="ole_rId8" DrawAspect="Content" ObjectID="_1536954965" r:id="rId8"/>
        </w:objec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ей «Виды придаточных предложений»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0"/>
        <w:gridCol w:w="1984"/>
        <w:gridCol w:w="2268"/>
        <w:gridCol w:w="283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идато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акой вопрос отвеч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чему относ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идаточ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прикрепляетс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ществительному в главном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пределяемого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юзными словами </w:t>
            </w:r>
            <w:r>
              <w:rPr>
                <w:rFonts w:cs="Times New Roman" w:ascii="Times New Roman" w:hAnsi="Times New Roman"/>
                <w:b/>
                <w:i/>
              </w:rPr>
              <w:t>который, что, где, куда</w:t>
            </w:r>
            <w:r>
              <w:rPr>
                <w:rFonts w:cs="Times New Roman" w:ascii="Times New Roman" w:hAnsi="Times New Roman"/>
              </w:rPr>
              <w:t xml:space="preserve"> и др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оименно-опреде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? (кто именно, что именно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естоимению в значении существите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и после определяемого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ными словами  </w:t>
            </w:r>
            <w:r>
              <w:rPr>
                <w:rFonts w:cs="Times New Roman" w:ascii="Times New Roman" w:hAnsi="Times New Roman"/>
                <w:b/>
                <w:i/>
              </w:rPr>
              <w:t>кто, ч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ъясн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освенных пад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овам со значением мысли, речи, чу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(до, после, внутри главного пред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ами </w:t>
            </w:r>
            <w:r>
              <w:rPr>
                <w:rFonts w:cs="Times New Roman" w:ascii="Times New Roman" w:hAnsi="Times New Roman"/>
                <w:b/>
                <w:i/>
              </w:rPr>
              <w:t>что, как, будто, чтобы</w:t>
            </w:r>
            <w:r>
              <w:rPr>
                <w:rFonts w:cs="Times New Roman" w:ascii="Times New Roman" w:hAnsi="Times New Roman"/>
              </w:rPr>
              <w:t xml:space="preserve">, союзными словами </w:t>
            </w:r>
            <w:r>
              <w:rPr>
                <w:rFonts w:cs="Times New Roman" w:ascii="Times New Roman" w:hAnsi="Times New Roman"/>
                <w:b/>
                <w:i/>
              </w:rPr>
              <w:t>кто, что</w:t>
            </w:r>
            <w:r>
              <w:rPr>
                <w:rFonts w:cs="Times New Roman" w:ascii="Times New Roman" w:hAnsi="Times New Roman"/>
              </w:rPr>
              <w:t xml:space="preserve"> и др.; частице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тоятельственны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степени? наскольк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четанию с указательным сло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глав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ы и союзн. слова </w:t>
            </w:r>
            <w:r>
              <w:rPr>
                <w:rFonts w:cs="Times New Roman" w:ascii="Times New Roman" w:hAnsi="Times New Roman"/>
                <w:b/>
                <w:i/>
              </w:rPr>
              <w:t>что, как, будто, словно, сколько…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за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? каким образо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сочетанию с указательным сло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глав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ы и союзн. слова </w:t>
            </w:r>
            <w:r>
              <w:rPr>
                <w:rFonts w:cs="Times New Roman" w:ascii="Times New Roman" w:hAnsi="Times New Roman"/>
                <w:b/>
                <w:i/>
              </w:rPr>
              <w:t>что, как, чтобы, словно…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? куда? откуд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всему главному пред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(до, после, внутри главного пред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ные слова </w:t>
            </w:r>
            <w:r>
              <w:rPr>
                <w:rFonts w:cs="Times New Roman" w:ascii="Times New Roman" w:hAnsi="Times New Roman"/>
                <w:b/>
                <w:i/>
              </w:rPr>
              <w:t>где, куда, откуда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02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15pt;height:269.9pt" filled="f" o:ole="">
            <v:imagedata r:id="rId11" o:title=""/>
          </v:shape>
          <o:OLEObject Type="Embed" ProgID="" ShapeID="ole_rId10" DrawAspect="Content" ObjectID="_919183907" r:id="rId10"/>
        </w:objec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придаточные места?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рикрепляются придаточные места к главному предложению?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чему относится придаточное места?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Закрепление. Разбор предложений. Определить вид придаточного, составить схему.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ы не знали, где остановиться на ночлег.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ревня, где скучал Евгений, была прелестный уголок.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е хотелось уйти туда, где можно спокойно отдохнуть.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Одно и то же союзное слово присоединяет к главному разные придаточные (определительные, изъяснительные, места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02" w:dyaOrig="5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15pt;height:269.9pt" filled="f" o:ole="">
            <v:imagedata r:id="rId13" o:title=""/>
          </v:shape>
          <o:OLEObject Type="Embed" ProgID="" ShapeID="ole_rId12" DrawAspect="Content" ObjectID="_673621145" r:id="rId12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учебником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упражнения № 135  по вариантам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 предложения № 1 – 5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 предложения № 6 – 1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ест. Прочитайте предложения и ответьте на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уда ни обращаю взор, кругом синеет мрачный бор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олицыно где мы проводили лето, встретило нас разноголосым ребячьим х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 не знаю, где граница меж товарищем и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лоха долго думала, куда ей спрятать гос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том месте, где зашло солнце небо еще рдело багряными поло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едложения, в которых допущены ошибки в постановке знаков препинания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         В              Г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жноподчиненные предложения, в которых придаточное стоит в середине главного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         В              Г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ложноподчиненное предложение с придаточным места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Б           В              Г            Д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кажите сложноподчиненное предложение с придаточным изъяснительным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       Б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         Д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жноподчиненное предложение с придаточным определительным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         В              Г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15pt;height:269.9pt" filled="f" o:ole="">
            <v:imagedata r:id="rId15" o:title=""/>
          </v:shape>
          <o:OLEObject Type="Embed" ProgID="" ShapeID="ole_rId14" DrawAspect="Content" ObjectID="_1729686970" r:id="rId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15pt;height:269.9pt" filled="f" o:ole="">
            <v:imagedata r:id="rId17" o:title=""/>
          </v:shape>
          <o:OLEObject Type="Embed" ProgID="" ShapeID="ole_rId16" DrawAspect="Content" ObjectID="_1837532374" r:id="rId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15pt;height:269.9pt" filled="f" o:ole="">
            <v:imagedata r:id="rId19" o:title=""/>
          </v:shape>
          <o:OLEObject Type="Embed" ProgID="" ShapeID="ole_rId18" DrawAspect="Content" ObjectID="_409469581" r:id="rId1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  <w:r>
        <w:rPr>
          <w:rFonts w:cs="Times New Roman" w:ascii="Times New Roman" w:hAnsi="Times New Roman"/>
          <w:sz w:val="28"/>
          <w:szCs w:val="28"/>
        </w:rPr>
        <w:t xml:space="preserve"> Найдите предложения, в состав которых входят придаточные места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 Таня входит в дом пустой, где жил недавно мой герой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еперь море пшеницы шумит там, где когда-то шла война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де некогда все было пусто, голо, теперь младая роща разрослась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 знаю, где он нашел этот экземпляр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Я смотрел туда, где толпились люд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15pt;height:269.9pt" filled="f" o:ole="">
            <v:imagedata r:id="rId21" o:title=""/>
          </v:shape>
          <o:OLEObject Type="Embed" ProgID="" ShapeID="ole_rId20" DrawAspect="Content" ObjectID="_614596521" r:id="rId20"/>
        </w:objec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миниатюра: опишите с помощью СПП с придаточными места географическое положение своего поселка.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2" w:dyaOrig="53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.15pt;height:269.9pt" filled="f" o:ole="">
            <v:imagedata r:id="rId23" o:title=""/>
          </v:shape>
          <o:OLEObject Type="Embed" ProgID="" ShapeID="ole_rId22" DrawAspect="Content" ObjectID="_1881467128" r:id="rId22"/>
        </w:objec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0:10:00Z</dcterms:created>
  <dc:creator>Admin</dc:creator>
  <dc:description/>
  <cp:keywords/>
  <dc:language>en-US</dc:language>
  <cp:lastModifiedBy>Пользователь</cp:lastModifiedBy>
  <cp:lastPrinted>2003-08-25T02:28:00Z</cp:lastPrinted>
  <dcterms:modified xsi:type="dcterms:W3CDTF">2014-11-16T14:27:00Z</dcterms:modified>
  <cp:revision>7</cp:revision>
  <dc:subject/>
  <dc:title/>
</cp:coreProperties>
</file>