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pacing w:val="-6"/>
        </w:rPr>
      </w:pPr>
      <w:r>
        <w:rPr>
          <w:spacing w:val="-6"/>
        </w:rPr>
        <w:t xml:space="preserve">Ф. И. О. участника: </w:t>
      </w:r>
      <w:r>
        <w:rPr>
          <w:b/>
          <w:spacing w:val="-6"/>
        </w:rPr>
        <w:t>Шлыкова Ирина Ивановна</w:t>
      </w:r>
    </w:p>
    <w:p>
      <w:pPr>
        <w:pStyle w:val="Normal"/>
        <w:spacing w:lineRule="auto" w:line="360"/>
        <w:rPr>
          <w:spacing w:val="-6"/>
        </w:rPr>
      </w:pPr>
      <w:r>
        <w:rPr>
          <w:spacing w:val="-6"/>
        </w:rPr>
        <w:t xml:space="preserve">Место работы: </w:t>
      </w:r>
      <w:r>
        <w:rPr>
          <w:b/>
          <w:szCs w:val="28"/>
        </w:rPr>
        <w:t>Муниципальное образовательное учреждение средняя общеобразовательная школа № 100 Кировского района г. Волгограда</w:t>
      </w:r>
    </w:p>
    <w:p>
      <w:pPr>
        <w:pStyle w:val="Normal"/>
        <w:spacing w:lineRule="auto" w:line="360"/>
        <w:rPr/>
      </w:pPr>
      <w:r>
        <w:rPr>
          <w:spacing w:val="-6"/>
        </w:rPr>
        <w:t xml:space="preserve">Должность: </w:t>
      </w:r>
      <w:r>
        <w:rPr>
          <w:b/>
          <w:spacing w:val="-6"/>
        </w:rPr>
        <w:t>учитель начальных классов</w:t>
      </w:r>
    </w:p>
    <w:p>
      <w:pPr>
        <w:pStyle w:val="Normal"/>
        <w:tabs>
          <w:tab w:val="clear" w:pos="708"/>
          <w:tab w:val="left" w:pos="1680" w:leader="none"/>
        </w:tabs>
        <w:spacing w:before="280" w:after="280"/>
        <w:rPr/>
      </w:pPr>
      <w:r>
        <w:rPr>
          <w:rFonts w:cs="Arial"/>
          <w:b/>
          <w:sz w:val="40"/>
          <w:szCs w:val="40"/>
        </w:rPr>
        <w:t>Что мы знаем о воде?</w:t>
      </w:r>
      <w:r>
        <w:rPr/>
        <w:t> </w:t>
      </w:r>
    </w:p>
    <w:p>
      <w:pPr>
        <w:pStyle w:val="Normal"/>
        <w:tabs>
          <w:tab w:val="clear" w:pos="708"/>
          <w:tab w:val="left" w:pos="1680" w:leader="none"/>
        </w:tabs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/>
        <w:t xml:space="preserve">                                     </w:t>
      </w:r>
      <w:r>
        <w:rPr>
          <w:b/>
          <w:i/>
        </w:rPr>
        <w:t>Обучающая игра- соревнование.</w:t>
      </w:r>
    </w:p>
    <w:p>
      <w:pPr>
        <w:pStyle w:val="Normal"/>
        <w:tabs>
          <w:tab w:val="clear" w:pos="708"/>
          <w:tab w:val="left" w:pos="1680" w:leader="none"/>
        </w:tabs>
        <w:spacing w:before="280" w:after="280"/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>
          <w:b/>
        </w:rPr>
        <w:t>Цели  мероприятия</w:t>
      </w:r>
      <w:r>
        <w:rPr/>
        <w:t xml:space="preserve"> :                     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spacing w:before="0" w:after="0"/>
        <w:rPr>
          <w:sz w:val="22"/>
          <w:szCs w:val="22"/>
        </w:rPr>
      </w:pPr>
      <w:r>
        <w:rPr>
          <w:rFonts w:cs="Arial"/>
          <w:sz w:val="22"/>
          <w:szCs w:val="22"/>
        </w:rPr>
        <w:t>Познакомить с  «водой», как одной из главнейших форм и источником жизни на                                                           Зем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spacing w:before="0" w:after="0"/>
        <w:rPr>
          <w:sz w:val="22"/>
          <w:szCs w:val="22"/>
        </w:rPr>
      </w:pPr>
      <w:r>
        <w:rPr>
          <w:rFonts w:cs="Arial"/>
          <w:sz w:val="22"/>
          <w:szCs w:val="22"/>
        </w:rPr>
        <w:t>Через содержание учебного материала  подвести учащихся к мысли, что человек в                                                                                                                         ответе за водные ресурсы план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spacing w:before="0" w:after="0"/>
        <w:rPr>
          <w:sz w:val="22"/>
          <w:szCs w:val="22"/>
        </w:rPr>
      </w:pPr>
      <w:r>
        <w:rPr>
          <w:rFonts w:cs="Arial"/>
          <w:sz w:val="22"/>
          <w:szCs w:val="22"/>
        </w:rPr>
        <w:t>Воспитывать терпимость к чужому мнению, внимательное, доброжелательное отношение к ответам и рассказам других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spacing w:before="0" w:after="0"/>
        <w:rPr>
          <w:sz w:val="22"/>
          <w:szCs w:val="22"/>
        </w:rPr>
      </w:pPr>
      <w:r>
        <w:rPr>
          <w:rFonts w:cs="Arial"/>
          <w:sz w:val="22"/>
          <w:szCs w:val="22"/>
        </w:rPr>
        <w:t>Создать условия для развития умения учиться на собственном опыте и опыте других получать информацию из различных источ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spacing w:before="0" w:after="280"/>
        <w:rPr>
          <w:sz w:val="22"/>
          <w:szCs w:val="22"/>
        </w:rPr>
      </w:pPr>
      <w:r>
        <w:rPr>
          <w:rFonts w:cs="Arial"/>
          <w:sz w:val="22"/>
          <w:szCs w:val="22"/>
        </w:rPr>
        <w:t>Оформить результаты работы в виде плакатов, рисунков, макетов.</w:t>
      </w:r>
    </w:p>
    <w:p>
      <w:pPr>
        <w:pStyle w:val="Normal"/>
        <w:spacing w:before="280" w:after="280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Ход мероприятия</w:t>
      </w:r>
    </w:p>
    <w:p>
      <w:pPr>
        <w:pStyle w:val="Normal"/>
        <w:spacing w:before="280" w:after="280"/>
        <w:ind w:left="1080" w:hanging="0"/>
        <w:rPr/>
      </w:pPr>
      <w:r>
        <w:rPr/>
        <w:t>Ребята, мы сегодня собрались, чтобы больше узнать о….., а о чем попробуйте догадаться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6"/>
      </w:tblGrid>
      <w:tr>
        <w:trPr/>
        <w:tc>
          <w:tcPr>
            <w:tcW w:w="9736" w:type="dxa"/>
            <w:tcBorders/>
            <w:vAlign w:val="center"/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 xml:space="preserve">, у тебя нет ни вкуса, ни цвета, ни запаха, тебя невозможно описать, тобой наслаждаются не ведая, что ты такое. Нельзя сказать, что ты необходима для жизни: ты сама жизнь.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Антуан де Сент-Экзюпери</w:t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iCs/>
          <w:sz w:val="22"/>
          <w:szCs w:val="22"/>
        </w:rPr>
        <w:t>  </w:t>
      </w:r>
      <w:r>
        <w:rPr>
          <w:rStyle w:val="StrongEmphasis"/>
          <w:b w:val="false"/>
          <w:iCs/>
          <w:sz w:val="22"/>
          <w:szCs w:val="22"/>
        </w:rPr>
        <w:t>- О  чем писал Антуан де Сент-Экзюпери?</w:t>
      </w:r>
    </w:p>
    <w:p>
      <w:pPr>
        <w:pStyle w:val="Normal"/>
        <w:rPr/>
      </w:pPr>
      <w:r>
        <w:rPr/>
        <w:t xml:space="preserve">   </w:t>
      </w:r>
      <w:r>
        <w:rPr/>
        <w:t>-Что вы знаете о воде?</w:t>
      </w:r>
    </w:p>
    <w:p>
      <w:pPr>
        <w:pStyle w:val="Normal"/>
        <w:rPr/>
      </w:pPr>
      <w:r>
        <w:rPr/>
        <w:t xml:space="preserve">    </w:t>
      </w:r>
      <w:r>
        <w:rPr/>
        <w:t>- Где мы ее встречаем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Учащихся рассказывают стихотворения о воде.</w:t>
      </w:r>
    </w:p>
    <w:p>
      <w:pPr>
        <w:pStyle w:val="Style14"/>
        <w:rPr/>
      </w:pPr>
      <w:r>
        <w:rPr>
          <w:rFonts w:cs="Arial"/>
          <w:sz w:val="22"/>
          <w:szCs w:val="22"/>
        </w:rPr>
        <w:t>1. Вы слыхали о воде?</w:t>
        <w:br/>
        <w:t xml:space="preserve">    Говорят она везде!</w:t>
        <w:br/>
        <w:t xml:space="preserve">    В луже, в море, в океане</w:t>
        <w:br/>
        <w:t xml:space="preserve">    И в водопроводном кране.</w:t>
        <w:br/>
        <w:t xml:space="preserve">                                  2. Как сосулька замерзает,</w:t>
        <w:br/>
        <w:t xml:space="preserve">                                      В дом туманом к нам вползает, </w:t>
        <w:br/>
        <w:t xml:space="preserve">                                      На плите у нас кипит, </w:t>
        <w:br/>
        <w:t xml:space="preserve">                                      Паром чайника шипит,</w:t>
        <w:br/>
        <w:t xml:space="preserve"> 3. Растворяет сахар в чае </w:t>
        <w:br/>
        <w:t xml:space="preserve">     Мы её не замечаем,</w:t>
        <w:br/>
        <w:t xml:space="preserve">     Мы привыкли, что вода – </w:t>
        <w:br/>
        <w:t xml:space="preserve">     Наша спутница всегда!</w:t>
        <w:br/>
        <w:t xml:space="preserve">                                   4. Без неё нам не умыться.</w:t>
        <w:br/>
        <w:t xml:space="preserve">                                       Не наесться, не напиться!</w:t>
        <w:br/>
        <w:t xml:space="preserve">                                       Смею вам я доложить –</w:t>
        <w:br/>
        <w:t xml:space="preserve">                                       Без воды нам не прожить.</w:t>
      </w:r>
    </w:p>
    <w:p>
      <w:pPr>
        <w:pStyle w:val="Style1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Ребята, а какая бывает вода? (слушаются ответы детей)</w:t>
      </w:r>
    </w:p>
    <w:p>
      <w:pPr>
        <w:pStyle w:val="Style1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Какой только воды не бывает на свете!</w:t>
        <w:br/>
        <w:t>Есть вода морская и речная.</w:t>
        <w:br/>
        <w:t>Озерная и ключевая,</w:t>
        <w:br/>
        <w:t>Мёртвая и живая,</w:t>
        <w:br/>
        <w:t>Газированная и минеральная,</w:t>
        <w:br/>
        <w:t>Питьевая и индустриальная,</w:t>
        <w:br/>
        <w:t>Колодезная и водопроводная,</w:t>
        <w:br/>
        <w:t>Дождевая и болотная,</w:t>
        <w:br/>
        <w:t xml:space="preserve">                                     2.Есть даже вода тяжёлая,</w:t>
        <w:br/>
        <w:t xml:space="preserve">                                        А есть вода и весёлая,</w:t>
        <w:br/>
        <w:t xml:space="preserve">                                        Солнечная, чудесная, </w:t>
        <w:br/>
        <w:t xml:space="preserve">                                        Привозная и местная,</w:t>
        <w:br/>
        <w:t xml:space="preserve">                                        Волшебная, талая,</w:t>
        <w:br/>
        <w:t xml:space="preserve">                                        Большая и малая,</w:t>
        <w:br/>
        <w:t xml:space="preserve">                                        Сточная, проточная,</w:t>
        <w:br/>
        <w:t xml:space="preserve">                                        Чистая и грязная …</w:t>
        <w:br/>
        <w:t xml:space="preserve">                                        Ну, в общем, очень разная.</w:t>
      </w:r>
    </w:p>
    <w:p>
      <w:pPr>
        <w:pStyle w:val="Style1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бласть применения воды.  Где человек использует воду?</w:t>
      </w:r>
    </w:p>
    <w:p>
      <w:pPr>
        <w:pStyle w:val="Style14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Заполнение диаграммы</w:t>
      </w:r>
    </w:p>
    <w:p>
      <w:pPr>
        <w:pStyle w:val="Style14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БЛАСТИ ПРИМЕНЕНИЯ ВОДЫ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0" cy="2819400"/>
            <wp:effectExtent l="0" t="0" r="0" b="0"/>
            <wp:docPr id="1" name="img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i/>
          <w:iCs/>
          <w:sz w:val="22"/>
          <w:szCs w:val="22"/>
        </w:rPr>
        <w:t>Почему не кончается вода на Земле?</w:t>
      </w:r>
    </w:p>
    <w:p>
      <w:pPr>
        <w:pStyle w:val="Style14"/>
        <w:rPr/>
      </w:pPr>
      <w:r>
        <w:rPr>
          <w:rFonts w:cs="Arial"/>
          <w:sz w:val="22"/>
          <w:szCs w:val="22"/>
        </w:rPr>
        <w:t xml:space="preserve">Водные ресурсы обладают способностью возобновляться. В природе существует безотказный механизм </w:t>
      </w:r>
      <w:r>
        <w:rPr>
          <w:rFonts w:cs="Arial"/>
          <w:bCs/>
          <w:sz w:val="22"/>
          <w:szCs w:val="22"/>
        </w:rPr>
        <w:t>круговорота воды</w:t>
      </w:r>
      <w:r>
        <w:rPr>
          <w:rFonts w:cs="Arial"/>
          <w:sz w:val="22"/>
          <w:szCs w:val="22"/>
        </w:rPr>
        <w:t xml:space="preserve"> "океан – атмосфера – земля – океан" под действием энергии Солнца</w:t>
      </w:r>
    </w:p>
    <w:p>
      <w:pPr>
        <w:pStyle w:val="Style14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.В природе путешествует вода,</w:t>
        <w:br/>
        <w:t>Она не исчезает никогда.</w:t>
        <w:br/>
        <w:t>То в снег превратиться, то в лед.</w:t>
        <w:br/>
        <w:t>Растает и снова в поход!</w:t>
        <w:br/>
        <w:t>По горным вершинам,</w:t>
        <w:br/>
        <w:t>Широким долинам,</w:t>
        <w:br/>
      </w:r>
    </w:p>
    <w:p>
      <w:pPr>
        <w:pStyle w:val="Style14"/>
        <w:rPr/>
      </w:pPr>
      <w:r>
        <w:rPr>
          <w:rFonts w:cs="Arial"/>
          <w:sz w:val="22"/>
          <w:szCs w:val="22"/>
        </w:rPr>
        <w:t>4.Вдруг в небо взовьется,</w:t>
        <w:br/>
        <w:t>Дождем обернется.</w:t>
        <w:br/>
        <w:t>Вокруг оглянитесь:</w:t>
        <w:br/>
        <w:t>Вас окружает везде и всегда</w:t>
        <w:br/>
        <w:t>Это волшебница наша – Вода!</w:t>
      </w:r>
    </w:p>
    <w:p>
      <w:pPr>
        <w:pStyle w:val="Style1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yle1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yle1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yle1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олезные сведения: «Знаете ли вы?»</w:t>
      </w:r>
    </w:p>
    <w:p>
      <w:pPr>
        <w:pStyle w:val="Style14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(Можно заполнить пропуски совместно с детьми).</w:t>
      </w:r>
    </w:p>
    <w:p>
      <w:pPr>
        <w:pStyle w:val="Style14"/>
        <w:numPr>
          <w:ilvl w:val="0"/>
          <w:numId w:val="3"/>
        </w:numPr>
        <w:spacing w:before="28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 нормам на каждого жителя города приходиться ….(220 литров) воды в сутки.</w:t>
      </w:r>
    </w:p>
    <w:p>
      <w:pPr>
        <w:pStyle w:val="Style14"/>
        <w:numPr>
          <w:ilvl w:val="0"/>
          <w:numId w:val="3"/>
        </w:numPr>
        <w:spacing w:before="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нимая душ в течении 5 минут, вы расходуете около …(100литров) воды.</w:t>
      </w:r>
    </w:p>
    <w:p>
      <w:pPr>
        <w:pStyle w:val="Style14"/>
        <w:numPr>
          <w:ilvl w:val="0"/>
          <w:numId w:val="3"/>
        </w:numPr>
        <w:spacing w:before="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аждый раз когда вы чистите зубы вы расходуете около …(1литра) воды.</w:t>
      </w:r>
    </w:p>
    <w:p>
      <w:pPr>
        <w:pStyle w:val="Style14"/>
        <w:numPr>
          <w:ilvl w:val="0"/>
          <w:numId w:val="3"/>
        </w:numPr>
        <w:spacing w:before="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полняя ванну лишь до половины вы расходуете около…(150 литров)  воды.</w:t>
      </w:r>
    </w:p>
    <w:p>
      <w:pPr>
        <w:pStyle w:val="Style14"/>
        <w:numPr>
          <w:ilvl w:val="0"/>
          <w:numId w:val="3"/>
        </w:numPr>
        <w:spacing w:before="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азовый смыв в туалете около…(8-10 литров)</w:t>
      </w:r>
    </w:p>
    <w:p>
      <w:pPr>
        <w:pStyle w:val="Style14"/>
        <w:numPr>
          <w:ilvl w:val="0"/>
          <w:numId w:val="3"/>
        </w:numPr>
        <w:spacing w:before="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о время влажной уборки расходуется не менее… (10 литров)</w:t>
      </w:r>
    </w:p>
    <w:p>
      <w:pPr>
        <w:pStyle w:val="Style14"/>
        <w:numPr>
          <w:ilvl w:val="0"/>
          <w:numId w:val="3"/>
        </w:numPr>
        <w:spacing w:before="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аждая стирка белья в стиральной машине требует около …(100 литров)</w:t>
      </w:r>
    </w:p>
    <w:p>
      <w:pPr>
        <w:pStyle w:val="Style14"/>
        <w:numPr>
          <w:ilvl w:val="0"/>
          <w:numId w:val="3"/>
        </w:numPr>
        <w:spacing w:before="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Через обычный водопроводный кран проходит …(15 литров) воды в минуту</w:t>
      </w:r>
    </w:p>
    <w:p>
      <w:pPr>
        <w:pStyle w:val="Style14"/>
        <w:numPr>
          <w:ilvl w:val="0"/>
          <w:numId w:val="3"/>
        </w:numPr>
        <w:spacing w:before="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Через незакрытый кран за сутки уходит…(1000 литров) воды.</w:t>
      </w:r>
    </w:p>
    <w:p>
      <w:pPr>
        <w:pStyle w:val="Style14"/>
        <w:numPr>
          <w:ilvl w:val="0"/>
          <w:numId w:val="3"/>
        </w:numPr>
        <w:spacing w:before="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аже самая маленькая утечка за сутки уносит до…(80 литров) воды.</w:t>
      </w:r>
    </w:p>
    <w:p>
      <w:pPr>
        <w:pStyle w:val="Style14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Мы о многом уже вспомнили, но и много узнали нового. А теперь проведем занимательные соревнования , которые непосредственно связаны с водой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1.</w:t>
      </w:r>
      <w:r>
        <w:rPr>
          <w:rFonts w:cs="Arial" w:ascii="Arial" w:hAnsi="Arial"/>
          <w:b/>
          <w:bCs/>
          <w:i/>
          <w:sz w:val="22"/>
          <w:szCs w:val="22"/>
        </w:rPr>
        <w:t>Заводь</w:t>
      </w:r>
      <w:r>
        <w:rPr>
          <w:rFonts w:cs="Arial" w:ascii="Arial" w:hAnsi="Arial"/>
          <w:b/>
          <w:bCs/>
          <w:i/>
          <w:sz w:val="22"/>
          <w:szCs w:val="22"/>
          <w:lang w:val="en-US"/>
        </w:rPr>
        <w:t xml:space="preserve"> “</w:t>
      </w:r>
      <w:r>
        <w:rPr>
          <w:rFonts w:cs="Arial" w:ascii="Arial" w:hAnsi="Arial"/>
          <w:b/>
          <w:bCs/>
          <w:i/>
          <w:sz w:val="22"/>
          <w:szCs w:val="22"/>
        </w:rPr>
        <w:t>Загадочная</w:t>
      </w:r>
      <w:r>
        <w:rPr>
          <w:rFonts w:cs="Arial" w:ascii="Arial" w:hAnsi="Arial"/>
          <w:b/>
          <w:bCs/>
          <w:i/>
          <w:sz w:val="22"/>
          <w:szCs w:val="22"/>
          <w:lang w:val="en-US"/>
        </w:rPr>
        <w:t>”</w:t>
      </w:r>
      <w:r>
        <w:rPr>
          <w:rFonts w:cs="Arial" w:ascii="Arial" w:hAnsi="Arial"/>
          <w:b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Отгадайте загадки.</w:t>
      </w:r>
    </w:p>
    <w:p>
      <w:pPr>
        <w:pStyle w:val="Style14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Что за звёздочки сквозные</w:t>
        <w:br/>
        <w:t>На пальто и на платке?</w:t>
        <w:br/>
        <w:t>Все сквозные, вырезные,</w:t>
        <w:br/>
        <w:t>А возьмёшь – вода в руке?</w:t>
        <w:br/>
        <w:t>(Снежинки)</w:t>
      </w:r>
    </w:p>
    <w:p>
      <w:pPr>
        <w:pStyle w:val="Style14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казало солнце: стой,</w:t>
        <w:br/>
        <w:t>Семицветный мост крутой!</w:t>
        <w:br/>
        <w:t>Тучка скрыла солнце свет –</w:t>
        <w:br/>
        <w:t>Рухнул мост, и щепок нет.</w:t>
        <w:br/>
        <w:t>(Радуга)</w:t>
      </w:r>
    </w:p>
    <w:p>
      <w:pPr>
        <w:pStyle w:val="Style14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Бел, да не сахар, Не колючий, светло-синий (Иней)</w:t>
      </w:r>
    </w:p>
    <w:p>
      <w:pPr>
        <w:pStyle w:val="Style14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Ног нет, а идёт? По кустам развешан …(Cнег) </w:t>
      </w:r>
    </w:p>
    <w:p>
      <w:pPr>
        <w:pStyle w:val="Style14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зрачен, как стекло,</w:t>
        <w:br/>
        <w:t>А не вставишь в окно …</w:t>
        <w:br/>
        <w:t>(Лёд)</w:t>
      </w:r>
    </w:p>
    <w:p>
      <w:pPr>
        <w:pStyle w:val="Style14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етки сели на карниз</w:t>
        <w:br/>
        <w:t>И растут всё время вниз.</w:t>
        <w:br/>
        <w:t>(Сосульки)</w:t>
      </w:r>
    </w:p>
    <w:p>
      <w:pPr>
        <w:pStyle w:val="Style14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Чуть дрожит на ветерке</w:t>
        <w:br/>
        <w:t>Лента на просторе.</w:t>
        <w:br/>
        <w:t>Узкий кончик – в роднике,</w:t>
        <w:br/>
        <w:t>А широкий – в море.</w:t>
        <w:br/>
        <w:t>(Река)</w:t>
      </w:r>
    </w:p>
    <w:p>
      <w:pPr>
        <w:pStyle w:val="Style14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тихую погоду</w:t>
        <w:br/>
        <w:t>Нет нас нигде,</w:t>
        <w:br/>
        <w:t>А ветер подует –</w:t>
        <w:br/>
        <w:t xml:space="preserve">Бежим по воде. </w:t>
        <w:br/>
        <w:t>(Волны)</w:t>
      </w:r>
    </w:p>
    <w:p>
      <w:pPr>
        <w:pStyle w:val="Style14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День и ночь кричит, </w:t>
        <w:br/>
        <w:t>А голос не устаёт?</w:t>
        <w:br/>
        <w:t xml:space="preserve">(Водопад) </w:t>
      </w:r>
    </w:p>
    <w:p>
      <w:pPr>
        <w:pStyle w:val="Style14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Кругом вода, </w:t>
        <w:br/>
        <w:t>А с питьём беда.</w:t>
        <w:br/>
        <w:t>(Море)</w:t>
      </w:r>
    </w:p>
    <w:p>
      <w:pPr>
        <w:pStyle w:val="Style14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Бегу я, как по лесенке,</w:t>
        <w:br/>
        <w:t>По камушкам звеня,</w:t>
        <w:br/>
        <w:t xml:space="preserve">Издалека по песенке </w:t>
        <w:br/>
        <w:t>Узнаете меня.</w:t>
        <w:br/>
        <w:t>(Ручеёк)</w:t>
      </w:r>
    </w:p>
    <w:p>
      <w:pPr>
        <w:pStyle w:val="Style14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Утром бусы засверкали,</w:t>
        <w:br/>
        <w:t>Всю траву собой заткали</w:t>
        <w:br/>
        <w:t>И пошли искать их днём,</w:t>
        <w:br/>
        <w:t>Ищем, ищем не найдём.</w:t>
        <w:br/>
        <w:t>(Роса)</w:t>
      </w:r>
    </w:p>
    <w:p>
      <w:pPr>
        <w:pStyle w:val="Style14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Шумит он в поле и в саду,</w:t>
        <w:br/>
        <w:t>А в дом не попадёт.</w:t>
        <w:br/>
        <w:t>И никуда я не иду,</w:t>
        <w:br/>
        <w:t>Покуда он идёт.</w:t>
        <w:br/>
        <w:t>(Дождь)</w:t>
      </w:r>
    </w:p>
    <w:p>
      <w:pPr>
        <w:pStyle w:val="Style14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новой стене,</w:t>
        <w:br/>
        <w:t>В круглом окне</w:t>
        <w:br/>
        <w:t>Днём стекло разбито,</w:t>
        <w:br/>
        <w:t xml:space="preserve">За ночь вставлено. </w:t>
        <w:br/>
        <w:t>(Прорубь)</w:t>
      </w:r>
    </w:p>
    <w:p>
      <w:pPr>
        <w:pStyle w:val="Style14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ождь прошёл, а я остался</w:t>
        <w:br/>
        <w:t>На дорожке во дворе.</w:t>
        <w:br/>
        <w:t>Воробьи во мне купались</w:t>
        <w:br/>
        <w:t>На потеху детворе.</w:t>
        <w:br/>
        <w:t>Но до завтрашнего дня</w:t>
        <w:br/>
        <w:t>Солнце высушит меня.</w:t>
        <w:br/>
        <w:t>(Лужа)</w:t>
      </w:r>
    </w:p>
    <w:p>
      <w:pPr>
        <w:pStyle w:val="Style14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Не вода и не суша – </w:t>
        <w:br/>
        <w:t>На лодке не уплывёшь</w:t>
        <w:br/>
        <w:t>И ногами не пройдёшь.</w:t>
        <w:br/>
        <w:t>(Болото)</w:t>
      </w:r>
    </w:p>
    <w:p>
      <w:pPr>
        <w:pStyle w:val="Style14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ушистая вата</w:t>
        <w:br/>
        <w:t>Плывёт куда-то</w:t>
        <w:br/>
        <w:t>Чем вата ниже,</w:t>
        <w:br/>
        <w:t>Тем дождик ближе.</w:t>
        <w:br/>
        <w:t>(Облака)</w:t>
      </w:r>
    </w:p>
    <w:p>
      <w:pPr>
        <w:pStyle w:val="Style14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 небесам оравою</w:t>
        <w:br/>
        <w:t>Бредут мешки дырявые.</w:t>
        <w:br/>
        <w:t>И бывает – иногда</w:t>
        <w:br/>
        <w:t>Из мешков течёт вода.</w:t>
        <w:br/>
        <w:t>Спрячемся получше</w:t>
        <w:br/>
        <w:t>От дырявой …</w:t>
        <w:br/>
        <w:t>(тучи)</w:t>
      </w:r>
    </w:p>
    <w:p>
      <w:pPr>
        <w:pStyle w:val="Style1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rPr/>
      </w:pPr>
      <w:r>
        <w:rPr/>
        <w:t>2.   Ответь на  «Почему?»</w:t>
      </w:r>
    </w:p>
    <w:p>
      <w:pPr>
        <w:pStyle w:val="Style14"/>
        <w:rPr/>
      </w:pPr>
      <w:r>
        <w:rPr/>
        <w:t>1. Почему грязная посуда, белье становятся чистыми, если их моют и стирают в воде? (</w:t>
      </w:r>
      <w:r>
        <w:rPr>
          <w:i/>
          <w:iCs/>
        </w:rPr>
        <w:t>Вода – растворитель.</w:t>
      </w:r>
      <w:r>
        <w:rPr/>
        <w:t>)</w:t>
      </w:r>
    </w:p>
    <w:p>
      <w:pPr>
        <w:pStyle w:val="Style14"/>
        <w:rPr/>
      </w:pPr>
      <w:r>
        <w:rPr/>
        <w:t>2. Почему моря не переполняются от впадающих рек и не заливают сушу? (</w:t>
      </w:r>
      <w:r>
        <w:rPr>
          <w:i/>
          <w:iCs/>
        </w:rPr>
        <w:t>Круговорот воды, испарение с поверхности.</w:t>
      </w:r>
      <w:r>
        <w:rPr/>
        <w:t>)</w:t>
      </w:r>
    </w:p>
    <w:p>
      <w:pPr>
        <w:pStyle w:val="Style14"/>
        <w:rPr/>
      </w:pPr>
      <w:r>
        <w:rPr/>
        <w:t>3. Почему в крышке чайника делают отверстие? (</w:t>
      </w:r>
      <w:r>
        <w:rPr>
          <w:i/>
          <w:iCs/>
        </w:rPr>
        <w:t>Для выхода пара.</w:t>
      </w:r>
      <w:r>
        <w:rPr/>
        <w:t>)</w:t>
      </w:r>
    </w:p>
    <w:p>
      <w:pPr>
        <w:pStyle w:val="Style14"/>
        <w:rPr/>
      </w:pPr>
      <w:r>
        <w:rPr/>
        <w:t>4. Почему во время ледохода лед не тонет, а плывет по поверхности реки? (</w:t>
      </w:r>
      <w:r>
        <w:rPr>
          <w:i/>
          <w:iCs/>
        </w:rPr>
        <w:t>Лед легче воды.)</w:t>
      </w:r>
    </w:p>
    <w:p>
      <w:pPr>
        <w:pStyle w:val="Heading4"/>
        <w:rPr/>
      </w:pPr>
      <w:r>
        <w:rPr>
          <w:rFonts w:eastAsia="Times New Roman CYR"/>
        </w:rPr>
        <w:t xml:space="preserve"> </w:t>
      </w:r>
      <w:r>
        <w:rPr/>
        <w:t>3  Скажи  «Веришь ли ты?»</w:t>
      </w:r>
    </w:p>
    <w:p>
      <w:pPr>
        <w:pStyle w:val="Style14"/>
        <w:rPr/>
      </w:pPr>
      <w:r>
        <w:rPr/>
        <w:t>1. Веришь ли ты, что в глубоких колодцах иногда даже летом на дне лежит лед и не тает? (</w:t>
      </w:r>
      <w:r>
        <w:rPr>
          <w:i/>
          <w:iCs/>
        </w:rPr>
        <w:t>Верю. Если зимой колодец промерзнет до дна, то летом может оттаивать только верхняя часть: вода – плохой проводник тепла.</w:t>
      </w:r>
      <w:r>
        <w:rPr/>
        <w:t>)</w:t>
      </w:r>
    </w:p>
    <w:p>
      <w:pPr>
        <w:pStyle w:val="Style14"/>
        <w:rPr/>
      </w:pPr>
      <w:r>
        <w:rPr/>
        <w:t>2. Веришь ли ты, что человек может поднять кубометр воды? (</w:t>
      </w:r>
      <w:r>
        <w:rPr>
          <w:i/>
          <w:iCs/>
        </w:rPr>
        <w:t>Нет, масса 1 куба воды 1000 кг.</w:t>
      </w:r>
      <w:r>
        <w:rPr/>
        <w:t>)</w:t>
      </w:r>
    </w:p>
    <w:p>
      <w:pPr>
        <w:pStyle w:val="Style14"/>
        <w:rPr/>
      </w:pPr>
      <w:r>
        <w:rPr/>
        <w:t>3. Веришь ли ты, что водоплавающим птицам холодной осенью теплее в воде, чем на земле? (</w:t>
      </w:r>
      <w:r>
        <w:rPr>
          <w:i/>
          <w:iCs/>
        </w:rPr>
        <w:t>Да, так как вода теплее воздуха, который успел охладиться.</w:t>
      </w:r>
      <w:r>
        <w:rPr/>
        <w:t>)</w:t>
      </w:r>
    </w:p>
    <w:p>
      <w:pPr>
        <w:pStyle w:val="Style14"/>
        <w:rPr/>
      </w:pPr>
      <w:r>
        <w:rPr/>
        <w:t>4. Веришь ли ты, что облака и туман не одно и то же? (</w:t>
      </w:r>
      <w:r>
        <w:rPr>
          <w:i/>
          <w:iCs/>
        </w:rPr>
        <w:t>Нет: туман и облака – это мельчайшие капельки воды.</w:t>
      </w:r>
      <w:r>
        <w:rPr/>
        <w:t>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</w:rPr>
        <w:t>4.Назови  пословицы и поговорки о воде – кто больше назовёт.</w:t>
      </w:r>
    </w:p>
    <w:p>
      <w:pPr>
        <w:pStyle w:val="Style14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/>
          <w:sz w:val="22"/>
          <w:szCs w:val="22"/>
        </w:rPr>
        <w:t>(возможные вариантов поговорок и пословиц прилагаются)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ПОСЛОВИЦЫ И ПОГОВОРКИ О ВОД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Наше счастье – дождь да ненастье.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Счастливый и в огне не сгорит, и в воде не потонет.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Счастье – вешнее ведро.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Счастье с бессчастьем, что ведро с ненастьем: живут переменчиво.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Беда, что текучая вода: набежит да и схлынет.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Все беды пропали, что в воду упали.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Лучше хлеб с водою, чем пирог бедою.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Не грози щуке морем, а нагому горем.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Река не море, тоска не горе.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Ходит как дождем прибитый.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Хоть волком вой, хоть в прорубь головой.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Чужая слеза – вода.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В лес дров не возят, в колодец воды не льют.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В решете воду не носят.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В тихой воде омуты глубоки.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Вода сама путь сыщет.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Воду варить, вода и будет.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Где гроза там и ведро.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Где нет воды, тут и блоха не живет.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Где снег, там и след.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Иголкой колодец не роют.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Как роса упадет, так и след пропадет.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Кто тонет, за соломинку хватается.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Масло с водой не смешаешь.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Мокрый дождя не боится.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От жару и вода кипит.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От дождя – не в воду, от огня – не в полымя.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о которой воде плыть, ту воду и пить.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Родимое пятно в бане не отмоешь.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Тихая вода берега подмывает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У реки колодец не копают.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Утопающий пить не просит.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Водой мельница стоит, да от воды же и рушится.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Вольному – воля, спасенному – рай, бешеному – поле, черту – болото.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Для муравья и капля – озеро.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Крупная рыба в мелкой воде не водится.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Кто в кони пошел, то и воду вози.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Кулик до воды охоч, а плавать не умеет.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Не твоя чаша, не тебе и пить.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Все беды в воду – и пузыри вверх.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Бывает порою – течет и вода горою. </w:t>
      </w:r>
    </w:p>
    <w:p>
      <w:pPr>
        <w:pStyle w:val="Normal"/>
        <w:numPr>
          <w:ilvl w:val="0"/>
          <w:numId w:val="4"/>
        </w:numPr>
        <w:spacing w:before="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Дорого при пожаре ведро воды, при скудости подаяние. </w:t>
      </w:r>
    </w:p>
    <w:p>
      <w:pPr>
        <w:pStyle w:val="Style1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5. Назови и (покажи  на картах) крупные реки России и Волгоградской области (</w:t>
      </w:r>
      <w:r>
        <w:rPr>
          <w:rFonts w:cs="Arial" w:ascii="Arial" w:hAnsi="Arial"/>
          <w:sz w:val="22"/>
          <w:szCs w:val="22"/>
        </w:rPr>
        <w:t>Возможные варианты ответов</w:t>
      </w:r>
      <w:r>
        <w:rPr>
          <w:rFonts w:cs="Arial" w:ascii="Arial" w:hAnsi="Arial"/>
          <w:b/>
          <w:i/>
          <w:sz w:val="22"/>
          <w:szCs w:val="22"/>
        </w:rPr>
        <w:t>)</w:t>
      </w:r>
    </w:p>
    <w:p>
      <w:pPr>
        <w:pStyle w:val="Style1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i/>
          <w:iCs/>
          <w:sz w:val="20"/>
          <w:szCs w:val="20"/>
        </w:rPr>
        <w:t>Крупные реки Волгоградской  области  (их около 200)</w:t>
      </w:r>
    </w:p>
    <w:p>
      <w:pPr>
        <w:pStyle w:val="Style14"/>
        <w:rPr>
          <w:rFonts w:ascii="Arial" w:hAnsi="Arial" w:cs="Arial"/>
          <w:b/>
          <w:b/>
          <w:i/>
          <w:i/>
          <w:sz w:val="22"/>
          <w:szCs w:val="22"/>
        </w:rPr>
      </w:pPr>
      <w:r>
        <w:rPr/>
        <w:t>Общая протяжённость рек, протекающих по территории Волгоградской области, составляет 7 981 км, 9 из них имеют протяжённость более 200 км, их суммарная длина в пределах области — 1947 км. Питание рек происходит за счёт атмосферных осадков (80—90 % всего объёма) и грунтовых вод.</w:t>
      </w:r>
    </w:p>
    <w:p>
      <w:pPr>
        <w:pStyle w:val="Style14"/>
        <w:shd w:fill="F8FCFF" w:val="clear"/>
        <w:rPr/>
      </w:pPr>
      <w:r>
        <w:rPr/>
        <w:t>. Дон, Хопер, Чир, Медведица, Аксай, Донская  царица, Иловля, Мышкова и др.</w:t>
      </w:r>
    </w:p>
    <w:p>
      <w:pPr>
        <w:pStyle w:val="Style14"/>
        <w:rPr/>
      </w:pPr>
      <w:r>
        <w:rPr>
          <w:i/>
          <w:iCs/>
          <w:sz w:val="20"/>
          <w:szCs w:val="20"/>
        </w:rPr>
        <w:t xml:space="preserve">Крупные реки России:  Р. Волга, р. Обь, р. Енисей, р. Лена, р. Урал, р. Печора, р. Амур, р. Дон, р. Северная Двина, р. Ока, р. Кама, р. Вилюй, р. Алдан, р. Анадырь, р. Ангара, р. Индигирка, р. Колыма. </w:t>
      </w:r>
    </w:p>
    <w:p>
      <w:pPr>
        <w:pStyle w:val="Style14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6. </w:t>
      </w:r>
      <w:r>
        <w:rPr>
          <w:rFonts w:cs="Arial" w:ascii="Arial" w:hAnsi="Arial"/>
          <w:b/>
          <w:bCs/>
          <w:i/>
          <w:sz w:val="22"/>
          <w:szCs w:val="22"/>
        </w:rPr>
        <w:t>Викторина «Все что связано с водой»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Какое животное способно выпить 250 литров воды сразу? </w:t>
      </w:r>
      <w:r>
        <w:rPr>
          <w:i/>
          <w:iCs/>
          <w:sz w:val="20"/>
          <w:szCs w:val="20"/>
        </w:rPr>
        <w:t>(Верблюд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Почему большинство озер не высыхает? </w:t>
      </w:r>
      <w:r>
        <w:rPr>
          <w:i/>
          <w:iCs/>
          <w:sz w:val="20"/>
          <w:szCs w:val="20"/>
        </w:rPr>
        <w:t>(В них впадают реки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ем знаменито озеро Байкал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Чем объяснить богатство растительного и животного мира по берегам рек и озер? </w:t>
      </w:r>
      <w:r>
        <w:rPr>
          <w:i/>
          <w:iCs/>
          <w:sz w:val="20"/>
          <w:szCs w:val="20"/>
        </w:rPr>
        <w:t>(Хорошие условия для жизни: достаточно тепла, света, кислорода, пищи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Чем различаются горные и равнинные реки? </w:t>
      </w:r>
      <w:r>
        <w:rPr>
          <w:i/>
          <w:iCs/>
          <w:sz w:val="20"/>
          <w:szCs w:val="20"/>
        </w:rPr>
        <w:t>(Скоростью течения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Из предложенных животных и растений выберете те, жизнь которых связана с водой. </w:t>
      </w:r>
      <w:r>
        <w:rPr>
          <w:i/>
          <w:iCs/>
          <w:sz w:val="20"/>
          <w:szCs w:val="20"/>
        </w:rPr>
        <w:t>(Бобр западносибирский, Дальневосточная черепаха, Калужница болотная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Почему вода горных рек очень холодная? </w:t>
      </w:r>
      <w:r>
        <w:rPr>
          <w:i/>
          <w:iCs/>
          <w:sz w:val="20"/>
          <w:szCs w:val="20"/>
        </w:rPr>
        <w:t>(Влияние горных родников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За счет чего в реках пополняются запасы воды? </w:t>
      </w:r>
      <w:r>
        <w:rPr>
          <w:i/>
          <w:iCs/>
          <w:sz w:val="20"/>
          <w:szCs w:val="20"/>
        </w:rPr>
        <w:t>(Осадков, таяния снега и ледников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Какие водоемы называются естественными? Приведите примеры. </w:t>
      </w:r>
      <w:r>
        <w:rPr>
          <w:i/>
          <w:iCs/>
          <w:sz w:val="20"/>
          <w:szCs w:val="20"/>
        </w:rPr>
        <w:t>(Реки, озера, моря – возникают в природе без участия человека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Какие водоемы называют искусственными? </w:t>
      </w:r>
      <w:r>
        <w:rPr>
          <w:i/>
          <w:iCs/>
          <w:sz w:val="20"/>
          <w:szCs w:val="20"/>
        </w:rPr>
        <w:t>(Каналы, пруды, ставки, водохранилища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Какая рыба крякает? </w:t>
      </w:r>
      <w:r>
        <w:rPr>
          <w:i/>
          <w:iCs/>
          <w:sz w:val="20"/>
          <w:szCs w:val="20"/>
        </w:rPr>
        <w:t>(Морской карась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Из предложенных животных и растений выберете те, жизнь которых связана с водой. </w:t>
      </w:r>
      <w:r>
        <w:rPr>
          <w:i/>
          <w:iCs/>
          <w:sz w:val="20"/>
          <w:szCs w:val="20"/>
        </w:rPr>
        <w:t>(Скопа, Кубышка желтая, Средиземноморская черепаха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Какой злак растет под слоем воды? </w:t>
      </w:r>
      <w:r>
        <w:rPr>
          <w:i/>
          <w:iCs/>
          <w:sz w:val="20"/>
          <w:szCs w:val="20"/>
        </w:rPr>
        <w:t>(Рис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Кто ловил рыбу хвостом в проруби? </w:t>
      </w:r>
      <w:r>
        <w:rPr>
          <w:i/>
          <w:iCs/>
          <w:sz w:val="20"/>
          <w:szCs w:val="20"/>
        </w:rPr>
        <w:t>(Волк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У кого хвост бывает только в младенчестве, а потом отпадает?</w:t>
      </w:r>
      <w:r>
        <w:rPr>
          <w:i/>
          <w:iCs/>
          <w:sz w:val="20"/>
          <w:szCs w:val="20"/>
        </w:rPr>
        <w:t xml:space="preserve"> (У лягушки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Эти водные млекопитающие двигаются при помощи хвоста, который в отличие от рыб совершает движения вверх-вниз? </w:t>
      </w:r>
      <w:r>
        <w:rPr>
          <w:i/>
          <w:iCs/>
          <w:sz w:val="20"/>
          <w:szCs w:val="20"/>
        </w:rPr>
        <w:t>(Киты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воем длинном клюве эта птица приносит младенцев. А от радости она клювом трещит. </w:t>
      </w:r>
      <w:r>
        <w:rPr>
          <w:i/>
          <w:iCs/>
          <w:sz w:val="20"/>
          <w:szCs w:val="20"/>
        </w:rPr>
        <w:t>(Аист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з предложенных животных и растений выберете те, жизнь которых связана с водой. </w:t>
      </w:r>
      <w:r>
        <w:rPr>
          <w:i/>
          <w:iCs/>
          <w:sz w:val="20"/>
          <w:szCs w:val="20"/>
        </w:rPr>
        <w:t>(Байкальский белый хариус, Рогоз широколиственный, Белый медведь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Назовите подмосковную реку, носящую имя ценной рыбы. </w:t>
      </w:r>
      <w:r>
        <w:rPr>
          <w:i/>
          <w:iCs/>
          <w:sz w:val="20"/>
          <w:szCs w:val="20"/>
        </w:rPr>
        <w:t>(Осетр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Назовите реку в Белоруссии, носящую имя животного, рекламирующего зубную пасту. </w:t>
      </w:r>
      <w:r>
        <w:rPr>
          <w:i/>
          <w:iCs/>
          <w:sz w:val="20"/>
          <w:szCs w:val="20"/>
        </w:rPr>
        <w:t>(Бобр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Назовите реку в Саратовской области, носящую имя хозяйки тайги</w:t>
      </w:r>
      <w:r>
        <w:rPr>
          <w:i/>
          <w:iCs/>
          <w:sz w:val="20"/>
          <w:szCs w:val="20"/>
        </w:rPr>
        <w:t>. (Медведица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Назовите правый приток Самары и левый приток Днестра, которые носят имя мужа коровы</w:t>
      </w:r>
      <w:r>
        <w:rPr>
          <w:i/>
          <w:iCs/>
          <w:sz w:val="20"/>
          <w:szCs w:val="20"/>
        </w:rPr>
        <w:t>. (Бык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Назовите реку во Владимирской области, носящую имя домашней птицы в красных сапожках. </w:t>
      </w:r>
      <w:r>
        <w:rPr>
          <w:i/>
          <w:iCs/>
          <w:sz w:val="20"/>
          <w:szCs w:val="20"/>
        </w:rPr>
        <w:t>(Гусь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Из предложенных животных и растений выберете те, жизнь которых связана с водой.</w:t>
      </w:r>
      <w:r>
        <w:rPr>
          <w:i/>
          <w:iCs/>
          <w:sz w:val="20"/>
          <w:szCs w:val="20"/>
        </w:rPr>
        <w:t xml:space="preserve"> (Горбатый кит, Китайский окунь, Камыш озерный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Какие две рыбы, “обитающие” в разных сказках, исполняют желания, поймавших их людей? </w:t>
      </w:r>
      <w:r>
        <w:rPr>
          <w:i/>
          <w:iCs/>
          <w:sz w:val="20"/>
          <w:szCs w:val="20"/>
        </w:rPr>
        <w:t>(Золотая рыбка и щука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Сколько лет рыбачил старик, пока не поймал золотую рыбку? </w:t>
      </w:r>
      <w:r>
        <w:rPr>
          <w:i/>
          <w:iCs/>
          <w:sz w:val="20"/>
          <w:szCs w:val="20"/>
        </w:rPr>
        <w:t>(Тридцать лет и тир года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Из какой чашечки невозможно пить? </w:t>
      </w:r>
      <w:r>
        <w:rPr>
          <w:i/>
          <w:iCs/>
          <w:sz w:val="20"/>
          <w:szCs w:val="20"/>
        </w:rPr>
        <w:t>(Из коленной чашечки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Кто без глаз, а слезами плачет? </w:t>
      </w:r>
      <w:r>
        <w:rPr>
          <w:i/>
          <w:iCs/>
          <w:sz w:val="20"/>
          <w:szCs w:val="20"/>
        </w:rPr>
        <w:t>(Туча, облако, сосулька, свеча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Назовите любителя зимнего плавания. </w:t>
      </w:r>
      <w:r>
        <w:rPr>
          <w:i/>
          <w:iCs/>
          <w:sz w:val="20"/>
          <w:szCs w:val="20"/>
        </w:rPr>
        <w:t>(Морж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Из предложенных животных и растений выберете те, жизнь которых связана с водой. </w:t>
      </w:r>
      <w:r>
        <w:rPr>
          <w:i/>
          <w:iCs/>
          <w:sz w:val="20"/>
          <w:szCs w:val="20"/>
        </w:rPr>
        <w:t>(Малый лебедь, Уссурийский когтистый тритон, Водяной орех, Кувшинка чисто белая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Как ласточки предсказывают погоду? </w:t>
      </w:r>
      <w:r>
        <w:rPr>
          <w:i/>
          <w:iCs/>
          <w:sz w:val="20"/>
          <w:szCs w:val="20"/>
        </w:rPr>
        <w:t>(Перед дождем летают низко над землей, так как насекомые тоже опускаются вниз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Как кувшинка предсказывает дождь и показывает время? </w:t>
      </w:r>
      <w:r>
        <w:rPr>
          <w:i/>
          <w:iCs/>
          <w:sz w:val="20"/>
          <w:szCs w:val="20"/>
        </w:rPr>
        <w:t>(Закрывает цветки перед дождем и к вечеру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Какое морское животное предсказывает о приближении шторма за 10-15 часов? </w:t>
      </w:r>
      <w:r>
        <w:rPr>
          <w:i/>
          <w:iCs/>
          <w:sz w:val="20"/>
          <w:szCs w:val="20"/>
        </w:rPr>
        <w:t>(Медуза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Как, наблюдая за муравьями, предсказать погоду? </w:t>
      </w:r>
      <w:r>
        <w:rPr>
          <w:i/>
          <w:iCs/>
          <w:sz w:val="20"/>
          <w:szCs w:val="20"/>
        </w:rPr>
        <w:t>(Перед дождем муравьи прячутся в муравейник и закрывают все ходы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Детишки какого морского животного рождаются хвостом вперед, чтобы не утонуть в момент рождения? </w:t>
      </w:r>
      <w:r>
        <w:rPr>
          <w:i/>
          <w:iCs/>
          <w:sz w:val="20"/>
          <w:szCs w:val="20"/>
        </w:rPr>
        <w:t>(Кита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Из предложенных животных и растений выберете те, жизнь которых связана с водой. </w:t>
      </w:r>
      <w:r>
        <w:rPr>
          <w:i/>
          <w:iCs/>
          <w:sz w:val="20"/>
          <w:szCs w:val="20"/>
        </w:rPr>
        <w:t>(Белобрюхий тюлень, Малоазиатский тритон, Белокрыльник болотный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Подведение итогов мероприятия.  Подсчет балов за конкурсные вопросы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етям предлагается нарисовать «экознаки» для охраны воды. Сделать рисунки или коллажи о понравившейся теме мероприятия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469" w:right="850" w:gutter="851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740"/>
        </w:tabs>
        <w:ind w:left="17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 CYR" w:hAnsi="Times New Roman CYR" w:cs="Times New Roman CYR"/>
      <w:b/>
      <w:bCs/>
      <w:i/>
      <w:iCs/>
      <w:color w:val="00646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14:00Z</dcterms:created>
  <dc:creator>user</dc:creator>
  <dc:description/>
  <cp:keywords/>
  <dc:language>en-US</dc:language>
  <cp:lastModifiedBy>Admin</cp:lastModifiedBy>
  <cp:lastPrinted>2009-03-16T20:37:00Z</cp:lastPrinted>
  <dcterms:modified xsi:type="dcterms:W3CDTF">2010-09-25T04:53:00Z</dcterms:modified>
  <cp:revision>5</cp:revision>
  <dc:subject/>
  <dc:title>o</dc:title>
</cp:coreProperties>
</file>